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TextBody"/>
        <w:rPr/>
      </w:pPr>
      <w:r>
        <w:rPr/>
        <w:t>РОССИЯ</w:t>
        <w:br/>
        <w:t>РОСТОВСКАЯ ОБЛАСТЬ ЕГОРЛЫ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28 февраля 2017 года                  №  13          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О проведении месячника п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лагоустройству населенного пункт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х. Шаумянов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проведения мероприятий по благоустройству  населенного пункта х. Шаумяновский, своевременной очистке территорий предприятий, приусадебных участков, улиц, ликвидации незаконных свалок, в соответствии со ст.14,15 Федерального закона «Об общих принципах организации местного самоуправления в Российской Федерации» №131-ФЗ от 06.10.2003 года, руководствуясь п. 3 ст.27 Устава муниципального образования «Шаумяновское сельское поселение»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1.  Объявить на территории  Шаумяновского сельского поселения месячник по благоустройству населенного пункта – х. Шаумяновский с 01 марта  2017 года.</w:t>
      </w:r>
    </w:p>
    <w:p>
      <w:pPr>
        <w:pStyle w:val="Normal"/>
        <w:jc w:val="both"/>
        <w:rPr/>
      </w:pPr>
      <w:r>
        <w:rPr>
          <w:sz w:val="28"/>
        </w:rPr>
        <w:t>1.1.  Руководителям  предприятий, учреждений и организаций организовать  сбор и вывоз бытовых отходов и мусора;</w:t>
      </w:r>
    </w:p>
    <w:p>
      <w:pPr>
        <w:pStyle w:val="Normal"/>
        <w:jc w:val="both"/>
        <w:rPr/>
      </w:pPr>
      <w:r>
        <w:rPr>
          <w:sz w:val="28"/>
        </w:rPr>
        <w:t>1.2. Владельцам жилых домов произвести весеннюю уборку собственных и прилегающих территорий от мус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бязать граждан, занимающихся предпринимательской деятельностью и имеющих торговые точки произвести косметический ремонт зданий.</w:t>
      </w:r>
    </w:p>
    <w:p>
      <w:pPr>
        <w:pStyle w:val="Normal"/>
        <w:jc w:val="both"/>
        <w:rPr/>
      </w:pPr>
      <w:r>
        <w:rPr>
          <w:sz w:val="28"/>
        </w:rPr>
        <w:t xml:space="preserve">2.  Создать рабочую группу по контролю за благоустройством территории. Приложение 1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Специалисту ответственному за благоустройство территории организовать рейдовые проверки по контролю за благоустройством территории.</w:t>
      </w:r>
    </w:p>
    <w:p>
      <w:pPr>
        <w:pStyle w:val="Normal"/>
        <w:jc w:val="both"/>
        <w:rPr/>
      </w:pPr>
      <w:r>
        <w:rPr>
          <w:sz w:val="28"/>
        </w:rPr>
        <w:t>3.1.  Итоги рейдовых проверок освещать в средствах массовой информации, составлять и передавать протоколы административных правонарушений  на административную комиссию Егорлык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Организовать на регулярной основе проведение конкурсов по благоустройству на лучшую улицу, лучшую усадьбу.</w:t>
      </w:r>
    </w:p>
    <w:p>
      <w:pPr>
        <w:pStyle w:val="Normal"/>
        <w:jc w:val="both"/>
        <w:rPr/>
      </w:pPr>
      <w:r>
        <w:rPr>
          <w:sz w:val="28"/>
        </w:rPr>
        <w:t>4.   Контроль за ходом выполнения настоящего постановления возложить на специалиста по благоустройству территории Киракосян В.Н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5. План мероприятий по проведению месячника по благоустройству территории администрации Шаумяновского сельского поселения прилагается. </w:t>
      </w:r>
      <w:r>
        <w:rPr>
          <w:sz w:val="28"/>
        </w:rPr>
        <w:t>Приложение 2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Шаумяновского сельского поселения                                     С.Л. Аванеся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ект постановления вносит специалист</w:t>
      </w:r>
    </w:p>
    <w:p>
      <w:pPr>
        <w:pStyle w:val="Normal"/>
        <w:rPr/>
      </w:pPr>
      <w:r>
        <w:rPr/>
        <w:t xml:space="preserve"> </w:t>
      </w:r>
      <w:r>
        <w:rPr/>
        <w:t>по вопросам муниципаль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№   </w:t>
      </w:r>
      <w:r>
        <w:rPr>
          <w:sz w:val="28"/>
        </w:rPr>
        <w:t>13 от 28.02.  2017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b w:val="false"/>
        </w:rPr>
        <w:t xml:space="preserve">Состав рабочей групп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контролю за благоустройством территор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ракосян В.Н. – специалист по вопросам муниципального хозяйства  и благоустройства территории - председатель рабочей группы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скочило Н.И.- специалист по земельным и имущественным отношениям -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ракосова Г.Г. – заведующая ФАП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ергеян А.В. – директор МУК ЕР «Шаумяновский СДК» - член рабочей группы.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Твердов В.В. – ведущий специалист по ПБ и ЧС – член рабочей группы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арханян М.Н. -  директор МУ ШСОШ №10 -  член рабочей групп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</w:rPr>
        <w:t xml:space="preserve">к постановлению Главы администрации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Шаумяновского сельского поселения</w:t>
      </w:r>
    </w:p>
    <w:p>
      <w:pPr>
        <w:pStyle w:val="Normal"/>
        <w:jc w:val="right"/>
        <w:rPr/>
      </w:pPr>
      <w:r>
        <w:rPr>
          <w:sz w:val="28"/>
        </w:rPr>
        <w:t xml:space="preserve">      № </w:t>
      </w:r>
      <w:r>
        <w:rPr>
          <w:sz w:val="28"/>
        </w:rPr>
        <w:t>13  от     28.02. 2017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мероприятия по проведению месячника по благоустройству </w:t>
      </w:r>
    </w:p>
    <w:p>
      <w:pPr>
        <w:pStyle w:val="Normal"/>
        <w:jc w:val="center"/>
        <w:rPr/>
      </w:pPr>
      <w:r>
        <w:rPr>
          <w:b/>
        </w:rPr>
        <w:t xml:space="preserve">на территории Шаумя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5"/>
        <w:gridCol w:w="3148"/>
        <w:gridCol w:w="3162"/>
        <w:gridCol w:w="3162"/>
        <w:gridCol w:w="3162"/>
        <w:gridCol w:w="316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исполне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 за исполнение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усмотреть круглогодичный порядок работы штабов по благоустройству в муниципальном образовании с учетом мероприятий, определенных настоящим планом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дение мероприятий по благоустройству и санитарной уборке территории сельского поселения в четыре этап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ервый этап (ве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торой этап (лет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третий этап (осенний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четвертый этап (зимний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ведение мероприятий 3-го и 4-го этапов, допускается корректировать по фактическому состоянию погодных услов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 – 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 – 31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9 – 30.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 – 28.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по выявлению и предупреждению нарушений Правил благоустройства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ликвидацию выявленных несанкционированных свалочных очагов на территории муниципального образования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надлежащее содержание мест воинских захоронений, мемориалов воинской слав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смыв с фасадов зданий, остановочных комплексов, опор уличного освещения от несанкционированной расклейки объявлений т граффити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ониторинг территории муниципального образования на предмет выявления нарушений выгула домашних животных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надлежащую эксплуатацию и работоспособность в нормативном режиме систем отведения ливневых и талых во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 проектировании и реализации проектов по благоустройству, застройке, перспективному развитию территорий, развитию улично-дорожной сети, транспортной инфраструктуры учитывать потребности маломобильных групп гражд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рганизовать праздничное оформление территорию сельского поселения к проведению празднований новогодних праздников, майских праздников, Дня России, дат образования муниципального образования (День села и т.д.)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иод проведения мероприяти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МБУКШСП «Шаумяновский СДК» 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проверку (осмотр) наличия и технического состояния специализированной коммунальной техники муниципального образов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пециалист по вопросам муниципального хозяйства 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отчёт о ходе мероприятий по устранению выявленных нарушений в сфере благоустройства в 2016 год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12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Мероприятия 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этапа (весеннего) с 01.03.2017 по 31.05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о выходу из зимы, с указанием объектов и видов проводимых  работ, количества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есеннего месячника чистот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2017 – 31.05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сти мероприятия по приведению в надлежащее состояние территории кладбищ (санитарное содержание, валка и обрезка зеленных насаждений, карчевка пней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5.04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Мероприятия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этапа (летнего) с 01.06.2017 по 30.08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мероприятия по надлежащему санитарному содержанию и проведению уходных работ на объектах благоустройств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Мероприятия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этапа (осеннего) с 01.09.2017 по 30.11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лава Войн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оставить организационный план проведения осеннего месячника чистоты (уборка опавшей листвы, высадка зеленых насаждений, санитарная очистка территрии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осеннего месячника чист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Дня древонасажд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убботни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9.2017 – 08.10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субботника, с указанием объектов, их балансовой принадлежности, видов планируемых работ, числе привлеченной техник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7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тавить организационный план проведения Дня древонасаждения, с указанием объектов, балансовой принадлежности, количестве посадочного материала, планируемом числе участник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.09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субботника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овать проведение Дня древонасаждения. По результатам проведения представить отчет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дить перечень основных улиц, подъездных путей к социально-значимым объектам, подлежащим расчистке от снега в первую очеред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дить места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.10.20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Мероприятия </w:t>
            </w: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этапа (зимнего) с 01.12.2017 по 28.12.2017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мере выпадения атмосферных осадков (снег, ледяной дождь и т.п.) организовать уборку территории муниципального образования и проведения антигололёдных мероприят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ить вывоз и складирование снежной массы в места, предназначенные для временного складирования снежной масс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взаимодействие с руководителями организаций и предприятий по привлечению дополнительной техники для расчистки дорог и тротуаров от снега и наледи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счистку подъездных путей к местам временного хранения ТБО, не допускать ухудшения санитарного порядка и образования свалочных очагов, в связи с ухудшением погодных услов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земельным и имущественным отношения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ПБ и ЧС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овать работу с руководителями организаций по очистке прилегающих территорий от снега и льда, принятию мер по недопущению накапливания снежной массы на кровлях и сооружений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вопросам муниципального хозяйства и благоустройства территории</w:t>
            </w:r>
          </w:p>
        </w:tc>
        <w:tc>
          <w:tcPr>
            <w:tcW w:w="9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2:00Z</dcterms:created>
  <dc:creator>Vika</dc:creator>
  <dc:description/>
  <cp:keywords/>
  <dc:language>en-US</dc:language>
  <cp:lastModifiedBy>RePack by SPecialiST</cp:lastModifiedBy>
  <cp:lastPrinted>2017-02-09T10:40:00Z</cp:lastPrinted>
  <dcterms:modified xsi:type="dcterms:W3CDTF">2017-03-03T05:09:00Z</dcterms:modified>
  <cp:revision>4</cp:revision>
  <dc:subject/>
  <dc:title> </dc:title>
</cp:coreProperties>
</file>