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sz w:val="28"/>
          <w:szCs w:val="28"/>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остовская область Егорлык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Шаумяно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01 апреля  2013 года                № 43                  х. Шаумяновский</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правил ведения Реестра муниципального имущества</w:t>
      </w:r>
    </w:p>
    <w:p>
      <w:pPr>
        <w:pStyle w:val="ConsPlusTitle"/>
        <w:widowControl/>
        <w:rPr>
          <w:rFonts w:ascii="Times New Roman" w:hAnsi="Times New Roman" w:cs="Times New Roman"/>
          <w:sz w:val="28"/>
          <w:szCs w:val="28"/>
        </w:rPr>
      </w:pPr>
      <w:r>
        <w:rPr>
          <w:rFonts w:cs="Times New Roman" w:ascii="Times New Roman" w:hAnsi="Times New Roman"/>
          <w:sz w:val="28"/>
          <w:szCs w:val="28"/>
        </w:rPr>
        <w:t>МО «Шаумяновское сельское поселение», структуры и правил формирования номера карты объекта учета, реестрового номера муниципального имущества МО «Шаумяновское сельское поселение» и номера карты лица, обладающего правом на муниципальное имущество  МО «Шаумяновское сельское поселение» и сведениями о нем, правил ведения журнала учета документов,  поступивших для учета муниципального имущества  в реестре, журнала учета выписок, дел документов и правил хранения докумен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о исполнение постановления Администрации  Шаумяновского сельского поселения от «18» июля 2012г. г N 84"</w:t>
      </w:r>
      <w:r>
        <w:rPr/>
        <w:t xml:space="preserve"> </w:t>
      </w:r>
      <w:r>
        <w:rPr>
          <w:rFonts w:cs="Times New Roman" w:ascii="Times New Roman" w:hAnsi="Times New Roman"/>
          <w:sz w:val="28"/>
          <w:szCs w:val="28"/>
        </w:rPr>
        <w:t>Об утверждении Положения «Об учете муниципального имущества и ведении реестра объектов муниципальной собственности Шаумяновского  сельского поселения»", в целях совершенствования порядка учета муниципального имущества и ведения Реестра муниципального имущества Шаумяновского сельского поселения (далее - Реестр), а также обеспечения полноты и достоверности содержащихся в Реестре сведений о муниципальном имуществе муниципального образования " Шаумяновское сельское поселение", соблюдения единых организационных, методологических и программно-технических принципов ведения Реестра, и руководствуясь пунктом 3 части 1 статьи 27 Устава муниципального образования «Шаумяновское сельское поселени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Утвердить </w:t>
      </w:r>
      <w:hyperlink r:id="rId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едения Реестра муниципального имущества муниципального образования " Шаумяновское сельское поселение" (приложение N 1).</w:t>
      </w:r>
    </w:p>
    <w:p>
      <w:pPr>
        <w:pStyle w:val="Normal"/>
        <w:autoSpaceDE w:val="false"/>
        <w:spacing w:lineRule="auto" w:line="240" w:before="0" w:after="0"/>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Утвердить </w:t>
      </w:r>
      <w:hyperlink r:id="rId4">
        <w:r>
          <w:rPr>
            <w:rStyle w:val="InternetLink"/>
            <w:rFonts w:cs="Times New Roman" w:ascii="Times New Roman" w:hAnsi="Times New Roman"/>
            <w:sz w:val="28"/>
            <w:szCs w:val="28"/>
          </w:rPr>
          <w:t>Структуру</w:t>
        </w:r>
      </w:hyperlink>
      <w:r>
        <w:rPr>
          <w:rFonts w:cs="Times New Roman" w:ascii="Times New Roman" w:hAnsi="Times New Roman"/>
          <w:sz w:val="28"/>
          <w:szCs w:val="28"/>
        </w:rPr>
        <w:t xml:space="preserve"> и правила формирования номера карты объекта учета, реестрового номера муниципального имущества муниципального образования " Шаумяновское сельское поселение", номера карты лица, обладающего правом на муниципальное имущество муниципального образования " Шаумяновское сельское поселение" и сведениями о нем (приложение N 2).</w:t>
      </w:r>
    </w:p>
    <w:p>
      <w:pPr>
        <w:pStyle w:val="Normal"/>
        <w:autoSpaceDE w:val="false"/>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Утвердить </w:t>
      </w:r>
      <w:hyperlink r:id="rId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едения журнала учета документов, поступивших для учета муниципального имущества в Реестре, журнала учета выписок, дел документов, являющихся неотъемлемой частью Реестра муниципального имущества муниципального образования "Шаумяновское сельское поселение" (приложение N 3).</w:t>
      </w:r>
    </w:p>
    <w:p>
      <w:pPr>
        <w:pStyle w:val="Normal"/>
        <w:autoSpaceDE w:val="false"/>
        <w:spacing w:lineRule="auto" w:line="240" w:before="0" w:after="0"/>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Утвердить </w:t>
      </w:r>
      <w:hyperlink r:id="rId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хранения документов Реестра муниципального имущества муниципального образования " Шаумяновское сельское поселение" (приложение N 4).</w:t>
      </w:r>
    </w:p>
    <w:p>
      <w:pPr>
        <w:pStyle w:val="Normal"/>
        <w:autoSpaceDE w:val="false"/>
        <w:spacing w:lineRule="auto" w:line="240" w:before="0" w:after="0"/>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Специалисту по земельным и имущественным отношениям Администрации Шаумяновского сельского поселения обеспечить ведение Реестра в соответствии с прилагаемыми Правил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Юридическим лицам, муниципальным бюджетным учреждениям, муниципальным автономным учреждениям, муниципальным унитарным предприятиям, иным юридическим либо физическим лицам, наделенным в соответствии с законодательством Российской Федерации правом владения, пользования, распоряжения муниципальным имуществом Шаумяновского сельского поселения, обеспечить представление ведущему специалисту по земельным и имущественным отношениям Администрации Шаумяновского сельского поселения надлежащим образом заверенных правообладателем документов и карт сведений об объектах учета в соответствии с формами Реестра согласно </w:t>
      </w:r>
      <w:hyperlink r:id="rId7">
        <w:r>
          <w:rPr>
            <w:rStyle w:val="InternetLink"/>
            <w:rFonts w:cs="Times New Roman" w:ascii="Times New Roman" w:hAnsi="Times New Roman"/>
            <w:sz w:val="28"/>
            <w:szCs w:val="28"/>
          </w:rPr>
          <w:t>приложениям N 1</w:t>
        </w:r>
      </w:hyperlink>
      <w:r>
        <w:rPr>
          <w:rFonts w:cs="Times New Roman" w:ascii="Times New Roman" w:hAnsi="Times New Roman"/>
          <w:sz w:val="28"/>
          <w:szCs w:val="28"/>
        </w:rPr>
        <w:t>-</w:t>
      </w:r>
      <w:hyperlink r:id="rId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Положению "Об учете муниципального имущества Шаумяновского сельского поселения", утвержденному постановлением Администрации Шаумяновского  сельского поселения от </w:t>
      </w:r>
      <w:r>
        <w:rPr>
          <w:rFonts w:cs="Times New Roman" w:ascii="Times New Roman" w:hAnsi="Times New Roman"/>
          <w:b/>
          <w:sz w:val="28"/>
          <w:szCs w:val="28"/>
        </w:rPr>
        <w:t>21.06.2012 г N 82/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Контроль за исполнением данного постановления оставляю за собой.</w:t>
      </w:r>
    </w:p>
    <w:p>
      <w:pPr>
        <w:pStyle w:val="Normal"/>
        <w:autoSpaceDE w:val="false"/>
        <w:spacing w:lineRule="auto" w:line="240" w:before="0" w:after="0"/>
        <w:ind w:firstLine="540"/>
        <w:jc w:val="both"/>
        <w:rPr/>
      </w:pPr>
      <w:r>
        <w:rPr>
          <w:rFonts w:cs="Times New Roman" w:ascii="Times New Roman" w:hAnsi="Times New Roman"/>
          <w:b/>
          <w:sz w:val="28"/>
          <w:szCs w:val="28"/>
        </w:rPr>
        <w:t>8</w:t>
      </w:r>
      <w:r>
        <w:rPr>
          <w:rFonts w:cs="Times New Roman" w:ascii="Times New Roman" w:hAnsi="Times New Roman"/>
          <w:sz w:val="28"/>
          <w:szCs w:val="28"/>
        </w:rPr>
        <w:t>. Постановление вступает в силу со дня его подпис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Глава Шаумянов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Аванесян С.Л.</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1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Шаумяновского сельского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от  </w:t>
      </w:r>
      <w:r>
        <w:rPr>
          <w:rFonts w:cs="Times New Roman" w:ascii="Times New Roman" w:hAnsi="Times New Roman"/>
          <w:sz w:val="28"/>
          <w:szCs w:val="28"/>
          <w:lang w:val="en-US"/>
        </w:rPr>
        <w:t>0</w:t>
      </w:r>
      <w:r>
        <w:rPr>
          <w:rFonts w:cs="Times New Roman" w:ascii="Times New Roman" w:hAnsi="Times New Roman"/>
          <w:sz w:val="28"/>
          <w:szCs w:val="28"/>
        </w:rPr>
        <w:t>1апреля 2013 № 4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 ВЕДЕНИЯ РЕЕСТ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МУНИЦИПАЛЬНОГО ОБРАЗОВАНИЯ «ШАУМЯНОВСКОЕ СЕЛЬСКОЕ ПОС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е Правила устанавливают единый порядок ведения Реестра муниципального имущества Шаумян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2. Ведение Реестра муниципального имущества Шаумяновского сельского поселения (далее - Реестр) осуществляется специалистом по земельным и имущественным отношениям (далее - должностное лицо) пут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омещения в соответствующие подразделы Реестра заверенных карт объектов учета и карт лиц, обладающих правами на объекты учета и сведениями о них (далее - карты лиц), а также записей об изменениях сведений об объектах учета и записей о прекращении права муниципальной собственности Шаумяновского сельского поселения на имущество, сформированных по формам, установленным </w:t>
      </w:r>
      <w:hyperlink r:id="rId9">
        <w:r>
          <w:rPr>
            <w:rStyle w:val="InternetLink"/>
            <w:rFonts w:cs="Times New Roman" w:ascii="Times New Roman" w:hAnsi="Times New Roman"/>
            <w:sz w:val="28"/>
            <w:szCs w:val="28"/>
          </w:rPr>
          <w:t>приложениями 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Положению "</w:t>
      </w:r>
      <w:r>
        <w:rPr/>
        <w:t xml:space="preserve"> </w:t>
      </w:r>
      <w:r>
        <w:rPr>
          <w:rFonts w:cs="Times New Roman" w:ascii="Times New Roman" w:hAnsi="Times New Roman"/>
          <w:sz w:val="28"/>
          <w:szCs w:val="28"/>
        </w:rPr>
        <w:t>Об учете муниципального имущества и ведении реестра объектов муниципальной собственности Шаумяновского  сельского поселения»", утвержденному  постановлением Администрации Шаумяновского сельского поселения от «____» ___________ 2013г. N 82/1 (далее - Положение);</w:t>
      </w:r>
    </w:p>
    <w:p>
      <w:pPr>
        <w:pStyle w:val="Normal"/>
        <w:autoSpaceDE w:val="false"/>
        <w:spacing w:lineRule="auto" w:line="240" w:before="0" w:after="0"/>
        <w:ind w:firstLine="540"/>
        <w:jc w:val="both"/>
        <w:rPr/>
      </w:pPr>
      <w:r>
        <w:rPr>
          <w:rFonts w:cs="Times New Roman" w:ascii="Times New Roman" w:hAnsi="Times New Roman"/>
          <w:sz w:val="28"/>
          <w:szCs w:val="28"/>
        </w:rPr>
        <w:t>б) исключения из указанных карт изменившихся сведений о муниципальном имуществе, принадлежащем правообладателям на соответствующем вещном праве или составляющем муниципальную казну Шаумяновского сельского поселения, и лицах, обладающих правами на объекты учета и сведениями о них (далее - сведения о лиц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мещение карт и записей в подразделы Реест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Заверенные карта объекта учета и карта лица помещаются должностным лицом соответственно в подраз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1.1, 1.2, 1.3, 1.4 раздела 1 Реестра, если объектом учета является недвижимое имущество, или 2.1, 2.2, 2.3, 2.4 раздела 2 Реестра, если объектом учета является 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3.1, 3.2, 3.3 или 3.4 раздела 3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Заверенные записи об изменениях сведений об объекте учета, содержащие новые сведения об объекте учета и (или) о лице и представленные правообладателем или сформированные должностным лицом, нумеруются арабскими цифрами в порядке их помещения в Реестр (далее - порядковый номер записи об изменениях сведений об объекте учета). Арабские цифры 1, 2 и так далее вносятся синими или черными чернилами в правый верхний угол каждого листа записи об изменениях сведений об объекте учета. Порядковый номер листа вносится по строке "Лист __" указанной записи также арабскими цифрами. Соответственно, они помещаются после карты объекта учета и (или) карты лица, в которых изменились соответствующие сведения, или предшествующей записи об изменениях сведений.</w:t>
      </w:r>
    </w:p>
    <w:p>
      <w:pPr>
        <w:pStyle w:val="Normal"/>
        <w:autoSpaceDE w:val="false"/>
        <w:spacing w:lineRule="auto" w:line="240" w:before="0" w:after="0"/>
        <w:ind w:firstLine="540"/>
        <w:jc w:val="both"/>
        <w:rPr/>
      </w:pPr>
      <w:r>
        <w:rPr>
          <w:rFonts w:cs="Times New Roman" w:ascii="Times New Roman" w:hAnsi="Times New Roman"/>
          <w:sz w:val="28"/>
          <w:szCs w:val="28"/>
        </w:rPr>
        <w:t>2.3. Заверенная запись о прекращении права муниципальной собственности Шаумяновского сельского поселения на имущество помещается должност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карты объекта учета, если сведения об объекте учета в ней не изменял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записи об изменениях сведений об объекте учета, если сведения об объекте учета в ней изменял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меняет установленное в настоящем пункте правило также в случае, если прекращение права муниципальной собственности Шаумяновского сельского поселения на имущество влечет исключение сведений из карты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Исключение из карт изменившихся све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случае помещения после карты объекта учета или карты лица записи об изменениях сведений об объекте учет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ает из карты изменившиеся сведения путем зачеркивания их тонкой линией (синими или черными чернилами) так, чтобы можно было прочесть изменившиеся сведения (для реестра на бумажном носителе) либо замены их новыми сведениями (для реестра на электрон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 над зачеркнутыми сведениями арабскую цифру, соответствующую порядковому номеру записи об изменениях сведений об объекте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случае последующего изменения сведений об объекте учет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черкивает тонкой линией (синими или черными чернилами) в предыдущей записи об изменениях сведений об объекте учета изменившиеся сведения об объекте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черкивает тонкой линией (синими или черными чернилами) в карте учета арабскую цифру, соответствующую порядковому номеру предыдущей записи об изменениях сведений об объекте учета, и вносит арабскую цифру, соответствующую порядковому номеру последней записи об изменениях сведений об объекте уч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в карте одновременно изменилась часть сведений первый раз, а другая часть - второй раз, должностное лицо исключает соответствующие сведения из карты и первой записи в соответствии с правилами, установленными в настоящем пункте и </w:t>
      </w:r>
      <w:hyperlink r:id="rId12">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3.3. В случае помещения записи о прекращении права муниципальной собственности Шаумяновского сельского поселения на имущество после карты объекта учета или карты лица либо записи об изменениях сведений об объекте учета должностное лицо исключает все содержащиеся в карте сведе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карты в архив (для реестра на электронном носител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к постановлению                                                                                                                                  Администрации   Шаумяновского                                                                                                                              сельского поселения  от «01» апреля № 43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ТРУКТУРА И ПРАВИЛА ФОРМИР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МЕРА КАРТЫ ОБЪЕКТА УЧЕТА, РЕЕСТРОВОГО НОМЕРА</w:t>
      </w:r>
    </w:p>
    <w:p>
      <w:pPr>
        <w:pStyle w:val="ConsPlusTitle"/>
        <w:widowControl/>
        <w:jc w:val="center"/>
        <w:rPr/>
      </w:pPr>
      <w:r>
        <w:rPr>
          <w:rFonts w:cs="Times New Roman" w:ascii="Times New Roman" w:hAnsi="Times New Roman"/>
          <w:sz w:val="28"/>
          <w:szCs w:val="28"/>
        </w:rPr>
        <w:t>МУНИЦИПАЛЬНОГО ИМУЩЕСТВА МУНИЦИПАЛЬНОГО ОБРАЗОВАНИЯ  «ШАУМЯНОВСКОЕ СЕЛЬСКОЕ  ПОСЕЛЕНИЕ, НОМЕРА КАРТЫ ЛИЦА, ОБЛАДАЮЩЕГО ПРАВОМ НА МУНИЦИПАЛЬНОЕ ИМУЩЕСТВО МУНИЦИПАЛЬНОГО ОБРАЗОВАНИЯ «ШАУМЯНОВСКОЕ СЕЛЬСКОЕ ПОСЕЛЕНИЕ» И СВЕДЕНИЯМИ О Н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е правила устанавливают единый порядок формирования номера карты объекта учета, реестрового номера муниципального имущества Шаумяновского сельского поселения (далее - РНМИШСП), номера карты лица, обладающего правом на муниципальное имущество Шаумяновского сельского поселения и сведениями о нем (далее - номер карты лица), в Реестре муниципального имущества Шаумяновского сельского поселения (далее - Реестр).</w:t>
      </w:r>
    </w:p>
    <w:p>
      <w:pPr>
        <w:pStyle w:val="Normal"/>
        <w:autoSpaceDE w:val="false"/>
        <w:spacing w:lineRule="auto" w:line="240" w:before="0" w:after="0"/>
        <w:ind w:firstLine="540"/>
        <w:jc w:val="both"/>
        <w:rPr/>
      </w:pPr>
      <w:r>
        <w:rPr>
          <w:rFonts w:cs="Times New Roman" w:ascii="Times New Roman" w:hAnsi="Times New Roman"/>
          <w:sz w:val="28"/>
          <w:szCs w:val="28"/>
        </w:rPr>
        <w:t>1.2. Номер карты объекта учета, номер карты лица формируются специалистом по земельным и имущественным отношениям Администрации Шаумян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3. РНМИШСП формируется специалистом по земельным и имущественным отношениям Администрации Шаумяновского сельского поселения на основе установленной структуры РНМИШСП.</w:t>
      </w:r>
    </w:p>
    <w:p>
      <w:pPr>
        <w:pStyle w:val="Normal"/>
        <w:autoSpaceDE w:val="false"/>
        <w:spacing w:lineRule="auto" w:line="240" w:before="0" w:after="0"/>
        <w:ind w:firstLine="540"/>
        <w:jc w:val="both"/>
        <w:rPr/>
      </w:pPr>
      <w:r>
        <w:rPr>
          <w:rFonts w:cs="Times New Roman" w:ascii="Times New Roman" w:hAnsi="Times New Roman"/>
          <w:sz w:val="28"/>
          <w:szCs w:val="28"/>
        </w:rPr>
        <w:t>1.4. РНМИШСП является уникальным номером и повторно не используется при присвоении РНМИШСП иным объектам учета, в том числе в случае прекращения права муниципальной собственности специалистом по земельным и имущественным отношениям Шаумяновского сельского поселения на объект учета. Соответственно, объекту учета РНМИШСП присваивается только один раз.</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руктура РНМИШС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естровый номер муниципального имущества Шаумяновского сельского поселения, присваиваемый объекту учета Реестра муниципального имущества специалистом по земельным и имущественным отношениям Шаумяновского сельского поселения, состоит из 12 разрядов (12-разрядное число, состоящее из 2 цифров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46" w:type="dxa"/>
        <w:jc w:val="left"/>
        <w:tblInd w:w="-7" w:type="dxa"/>
        <w:tblLayout w:type="fixed"/>
        <w:tblCellMar>
          <w:top w:w="0" w:type="dxa"/>
          <w:left w:w="70" w:type="dxa"/>
          <w:bottom w:w="0" w:type="dxa"/>
          <w:right w:w="70" w:type="dxa"/>
        </w:tblCellMar>
      </w:tblPr>
      <w:tblGrid>
        <w:gridCol w:w="810"/>
        <w:gridCol w:w="810"/>
        <w:gridCol w:w="810"/>
        <w:gridCol w:w="810"/>
        <w:gridCol w:w="810"/>
        <w:gridCol w:w="810"/>
        <w:gridCol w:w="810"/>
        <w:gridCol w:w="810"/>
        <w:gridCol w:w="810"/>
        <w:gridCol w:w="810"/>
        <w:gridCol w:w="810"/>
        <w:gridCol w:w="810"/>
        <w:gridCol w:w="163"/>
        <w:gridCol w:w="163"/>
      </w:tblGrid>
      <w:tr>
        <w:trPr>
          <w:trHeight w:val="322"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торых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признак, определяющий РНМИШСП как временный или постоянный (разряд 1);</w:t>
      </w:r>
    </w:p>
    <w:p>
      <w:pPr>
        <w:pStyle w:val="Normal"/>
        <w:autoSpaceDE w:val="false"/>
        <w:spacing w:lineRule="auto" w:line="240" w:before="0" w:after="0"/>
        <w:ind w:firstLine="540"/>
        <w:jc w:val="both"/>
        <w:rPr/>
      </w:pPr>
      <w:r>
        <w:rPr>
          <w:rFonts w:cs="Times New Roman" w:ascii="Times New Roman" w:hAnsi="Times New Roman"/>
          <w:sz w:val="28"/>
          <w:szCs w:val="28"/>
        </w:rPr>
        <w:t>номер карты объекта учета в разделе 1 или 2 реестра муниципального имущества специалистом по земельным и имущественным отношениям Шаумяновского сельского поселения (разряды 2-1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Формирование номера карты объекта уч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омера карты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Номер карты объекта учета составляет 11-значное число, которое состоит из 3 цифров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подраздела Реестра и цифры "0" с точкой, если номер подраздела Реестра - двузначное число; или только номера подраздела Реестра, если номер подраздела - трехзначное число: 1.1.0., или 1.2.0., или 1.3.0., или 1.4.0., или 1.5.0., или 2.1.0., или 2.2.0., или 2.3.0., или 2.4.0., или 2.4.1., или 2.4.2., или 2.4.3., или 2.4.4., или 2.4.5., или 2.4.6., или 2.5.0.;</w:t>
      </w:r>
    </w:p>
    <w:p>
      <w:pPr>
        <w:pStyle w:val="Normal"/>
        <w:autoSpaceDE w:val="false"/>
        <w:spacing w:lineRule="auto" w:line="240" w:before="0" w:after="0"/>
        <w:ind w:firstLine="540"/>
        <w:jc w:val="both"/>
        <w:rPr/>
      </w:pPr>
      <w:r>
        <w:rPr>
          <w:rFonts w:cs="Times New Roman" w:ascii="Times New Roman" w:hAnsi="Times New Roman"/>
          <w:sz w:val="28"/>
          <w:szCs w:val="28"/>
        </w:rPr>
        <w:t>указанного ниже кода Шаумяновского сельского поселения, на территории которого находится объект учета, если объект учета - недвижимость; цифр "00", если объект учета - 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ового номера карты объекта учета в подраз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ервая цифра номера карты объекта учета - это первая цифра номера подраздела с точ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торая цифра номера карты объекта учета - это вторая цифра номера подраздела с точ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Четвертая цифра номера карты объекта учета - это:</w:t>
      </w:r>
    </w:p>
    <w:p>
      <w:pPr>
        <w:pStyle w:val="Normal"/>
        <w:autoSpaceDE w:val="false"/>
        <w:spacing w:lineRule="auto" w:line="240" w:before="0" w:after="0"/>
        <w:ind w:firstLine="540"/>
        <w:jc w:val="both"/>
        <w:rPr/>
      </w:pPr>
      <w:r>
        <w:rPr>
          <w:rFonts w:cs="Times New Roman" w:ascii="Times New Roman" w:hAnsi="Times New Roman"/>
          <w:sz w:val="28"/>
          <w:szCs w:val="28"/>
        </w:rPr>
        <w:t>3.5.1. Первая цифра кода Шаумяновского сельского поселения, на территории которого находится объект учета, если объект учета - недвиж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Цифра "0", если объект учета - 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ятая цифра номера карты объекта учета - это:</w:t>
      </w:r>
    </w:p>
    <w:p>
      <w:pPr>
        <w:pStyle w:val="Normal"/>
        <w:autoSpaceDE w:val="false"/>
        <w:spacing w:lineRule="auto" w:line="240" w:before="0" w:after="0"/>
        <w:ind w:firstLine="540"/>
        <w:jc w:val="both"/>
        <w:rPr/>
      </w:pPr>
      <w:r>
        <w:rPr>
          <w:rFonts w:cs="Times New Roman" w:ascii="Times New Roman" w:hAnsi="Times New Roman"/>
          <w:sz w:val="28"/>
          <w:szCs w:val="28"/>
        </w:rPr>
        <w:t>3.6.1. Вторая цифра кода Шаумяновского сельского поселения, на территории которого находится объект учета, если объект учета - недвиж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 Цифра "0", если объект учета - 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Например:</w:t>
      </w:r>
    </w:p>
    <w:p>
      <w:pPr>
        <w:pStyle w:val="Normal"/>
        <w:autoSpaceDE w:val="false"/>
        <w:spacing w:lineRule="auto" w:line="240" w:before="0" w:after="0"/>
        <w:ind w:firstLine="540"/>
        <w:jc w:val="both"/>
        <w:rPr/>
      </w:pPr>
      <w:r>
        <w:rPr>
          <w:rFonts w:cs="Times New Roman" w:ascii="Times New Roman" w:hAnsi="Times New Roman"/>
          <w:sz w:val="28"/>
          <w:szCs w:val="28"/>
        </w:rPr>
        <w:t>здание, расположенное на территории Шаумяновского сельского поселения, является первым объектом учета в подразделе 1.2 Реестра, то номер карты этого объекта учета - 1.2.0.03000001;</w:t>
      </w:r>
    </w:p>
    <w:p>
      <w:pPr>
        <w:pStyle w:val="Normal"/>
        <w:autoSpaceDE w:val="false"/>
        <w:spacing w:lineRule="auto" w:line="240" w:before="0" w:after="0"/>
        <w:ind w:firstLine="540"/>
        <w:jc w:val="both"/>
        <w:rPr/>
      </w:pPr>
      <w:r>
        <w:rPr>
          <w:rFonts w:cs="Times New Roman" w:ascii="Times New Roman" w:hAnsi="Times New Roman"/>
          <w:sz w:val="28"/>
          <w:szCs w:val="28"/>
        </w:rPr>
        <w:t>если автомобиль является 46 объектом учета в подразделе 2.3 Реестра, то номер карты этого объекта учета - 2.3.0.0000004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ирование 1 разряда РНМИШС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В случае присвоения объекту учета временного РНМИШСП специалист по земельным и имущественным отношениям Шаумяновского сельского поселения вносит в 1 разряд РНМИШСП букву "В".</w:t>
      </w:r>
    </w:p>
    <w:p>
      <w:pPr>
        <w:pStyle w:val="Normal"/>
        <w:autoSpaceDE w:val="false"/>
        <w:spacing w:lineRule="auto" w:line="240" w:before="0" w:after="0"/>
        <w:ind w:firstLine="540"/>
        <w:jc w:val="both"/>
        <w:rPr/>
      </w:pPr>
      <w:r>
        <w:rPr>
          <w:rFonts w:cs="Times New Roman" w:ascii="Times New Roman" w:hAnsi="Times New Roman"/>
          <w:sz w:val="28"/>
          <w:szCs w:val="28"/>
        </w:rPr>
        <w:t>4.2. В случае присвоения объекту учета постоянного РНМИШСП специалист по земельным и имущественным отношениям Шаумяновского сельского поселения вносит в 1 разряд РНМИНШП букву "П".</w:t>
      </w:r>
    </w:p>
    <w:p>
      <w:pPr>
        <w:pStyle w:val="Normal"/>
        <w:autoSpaceDE w:val="false"/>
        <w:spacing w:lineRule="auto" w:line="240" w:before="0" w:after="0"/>
        <w:ind w:firstLine="540"/>
        <w:jc w:val="both"/>
        <w:rPr/>
      </w:pPr>
      <w:r>
        <w:rPr>
          <w:rFonts w:cs="Times New Roman" w:ascii="Times New Roman" w:hAnsi="Times New Roman"/>
          <w:sz w:val="28"/>
          <w:szCs w:val="28"/>
        </w:rPr>
        <w:t>4.3. В случае присвоения объекту учета, которому ранее был присвоен временный РНМИШСП, постоянного РНМИШСП специалист по земельным и имущественным отношениям Шаумяновского сельского поселения вносит букву "П" над 1 разрядом РНМИШСП и исключает из него букву "В"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Зачеркивания ее тонкой линией (синими или черными чернилами) так, чтобы можно было прочесть букву "В" (для Реестр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 Замены ее на букву "П" (для Реестра на электрон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Формирование 2-12 разрядов РНМИШС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2 разряд РНМИШСП - это первая цифра номера карты объекта учета - первая цифра номера подраздела Реестра (1 или 2) без точки.</w:t>
      </w:r>
    </w:p>
    <w:p>
      <w:pPr>
        <w:pStyle w:val="Normal"/>
        <w:autoSpaceDE w:val="false"/>
        <w:spacing w:lineRule="auto" w:line="240" w:before="0" w:after="0"/>
        <w:ind w:firstLine="540"/>
        <w:jc w:val="both"/>
        <w:rPr/>
      </w:pPr>
      <w:r>
        <w:rPr>
          <w:rFonts w:cs="Times New Roman" w:ascii="Times New Roman" w:hAnsi="Times New Roman"/>
          <w:sz w:val="28"/>
          <w:szCs w:val="28"/>
        </w:rPr>
        <w:t>5.2. 3 разряд РНМИШСП - это вторая цифра номера карты объекта учета - вторая цифра номера подраздела реестра (1 или 2 или 3 или 4 или 5) без точки.</w:t>
      </w:r>
    </w:p>
    <w:p>
      <w:pPr>
        <w:pStyle w:val="Normal"/>
        <w:autoSpaceDE w:val="false"/>
        <w:spacing w:lineRule="auto" w:line="240" w:before="0" w:after="0"/>
        <w:ind w:firstLine="540"/>
        <w:jc w:val="both"/>
        <w:rPr/>
      </w:pPr>
      <w:r>
        <w:rPr>
          <w:rFonts w:cs="Times New Roman" w:ascii="Times New Roman" w:hAnsi="Times New Roman"/>
          <w:sz w:val="28"/>
          <w:szCs w:val="28"/>
        </w:rPr>
        <w:t>5.3. 4 разряд РНМИНШП - это третья цифра номера карты объекта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1. Цифра "0" без точки, если номер подраздела - двузначное чис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 Третья цифра номера подраздела без точки, если номер подраздела - трехзначное число (1 или 2, или 3, или 4, или 5).</w:t>
      </w:r>
    </w:p>
    <w:p>
      <w:pPr>
        <w:pStyle w:val="Normal"/>
        <w:autoSpaceDE w:val="false"/>
        <w:spacing w:lineRule="auto" w:line="240" w:before="0" w:after="0"/>
        <w:ind w:firstLine="540"/>
        <w:jc w:val="both"/>
        <w:rPr/>
      </w:pPr>
      <w:r>
        <w:rPr>
          <w:rFonts w:cs="Times New Roman" w:ascii="Times New Roman" w:hAnsi="Times New Roman"/>
          <w:sz w:val="28"/>
          <w:szCs w:val="28"/>
        </w:rPr>
        <w:t>5.4. 5 разряд РНМИШСП - это четвертая цифра номера карты объекта учета:</w:t>
      </w:r>
    </w:p>
    <w:p>
      <w:pPr>
        <w:pStyle w:val="Normal"/>
        <w:autoSpaceDE w:val="false"/>
        <w:spacing w:lineRule="auto" w:line="240" w:before="0" w:after="0"/>
        <w:ind w:firstLine="540"/>
        <w:jc w:val="both"/>
        <w:rPr/>
      </w:pPr>
      <w:r>
        <w:rPr>
          <w:rFonts w:cs="Times New Roman" w:ascii="Times New Roman" w:hAnsi="Times New Roman"/>
          <w:sz w:val="28"/>
          <w:szCs w:val="28"/>
        </w:rPr>
        <w:t>5.4.1. Первая цифра кода Шаумяновского сельского поселения, на территории которого находится объект учета, если объект учета - недвиж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Цифра "0", если объект учета - движимое имущество.</w:t>
      </w:r>
    </w:p>
    <w:p>
      <w:pPr>
        <w:pStyle w:val="Normal"/>
        <w:autoSpaceDE w:val="false"/>
        <w:spacing w:lineRule="auto" w:line="240" w:before="0" w:after="0"/>
        <w:ind w:firstLine="540"/>
        <w:jc w:val="both"/>
        <w:rPr/>
      </w:pPr>
      <w:r>
        <w:rPr>
          <w:rFonts w:cs="Times New Roman" w:ascii="Times New Roman" w:hAnsi="Times New Roman"/>
          <w:sz w:val="28"/>
          <w:szCs w:val="28"/>
        </w:rPr>
        <w:t>5.5. 6 разряд РНМИШСП - это пятая цифра номера карты объекта учета:</w:t>
      </w:r>
    </w:p>
    <w:p>
      <w:pPr>
        <w:pStyle w:val="Normal"/>
        <w:autoSpaceDE w:val="false"/>
        <w:spacing w:lineRule="auto" w:line="240" w:before="0" w:after="0"/>
        <w:ind w:firstLine="540"/>
        <w:jc w:val="both"/>
        <w:rPr/>
      </w:pPr>
      <w:r>
        <w:rPr>
          <w:rFonts w:cs="Times New Roman" w:ascii="Times New Roman" w:hAnsi="Times New Roman"/>
          <w:sz w:val="28"/>
          <w:szCs w:val="28"/>
        </w:rPr>
        <w:t>5.5.1. Вторая цифра кода Шаумяновского сельского поселения, на территории которого находится объект учета, если объект учета - недвиж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Цифра "0", если объект учета - движимое имущество.</w:t>
      </w:r>
    </w:p>
    <w:p>
      <w:pPr>
        <w:pStyle w:val="Normal"/>
        <w:autoSpaceDE w:val="false"/>
        <w:spacing w:lineRule="auto" w:line="240" w:before="0" w:after="0"/>
        <w:ind w:firstLine="540"/>
        <w:jc w:val="both"/>
        <w:rPr/>
      </w:pPr>
      <w:r>
        <w:rPr>
          <w:rFonts w:cs="Times New Roman" w:ascii="Times New Roman" w:hAnsi="Times New Roman"/>
          <w:sz w:val="28"/>
          <w:szCs w:val="28"/>
        </w:rPr>
        <w:t>5.6. 7-12 разряды РНМИШСП - это порядковый номер карты объекта учета в подразделе: шестая - одиннадцатая цифры номера карты объекта учета соответств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Формирование номера карты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Номер карты лица составляет 11-значное число, которое состоит из 3 цифров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подраздела: 3.1 или 3.2, или 3.3, или 3.4 Реестра;</w:t>
      </w:r>
    </w:p>
    <w:p>
      <w:pPr>
        <w:pStyle w:val="Normal"/>
        <w:autoSpaceDE w:val="false"/>
        <w:spacing w:lineRule="auto" w:line="240" w:before="0" w:after="0"/>
        <w:ind w:firstLine="540"/>
        <w:jc w:val="both"/>
        <w:rPr/>
      </w:pPr>
      <w:r>
        <w:rPr>
          <w:rFonts w:cs="Times New Roman" w:ascii="Times New Roman" w:hAnsi="Times New Roman"/>
          <w:sz w:val="28"/>
          <w:szCs w:val="28"/>
        </w:rPr>
        <w:t>указанного ниже кода Шаумяновского сельского поселения, на территории которого зарегистрировано лицо, обладающее правом на муниципальное имущество Шаумяновского сельского поселения и сведениями о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ового номера карты лица в подраз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Первая цифра номера карты лица - это первая цифра номера подраздела с точ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торая цифра номера карты лица - это вторая цифра номера подраздела с точкой.</w:t>
      </w:r>
    </w:p>
    <w:p>
      <w:pPr>
        <w:pStyle w:val="Normal"/>
        <w:autoSpaceDE w:val="false"/>
        <w:spacing w:lineRule="auto" w:line="240" w:before="0" w:after="0"/>
        <w:ind w:firstLine="540"/>
        <w:jc w:val="both"/>
        <w:rPr/>
      </w:pPr>
      <w:r>
        <w:rPr>
          <w:rFonts w:cs="Times New Roman" w:ascii="Times New Roman" w:hAnsi="Times New Roman"/>
          <w:sz w:val="28"/>
          <w:szCs w:val="28"/>
        </w:rPr>
        <w:t>6.4. Третья цифра номера карты лица - это первая цифра кода Шаумяновского сельского поселения, на территории которого зарегистрировано лицо, обладающее правом на муниципальное имущество Шаумяновского сельского поселения и сведениями о нем.</w:t>
      </w:r>
    </w:p>
    <w:p>
      <w:pPr>
        <w:pStyle w:val="Normal"/>
        <w:autoSpaceDE w:val="false"/>
        <w:spacing w:lineRule="auto" w:line="240" w:before="0" w:after="0"/>
        <w:ind w:firstLine="540"/>
        <w:jc w:val="both"/>
        <w:rPr/>
      </w:pPr>
      <w:r>
        <w:rPr>
          <w:rFonts w:cs="Times New Roman" w:ascii="Times New Roman" w:hAnsi="Times New Roman"/>
          <w:sz w:val="28"/>
          <w:szCs w:val="28"/>
        </w:rPr>
        <w:t>6.5. Четвертая цифра номера карты лица - это вторая цифра кода Шаумяновского сельского поселения, на территории которого зарегистрировано лицо, обладающее правом на муниципальное имущество Шаумяновского сельского поселения и сведениями о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Пятая - одиннадцатая цифры номера карты лица - это порядковый номер карты лица в соответствующем подразделе Реестра. В неиспользуемых левых разрядах группы пятая - одиннадцатая цифры номера карты лица ставится цифра "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сельского пос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Балко-Груз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ойновское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Объединенн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ьин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валер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 xml:space="preserve">Рогов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 xml:space="preserve">Егорлык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гов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Шаумянов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3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Шаумянов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от «01» апреля 2013г. № 4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ДЕНИЯ ЖУРНАЛА УЧЕТА ДОКУМЕНТОВ, ПОСТУПИВШИХ ДЛЯ УЧ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РЕЕСТРЕ, ЖУРНАЛА УЧЕТА ВЫПИС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ДЕЛ ДОКУМЕНТОВ, ЯВЛЯЮЩИХСЯ НЕОТЪЕМЛЕМОЙ ЧАСТЬЮ РЕЕСТ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МУНИЦИПАЛЬНОГО ОБРАЗОВАНИЯ  «ШАУМЯНОВСКОЕ СЕЛЬСКОЕ ПОСЕ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е Правила устанавливают единый порядок ведения специалистом по земельным имущественным отношениям Шаумяновского сельского поселения (далее - должностное лицо) документов, являющихся неотъемлемой частью Реестра муниципального имущества Шаумяновского сельского поселения (далее - Реестр):</w:t>
      </w:r>
    </w:p>
    <w:p>
      <w:pPr>
        <w:pStyle w:val="Normal"/>
        <w:autoSpaceDE w:val="false"/>
        <w:spacing w:lineRule="auto" w:line="240" w:before="0" w:after="0"/>
        <w:ind w:firstLine="540"/>
        <w:jc w:val="both"/>
        <w:rPr/>
      </w:pPr>
      <w:r>
        <w:rPr>
          <w:rFonts w:cs="Times New Roman" w:ascii="Times New Roman" w:hAnsi="Times New Roman"/>
          <w:sz w:val="28"/>
          <w:szCs w:val="28"/>
        </w:rPr>
        <w:t>журнала учета документов, поступивших для учета муниципального имущества Шаумяновского сельского поселения (далее - журнал уче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журнала учета выписок из Реестра муниципального имущества Шаумяновского сельского поселения, оформленных по форме в соответствии с </w:t>
      </w:r>
      <w:hyperlink r:id="rId13">
        <w:r>
          <w:rPr>
            <w:rStyle w:val="InternetLink"/>
            <w:rFonts w:cs="Times New Roman" w:ascii="Times New Roman" w:hAnsi="Times New Roman"/>
            <w:sz w:val="28"/>
            <w:szCs w:val="28"/>
          </w:rPr>
          <w:t>приложением N 4</w:t>
        </w:r>
      </w:hyperlink>
      <w:r>
        <w:rPr>
          <w:rFonts w:cs="Times New Roman" w:ascii="Times New Roman" w:hAnsi="Times New Roman"/>
          <w:sz w:val="28"/>
          <w:szCs w:val="28"/>
        </w:rPr>
        <w:t xml:space="preserve"> к Положению "Об учете муниципального имущества Шаумяновского сельского поселения ", утвержденному постановлением Администрации Шаумяновского сельского поселения от «___»_____________2013г. № (далее - журнал учета выписок);</w:t>
      </w:r>
    </w:p>
    <w:p>
      <w:pPr>
        <w:pStyle w:val="Normal"/>
        <w:autoSpaceDE w:val="false"/>
        <w:spacing w:lineRule="auto" w:line="240" w:before="0" w:after="0"/>
        <w:ind w:firstLine="540"/>
        <w:jc w:val="both"/>
        <w:rPr/>
      </w:pPr>
      <w:r>
        <w:rPr>
          <w:rFonts w:cs="Times New Roman" w:ascii="Times New Roman" w:hAnsi="Times New Roman"/>
          <w:sz w:val="28"/>
          <w:szCs w:val="28"/>
        </w:rPr>
        <w:t>дел, в которые помещаются документы, поступившие для учета муниципального имущества Шаумяновского  сельского поселения в Реестре, муниципальные правовые акты, письма, выписки из Реестра, другие документы, подготовленные в процессе ведения Реестра (далее - дело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едение журнала учета документов и дел документов осуществляется путем соответственно:</w:t>
      </w:r>
    </w:p>
    <w:p>
      <w:pPr>
        <w:pStyle w:val="Normal"/>
        <w:autoSpaceDE w:val="false"/>
        <w:spacing w:lineRule="auto" w:line="240" w:before="0" w:after="0"/>
        <w:ind w:firstLine="540"/>
        <w:jc w:val="both"/>
        <w:rPr/>
      </w:pPr>
      <w:r>
        <w:rPr>
          <w:rFonts w:cs="Times New Roman" w:ascii="Times New Roman" w:hAnsi="Times New Roman"/>
          <w:sz w:val="28"/>
          <w:szCs w:val="28"/>
        </w:rPr>
        <w:t>внесения в журнал записей о документах, поступивших для учета муниципального имущества Шаумяновского сельского поселения в Реестре;</w:t>
      </w:r>
    </w:p>
    <w:p>
      <w:pPr>
        <w:pStyle w:val="Normal"/>
        <w:autoSpaceDE w:val="false"/>
        <w:spacing w:lineRule="auto" w:line="240" w:before="0" w:after="0"/>
        <w:ind w:firstLine="540"/>
        <w:jc w:val="both"/>
        <w:rPr/>
      </w:pPr>
      <w:r>
        <w:rPr>
          <w:rFonts w:cs="Times New Roman" w:ascii="Times New Roman" w:hAnsi="Times New Roman"/>
          <w:sz w:val="28"/>
          <w:szCs w:val="28"/>
        </w:rPr>
        <w:t>помещения в дело документов, поступивших для учета муниципального имущества Шаумяновского сельского поселения в Реестре, муниципальных правовых актов, писем, выписок из Реестра, других документов, подготовленных в процессе ведения Реестра, записи о которых вносятся в опись документов, содержащуюся в деле документов (далее - опись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несение записей, указанных в </w:t>
      </w:r>
      <w:hyperlink r:id="rId1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их Правил, в журнал учета документов и опись документов, а также соответствующих записей в титульные листы журналов и дел документов осуществляется по </w:t>
      </w:r>
      <w:hyperlink r:id="rId15">
        <w:r>
          <w:rPr>
            <w:rStyle w:val="InternetLink"/>
            <w:rFonts w:cs="Times New Roman" w:ascii="Times New Roman" w:hAnsi="Times New Roman"/>
            <w:sz w:val="28"/>
            <w:szCs w:val="28"/>
          </w:rPr>
          <w:t>формам N 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сты журнала и описи документов нумеруются порядковыми номерами по строке "Лист 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едение журнала учета документов и описи документов осуществляется на электронном носителе в формате Microsoft Excel.</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внесения первых записей в опись документов должностное лицо распечатывает опись документов и помещает ее в дело документов. После внесения в опись документов новых записей ее листы, содержащие новые записи, распечатываются должностным лицом в дни внесения в нее указанных записей и помещаются в дело документов, дополняя распечатанную опись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С целью предотвращения утраты данных журнала учета документов и описи документов на электронных носителях, формирует их резервные электронные копии, которые должны храниться в местах, исключающих их утрату одновременно с оригиналами, и обновляться ежемеся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а 1 января каждого года, формируется резервная копия журнала учета документов на электронном носителе, которая подлежит постоянному хра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наступлением нового календарного года открывается журнал учета документов на указанный год. При этом порядковые номера записей в журнале начинаются с един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Ведение журнала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В журнал учета документов вносятся записи о документах, поступивших для учета муниципального имущества Шаумяновского сельского поселения в Реестре:</w:t>
      </w:r>
    </w:p>
    <w:p>
      <w:pPr>
        <w:pStyle w:val="Normal"/>
        <w:autoSpaceDE w:val="false"/>
        <w:spacing w:lineRule="auto" w:line="240" w:before="0" w:after="0"/>
        <w:ind w:firstLine="540"/>
        <w:jc w:val="both"/>
        <w:rPr/>
      </w:pPr>
      <w:r>
        <w:rPr>
          <w:rFonts w:cs="Times New Roman" w:ascii="Times New Roman" w:hAnsi="Times New Roman"/>
          <w:sz w:val="28"/>
          <w:szCs w:val="28"/>
        </w:rPr>
        <w:t>от правообладателей - на принадлежащее им на соответствующем вещном праве муниципальное имущество Шаумяновского сельского поселения и (или) предоставленные им в пользование на основании соответствующих договоров земельные участки;</w:t>
      </w:r>
    </w:p>
    <w:p>
      <w:pPr>
        <w:pStyle w:val="Normal"/>
        <w:autoSpaceDE w:val="false"/>
        <w:spacing w:lineRule="auto" w:line="240" w:before="0" w:after="0"/>
        <w:ind w:firstLine="540"/>
        <w:jc w:val="both"/>
        <w:rPr/>
      </w:pPr>
      <w:r>
        <w:rPr>
          <w:rFonts w:cs="Times New Roman" w:ascii="Times New Roman" w:hAnsi="Times New Roman"/>
          <w:sz w:val="28"/>
          <w:szCs w:val="28"/>
        </w:rPr>
        <w:t>от Администрации Шаумяновского сельского поселения - на имущество, составляющее муниципальную казну Шаумяновского сельского поселения (далее - имущество казны).</w:t>
      </w:r>
    </w:p>
    <w:p>
      <w:pPr>
        <w:pStyle w:val="Normal"/>
        <w:autoSpaceDE w:val="false"/>
        <w:spacing w:lineRule="auto" w:line="240" w:before="0" w:after="0"/>
        <w:ind w:firstLine="540"/>
        <w:jc w:val="both"/>
        <w:rPr/>
      </w:pPr>
      <w:r>
        <w:rPr>
          <w:rFonts w:cs="Times New Roman" w:ascii="Times New Roman" w:hAnsi="Times New Roman"/>
          <w:sz w:val="28"/>
          <w:szCs w:val="28"/>
        </w:rPr>
        <w:t>Записи вносятся в журнал учета документов последовательно в порядке поступления документов специалистом по земельным и имущественным отношениям Шаумяновского сельского поселения. Одна запись в журнале учета документов соответствует одному входящему номеру сопроводительного письма к документам для учета муниципального имущества Шаумяновского сельского поселения, указанным в настояще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внесении записей в журнал уче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2.1. В графе 1 указывается порядковый номер записи о поступившем сопроводительном письме к документам для учета муниципального имущества Шаумяновского сельского поселения в Реестре, указанным в </w:t>
      </w:r>
      <w:hyperlink r:id="rId17">
        <w:r>
          <w:rPr>
            <w:rStyle w:val="InternetLink"/>
            <w:rFonts w:cs="Times New Roman" w:ascii="Times New Roman" w:hAnsi="Times New Roman"/>
            <w:sz w:val="28"/>
            <w:szCs w:val="28"/>
          </w:rPr>
          <w:t>пункте 2.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2.2. В графах 2 и 3 указываются соответственно дата и входящий номер сопроводительного письма к документам для учета муниципального имущества Шаумяновского сельского поселения в Реестре, указанным в </w:t>
      </w:r>
      <w:hyperlink r:id="rId18">
        <w:r>
          <w:rPr>
            <w:rStyle w:val="InternetLink"/>
            <w:rFonts w:cs="Times New Roman" w:ascii="Times New Roman" w:hAnsi="Times New Roman"/>
            <w:sz w:val="28"/>
            <w:szCs w:val="28"/>
          </w:rPr>
          <w:t>пункте 2.1</w:t>
        </w:r>
      </w:hyperlink>
      <w:r>
        <w:rPr>
          <w:rFonts w:cs="Times New Roman" w:ascii="Times New Roman" w:hAnsi="Times New Roman"/>
          <w:sz w:val="28"/>
          <w:szCs w:val="28"/>
        </w:rPr>
        <w:t>, присвоенные в порядке общего дело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2.2.3. В графах 4-8 указывается количество документов, поступивших для учета муниципального имущества Шаумяновского сельского поселения в Реестре: карт объектов учета, карт лиц, обладающих правами на объекты учета и сведениями о них; записей об изменениях сведений об объектах учета; записей о прекращении права муниципальной собственности Шаумяновского сельского поселения на имущество и документов (копий документов), подтверждающих содержащиеся в картах и записях сведения; документов, содержащих сведения об имуществе казны.</w:t>
      </w:r>
    </w:p>
    <w:p>
      <w:pPr>
        <w:pStyle w:val="Normal"/>
        <w:autoSpaceDE w:val="false"/>
        <w:spacing w:lineRule="auto" w:line="240" w:before="0" w:after="0"/>
        <w:ind w:firstLine="540"/>
        <w:jc w:val="both"/>
        <w:rPr/>
      </w:pPr>
      <w:r>
        <w:rPr>
          <w:rFonts w:cs="Times New Roman" w:ascii="Times New Roman" w:hAnsi="Times New Roman"/>
          <w:sz w:val="28"/>
          <w:szCs w:val="28"/>
        </w:rPr>
        <w:t>2.2.4. В графе 9 указывается общее количество листов документов, поступивших для учета муниципального имущества Шаумяновского сельского поселения в Реестре.</w:t>
      </w:r>
    </w:p>
    <w:p>
      <w:pPr>
        <w:pStyle w:val="Normal"/>
        <w:autoSpaceDE w:val="false"/>
        <w:spacing w:lineRule="auto" w:line="240" w:before="0" w:after="0"/>
        <w:ind w:firstLine="540"/>
        <w:jc w:val="both"/>
        <w:rPr/>
      </w:pPr>
      <w:r>
        <w:rPr>
          <w:rFonts w:cs="Times New Roman" w:ascii="Times New Roman" w:hAnsi="Times New Roman"/>
          <w:sz w:val="28"/>
          <w:szCs w:val="28"/>
        </w:rPr>
        <w:t>2.2.5. В графе 10 указываются полное наименование правообладателя, если им является юридическое лицо, или фамилия, имя и отчество, если правообладателем является физическое лицо, или полное наименование организации, не являющейся правообладателем, от которой поступили документы для учета муниципального имущества Шаумяновского сельского поселения в Реестре.</w:t>
      </w:r>
    </w:p>
    <w:p>
      <w:pPr>
        <w:pStyle w:val="Normal"/>
        <w:autoSpaceDE w:val="false"/>
        <w:spacing w:lineRule="auto" w:line="240" w:before="0" w:after="0"/>
        <w:ind w:firstLine="540"/>
        <w:jc w:val="both"/>
        <w:rPr/>
      </w:pPr>
      <w:r>
        <w:rPr>
          <w:rFonts w:cs="Times New Roman" w:ascii="Times New Roman" w:hAnsi="Times New Roman"/>
          <w:sz w:val="28"/>
          <w:szCs w:val="28"/>
        </w:rPr>
        <w:t>2.2.6. В графе 11 указывается наименование структурного подразделения Администрации Шаумяновского сельского поселения. Допускается внесение сокращенного наименования структурного подразделения Администрации Шаумян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 В графе 12 указываются Ф.И.О. должностного лица, внесшего соответствующую запись в журнал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 В графе 13 указывается дата внесения соответствующей записи в журнал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9. В графе 14 указываются дополнительные сведения, относящиеся к соответствующей записи в журнале учета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Ведение журнала учета выпи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В журнал учета выписок вносятся записи о выданных выписках из Реестра с указанием РНМИШСП, наименования объекта учета, наименования юридических или физических лиц, запросивших выпис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и вносятся в журнал учета выписок последовательно в соответствии с датой вы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выписки производится под роспись лицу, подавшему запрос, или его доверенному лицу при наличии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в журнале учета выписок соответствует одной выданной выпис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Ведение журнала учета выписок осуществляется в соответствии с </w:t>
      </w:r>
      <w:hyperlink r:id="rId19">
        <w:r>
          <w:rPr>
            <w:rStyle w:val="InternetLink"/>
            <w:rFonts w:cs="Times New Roman" w:ascii="Times New Roman" w:hAnsi="Times New Roman"/>
            <w:sz w:val="28"/>
            <w:szCs w:val="28"/>
          </w:rPr>
          <w:t>формой N 3</w:t>
        </w:r>
      </w:hyperlink>
      <w:r>
        <w:rPr>
          <w:rFonts w:cs="Times New Roman" w:ascii="Times New Roman" w:hAnsi="Times New Roman"/>
          <w:sz w:val="28"/>
          <w:szCs w:val="28"/>
        </w:rPr>
        <w:t xml:space="preserve"> к настоящим Правилам на бумажном и электронном носителе в формате Microsoft Excel.</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Ведение дел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1. В дело документов помещаются все указанные в </w:t>
      </w:r>
      <w:hyperlink r:id="rId20">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их Правил документы (копии документов), поступившие для учета муниципального имущества Шаумяновского сельского поселения в Реестре, подготовленные в процессе ведения Реестра (далее -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ело документов открывается:</w:t>
      </w:r>
    </w:p>
    <w:p>
      <w:pPr>
        <w:pStyle w:val="Normal"/>
        <w:autoSpaceDE w:val="false"/>
        <w:spacing w:lineRule="auto" w:line="240" w:before="0" w:after="0"/>
        <w:ind w:firstLine="540"/>
        <w:jc w:val="both"/>
        <w:rPr/>
      </w:pPr>
      <w:r>
        <w:rPr>
          <w:rFonts w:cs="Times New Roman" w:ascii="Times New Roman" w:hAnsi="Times New Roman"/>
          <w:sz w:val="28"/>
          <w:szCs w:val="28"/>
        </w:rPr>
        <w:t>на каждый объект учета; для помещения документов, каждый из которых является общим для нескольких объектов учета (далее - общий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Дело документов идентифицируется по строке "Дело N _____" формы его титульного листа:</w:t>
      </w:r>
    </w:p>
    <w:p>
      <w:pPr>
        <w:pStyle w:val="Normal"/>
        <w:autoSpaceDE w:val="false"/>
        <w:spacing w:lineRule="auto" w:line="240" w:before="0" w:after="0"/>
        <w:ind w:firstLine="540"/>
        <w:jc w:val="both"/>
        <w:rPr/>
      </w:pPr>
      <w:r>
        <w:rPr>
          <w:rFonts w:cs="Times New Roman" w:ascii="Times New Roman" w:hAnsi="Times New Roman"/>
          <w:sz w:val="28"/>
          <w:szCs w:val="28"/>
        </w:rPr>
        <w:t>4.3.1. РНМИШСП объекта учета и после знака "/" основным государственным регистрационным номером (далее - ОГРН) правообладателя (вариант 1) или знаком "-", если правообладателем является физическое лицо (вариант 2), если дело открыто на объект учета, принадлежащий на соответствующем праве правообладателю (далее - объект учета правообладателя).</w:t>
      </w:r>
    </w:p>
    <w:p>
      <w:pPr>
        <w:pStyle w:val="Normal"/>
        <w:autoSpaceDE w:val="false"/>
        <w:spacing w:lineRule="auto" w:line="240" w:before="0" w:after="0"/>
        <w:ind w:firstLine="540"/>
        <w:jc w:val="both"/>
        <w:rPr/>
      </w:pPr>
      <w:r>
        <w:rPr>
          <w:rFonts w:cs="Times New Roman" w:ascii="Times New Roman" w:hAnsi="Times New Roman"/>
          <w:sz w:val="28"/>
          <w:szCs w:val="28"/>
        </w:rPr>
        <w:t>4.3.2. РНМИШСП объекта учета (вариант 3), если дело открыто на акции акционерного общества, долю (вклад) в уставном (складочном капитале) хозяйственного общества или товарищества либо объект учета, составляющий муниципальную казну Шаумяновского сельского поселения (далее - объект учета каз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ОГРН правообладателя (вариант 4), если дело открыто на общие документы, необходимые для учета в Реестре объектов учета правообладателя (далее - дело общих документов правообладателя).</w:t>
      </w:r>
    </w:p>
    <w:p>
      <w:pPr>
        <w:pStyle w:val="Normal"/>
        <w:autoSpaceDE w:val="false"/>
        <w:spacing w:lineRule="auto" w:line="240" w:before="0" w:after="0"/>
        <w:ind w:firstLine="540"/>
        <w:jc w:val="both"/>
        <w:rPr/>
      </w:pPr>
      <w:r>
        <w:rPr>
          <w:rFonts w:cs="Times New Roman" w:ascii="Times New Roman" w:hAnsi="Times New Roman"/>
          <w:sz w:val="28"/>
          <w:szCs w:val="28"/>
        </w:rPr>
        <w:t>4.3.4. Числом "61-03", если дело открыто на общие документы, необходимые для учета в Реестре объектов учета казны (далее - дело общих документов каз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окументы помещаются в дело документов в хронологическом порядке их поступления и нумеруются порядковыми номерами в правом верхнем углу на свободном от записей месте первого листа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нумеруются листы документов порядковыми номерами в правом нижнем углу каждого листа на свободном от записей месте. При этом нумерация листов по мере помещения документов в дело документов не прер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капливании в одном деле большого количества документов допускается деление дела на тома. В этом случае в строку "Том N ____" формы титульного листа дела документов вносится порядковый номер тома. Опись документов должна соответствовать документам, находящимся в данном томе дел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внесении записей в опись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е наименование вносятся номер дела документов и номер тома дела документов, указанные на титульном листе дела (тома дел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у 1 вносится порядковый номер документа в деле (томе дел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графы 2 и 3 вносятся реквизиты (дата и номер) документа, при отсутствии, которых указанные графы не заполн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у 4 вносится наименование документа (если оно име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у 5 вносится количество листов в доку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у 6 вносятся номера 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autoSpaceDE w:val="false"/>
        <w:spacing w:lineRule="auto" w:line="240" w:before="0" w:after="0"/>
        <w:ind w:firstLine="540"/>
        <w:jc w:val="both"/>
        <w:rPr/>
      </w:pPr>
      <w:r>
        <w:rPr>
          <w:rFonts w:cs="Times New Roman" w:ascii="Times New Roman" w:hAnsi="Times New Roman"/>
          <w:sz w:val="28"/>
          <w:szCs w:val="28"/>
        </w:rPr>
        <w:t>4.6.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Шаумяновского сельского поселения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Normal"/>
        <w:autoSpaceDE w:val="false"/>
        <w:spacing w:lineRule="auto" w:line="240" w:before="0" w:after="0"/>
        <w:ind w:firstLine="540"/>
        <w:jc w:val="both"/>
        <w:rPr/>
      </w:pPr>
      <w:r>
        <w:rPr>
          <w:rFonts w:cs="Times New Roman" w:ascii="Times New Roman" w:hAnsi="Times New Roman"/>
          <w:sz w:val="28"/>
          <w:szCs w:val="28"/>
        </w:rPr>
        <w:t>4.7. Дело документов закрывается после отчуждения объекта учета из муниципальной собственности муниципального образования "Шаумяновское сельское поселение"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синими или черными чернилами вносятся слово "3AKPЫTO", дата закрытия дела и надпись о причине его за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Закрытое дело в установленном порядке передается на постоянное хранение в архи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Форма № 1</w:t>
      </w:r>
    </w:p>
    <w:p>
      <w:pPr>
        <w:pStyle w:val="Normal"/>
        <w:autoSpaceDE w:val="false"/>
        <w:spacing w:lineRule="auto" w:line="240" w:before="0" w:after="0"/>
        <w:jc w:val="right"/>
        <w:rPr/>
      </w:pPr>
      <w:r>
        <w:rPr>
          <w:rFonts w:cs="Times New Roman" w:ascii="Times New Roman" w:hAnsi="Times New Roman"/>
          <w:sz w:val="28"/>
          <w:szCs w:val="28"/>
        </w:rPr>
        <w:t>к Правилам ведения журнала уч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кументов, поступивших для учета </w:t>
      </w:r>
    </w:p>
    <w:p>
      <w:pPr>
        <w:pStyle w:val="Normal"/>
        <w:autoSpaceDE w:val="false"/>
        <w:spacing w:lineRule="auto" w:line="240" w:before="0" w:after="0"/>
        <w:jc w:val="right"/>
        <w:rPr/>
      </w:pPr>
      <w:r>
        <w:rPr>
          <w:rFonts w:cs="Times New Roman" w:ascii="Times New Roman" w:hAnsi="Times New Roman"/>
          <w:sz w:val="28"/>
          <w:szCs w:val="28"/>
        </w:rPr>
        <w:t>муниципального имущества в Реестре,</w:t>
      </w:r>
    </w:p>
    <w:p>
      <w:pPr>
        <w:pStyle w:val="Normal"/>
        <w:autoSpaceDE w:val="false"/>
        <w:spacing w:lineRule="auto" w:line="240" w:before="0" w:after="0"/>
        <w:jc w:val="right"/>
        <w:rPr/>
      </w:pPr>
      <w:r>
        <w:rPr>
          <w:rFonts w:cs="Times New Roman" w:ascii="Times New Roman" w:hAnsi="Times New Roman"/>
          <w:sz w:val="28"/>
          <w:szCs w:val="28"/>
        </w:rPr>
        <w:t>журнала учета выписок и дел документов,</w:t>
      </w:r>
    </w:p>
    <w:p>
      <w:pPr>
        <w:pStyle w:val="Normal"/>
        <w:autoSpaceDE w:val="false"/>
        <w:spacing w:lineRule="auto" w:line="240" w:before="0" w:after="0"/>
        <w:jc w:val="right"/>
        <w:rPr/>
      </w:pPr>
      <w:r>
        <w:rPr>
          <w:rFonts w:cs="Times New Roman" w:ascii="Times New Roman" w:hAnsi="Times New Roman"/>
          <w:sz w:val="28"/>
          <w:szCs w:val="28"/>
        </w:rPr>
        <w:t>являющихся неотъемлемой частью Реест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 Шаумянов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ШАУМЯНОВ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УЧЕТА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ВШИХ ДЛЯ УЧЕТА МУНИЦИПАЛЬНОГО ИМУЩЕСТВА МУНИЦИПАЛЬНОГО ОБРАЗОВАНИЯ  «ШАУМЯНОВСКОЕ  СЕЛЬСКОЕ ПОСЕЛЕНИЕ» В РЕЕСТРЕ МУНИЦИПАЛЬНОГО ИМУЩЕСТВА МУНИЦИПАЛЬНОГО ОБРАЗОВАНИЯ  «ШАУМЯНОВСКОЕ СЕЛЬСКОЕ ПОСЕ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структурного подразд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хранения: постоян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УЧЕТА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ВШИХ ДЛЯ УЧЕТА МУНИЦИПАЛЬНОГО ИМУЩЕСТВА</w:t>
      </w:r>
    </w:p>
    <w:p>
      <w:pPr>
        <w:pStyle w:val="Normal"/>
        <w:autoSpaceDE w:val="false"/>
        <w:spacing w:lineRule="auto" w:line="240" w:before="0" w:after="0"/>
        <w:jc w:val="center"/>
        <w:rPr/>
      </w:pPr>
      <w:r>
        <w:rPr>
          <w:rFonts w:cs="Times New Roman" w:ascii="Times New Roman" w:hAnsi="Times New Roman"/>
          <w:sz w:val="28"/>
          <w:szCs w:val="28"/>
        </w:rPr>
        <w:t>ШАУМЯНОВСКОГО СЕЛЬСКОГО ПОСЕЛЕНИЯ В РЕЕСТРЕ МУНИЦИПАЛЬНОГО ИМУЩЕ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УМЯНОВСКОГО СЕЛЬСКОГО ПОСЕЛЕНИЯ</w:t>
      </w:r>
    </w:p>
    <w:tbl>
      <w:tblPr>
        <w:tblW w:w="15255" w:type="dxa"/>
        <w:jc w:val="left"/>
        <w:tblInd w:w="-7" w:type="dxa"/>
        <w:tblLayout w:type="fixed"/>
        <w:tblCellMar>
          <w:top w:w="0" w:type="dxa"/>
          <w:left w:w="70" w:type="dxa"/>
          <w:bottom w:w="0" w:type="dxa"/>
          <w:right w:w="70" w:type="dxa"/>
        </w:tblCellMar>
      </w:tblPr>
      <w:tblGrid>
        <w:gridCol w:w="810"/>
        <w:gridCol w:w="675"/>
        <w:gridCol w:w="540"/>
        <w:gridCol w:w="540"/>
        <w:gridCol w:w="540"/>
        <w:gridCol w:w="1485"/>
        <w:gridCol w:w="1620"/>
        <w:gridCol w:w="1620"/>
        <w:gridCol w:w="945"/>
        <w:gridCol w:w="1755"/>
        <w:gridCol w:w="1755"/>
        <w:gridCol w:w="1080"/>
        <w:gridCol w:w="94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97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кументы для учета муниципального имущества Шаумяновского  сельского поселе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w:t>
              <w:br/>
              <w:t>структурного</w:t>
              <w:br/>
              <w:t xml:space="preserve">подразделе- </w:t>
              <w:br/>
              <w:t xml:space="preserve">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w:t>
              <w:br/>
              <w:t>должно-</w:t>
              <w:br/>
              <w:t xml:space="preserve">стного </w:t>
              <w:br/>
              <w:t xml:space="preserve">лиц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внесе-</w:t>
              <w:br/>
              <w:t xml:space="preserve">ния   </w:t>
              <w:br/>
              <w:t>запис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ме-</w:t>
              <w:br/>
              <w:t xml:space="preserve">чание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ходящий</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штук)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 xml:space="preserve">коли- </w:t>
              <w:br/>
              <w:t>чество</w:t>
              <w:br/>
              <w:t>листов</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w:t>
              <w:br/>
              <w:t>правооблада-</w:t>
              <w:br/>
              <w:t xml:space="preserve">теля, орга- </w:t>
              <w:br/>
              <w:t xml:space="preserve">низации,    </w:t>
              <w:br/>
              <w:t xml:space="preserve">от которой  </w:t>
              <w:br/>
              <w:t xml:space="preserve">поступили   </w:t>
              <w:br/>
              <w:t xml:space="preserve">документы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писей  </w:t>
              <w:br/>
              <w:t xml:space="preserve">об     </w:t>
              <w:br/>
              <w:t>изменениях</w:t>
              <w:br/>
              <w:t xml:space="preserve">сведений </w:t>
              <w:br/>
              <w:t xml:space="preserve">об ОУ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писей о  </w:t>
              <w:br/>
              <w:t>прекращении</w:t>
              <w:br/>
              <w:t>права муни-</w:t>
              <w:br/>
              <w:t xml:space="preserve">ципальной  </w:t>
              <w:br/>
              <w:t>собственно-</w:t>
              <w:br/>
              <w:t xml:space="preserve">сти Шаумяновского сп  </w:t>
              <w:br/>
              <w:t xml:space="preserve">на имуще-  </w:t>
              <w:br/>
              <w:t xml:space="preserve">ство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ов </w:t>
              <w:br/>
              <w:t xml:space="preserve">(копий до- </w:t>
              <w:br/>
              <w:t xml:space="preserve">кументов), </w:t>
              <w:br/>
              <w:t>подтвержда-</w:t>
              <w:br/>
              <w:t>ющих содер-</w:t>
              <w:br/>
              <w:t xml:space="preserve">жащиеся    </w:t>
              <w:br/>
              <w:t xml:space="preserve">в картах и </w:t>
              <w:br/>
              <w:t xml:space="preserve">записях    </w:t>
              <w:br/>
              <w:t xml:space="preserve">сведения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ц</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sectPr>
          <w:type w:val="nextPage"/>
          <w:pgSz w:orient="landscape" w:w="16838" w:h="11906"/>
          <w:pgMar w:left="850" w:right="850" w:gutter="0" w:header="0" w:top="850" w:footer="0" w:bottom="1418"/>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У - объекты учета.</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Форма № 2</w:t>
      </w:r>
    </w:p>
    <w:p>
      <w:pPr>
        <w:pStyle w:val="Normal"/>
        <w:autoSpaceDE w:val="false"/>
        <w:spacing w:lineRule="auto" w:line="240" w:before="0" w:after="0"/>
        <w:jc w:val="right"/>
        <w:rPr/>
      </w:pPr>
      <w:r>
        <w:rPr>
          <w:rFonts w:cs="Times New Roman" w:ascii="Times New Roman" w:hAnsi="Times New Roman"/>
          <w:sz w:val="28"/>
          <w:szCs w:val="28"/>
        </w:rPr>
        <w:t>к Правилам ведения журнала уч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кументов, поступивших для учета </w:t>
      </w:r>
    </w:p>
    <w:p>
      <w:pPr>
        <w:pStyle w:val="Normal"/>
        <w:autoSpaceDE w:val="false"/>
        <w:spacing w:lineRule="auto" w:line="240" w:before="0" w:after="0"/>
        <w:jc w:val="right"/>
        <w:rPr/>
      </w:pPr>
      <w:r>
        <w:rPr>
          <w:rFonts w:cs="Times New Roman" w:ascii="Times New Roman" w:hAnsi="Times New Roman"/>
          <w:sz w:val="28"/>
          <w:szCs w:val="28"/>
        </w:rPr>
        <w:t>муниципального имущества в Реестре,</w:t>
      </w:r>
    </w:p>
    <w:p>
      <w:pPr>
        <w:pStyle w:val="Normal"/>
        <w:autoSpaceDE w:val="false"/>
        <w:spacing w:lineRule="auto" w:line="240" w:before="0" w:after="0"/>
        <w:jc w:val="right"/>
        <w:rPr/>
      </w:pPr>
      <w:r>
        <w:rPr>
          <w:rFonts w:cs="Times New Roman" w:ascii="Times New Roman" w:hAnsi="Times New Roman"/>
          <w:sz w:val="28"/>
          <w:szCs w:val="28"/>
        </w:rPr>
        <w:t>журнала учета выписок и дел докумен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являющихся неотъемлемой частью </w:t>
      </w:r>
    </w:p>
    <w:p>
      <w:pPr>
        <w:pStyle w:val="Normal"/>
        <w:autoSpaceDE w:val="false"/>
        <w:spacing w:lineRule="auto" w:line="240" w:before="0" w:after="0"/>
        <w:jc w:val="right"/>
        <w:rPr/>
      </w:pPr>
      <w:r>
        <w:rPr>
          <w:rFonts w:cs="Times New Roman" w:ascii="Times New Roman" w:hAnsi="Times New Roman"/>
          <w:sz w:val="28"/>
          <w:szCs w:val="28"/>
        </w:rPr>
        <w:t>Реестра муниципального имуще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аумян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ШАУМЯНОВСКОГО СЕЛЬСКОГО ПОСЕЛ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 ШАУМЯНОВ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О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autoSpaceDE w:val="false"/>
        <w:spacing w:lineRule="auto" w:line="240" w:before="0" w:after="0"/>
        <w:jc w:val="center"/>
        <w:rPr/>
      </w:pPr>
      <w:r>
        <w:rPr>
          <w:rFonts w:cs="Times New Roman" w:ascii="Times New Roman" w:hAnsi="Times New Roman"/>
          <w:sz w:val="28"/>
          <w:szCs w:val="28"/>
        </w:rPr>
        <w:t>N РНМИШСП ___________ / ОГРН 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autoSpaceDE w:val="false"/>
        <w:spacing w:lineRule="auto" w:line="240" w:before="0" w:after="0"/>
        <w:jc w:val="center"/>
        <w:rPr/>
      </w:pPr>
      <w:r>
        <w:rPr>
          <w:rFonts w:cs="Times New Roman" w:ascii="Times New Roman" w:hAnsi="Times New Roman"/>
          <w:sz w:val="28"/>
          <w:szCs w:val="28"/>
        </w:rPr>
        <w:t>N РНМИШСП ___________ /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Normal"/>
        <w:autoSpaceDE w:val="false"/>
        <w:spacing w:lineRule="auto" w:line="240" w:before="0" w:after="0"/>
        <w:jc w:val="center"/>
        <w:rPr/>
      </w:pPr>
      <w:r>
        <w:rPr>
          <w:rFonts w:cs="Times New Roman" w:ascii="Times New Roman" w:hAnsi="Times New Roman"/>
          <w:sz w:val="28"/>
          <w:szCs w:val="28"/>
        </w:rPr>
        <w:t>N РНМИШСП 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ОГРН 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5:</w:t>
      </w:r>
    </w:p>
    <w:p>
      <w:pPr>
        <w:pStyle w:val="Normal"/>
        <w:autoSpaceDE w:val="false"/>
        <w:spacing w:lineRule="auto" w:line="240" w:before="0" w:after="0"/>
        <w:jc w:val="center"/>
        <w:rPr/>
      </w:pPr>
      <w:r>
        <w:rPr>
          <w:rFonts w:cs="Times New Roman" w:ascii="Times New Roman" w:hAnsi="Times New Roman"/>
          <w:sz w:val="28"/>
          <w:szCs w:val="28"/>
        </w:rPr>
        <w:t>N 61-0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м N 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 ________ г. по "__" ________ г.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 ________ г. по "__" ________ г.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 ________ г. по "__" ________ г.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хранения: постоян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autoSpaceDE w:val="false"/>
        <w:spacing w:lineRule="auto" w:line="240" w:before="0" w:after="0"/>
        <w:jc w:val="center"/>
        <w:rPr/>
      </w:pPr>
      <w:r>
        <w:rPr>
          <w:rFonts w:cs="Times New Roman" w:ascii="Times New Roman" w:hAnsi="Times New Roman"/>
          <w:sz w:val="28"/>
          <w:szCs w:val="28"/>
        </w:rPr>
        <w:t>ДЕЛА ДОКУМЕНТОВ № ________________, ТОМ № 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810"/>
        <w:gridCol w:w="945"/>
        <w:gridCol w:w="810"/>
        <w:gridCol w:w="2700"/>
        <w:gridCol w:w="2430"/>
        <w:gridCol w:w="202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квизиты  </w:t>
              <w:br/>
              <w:t xml:space="preserve">документ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окумента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листов</w:t>
              <w:br/>
              <w:t xml:space="preserve">в документе или  </w:t>
              <w:br/>
              <w:t xml:space="preserve">номер дела общих </w:t>
              <w:br/>
              <w:t xml:space="preserve">документов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а листов</w:t>
              <w:br/>
              <w:t>или номер тома</w:t>
              <w:br/>
              <w:t xml:space="preserve">дела общих  </w:t>
              <w:br/>
              <w:t xml:space="preserve">документов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type w:val="nextPage"/>
          <w:pgSz w:w="11906" w:h="16838"/>
          <w:pgMar w:left="1418" w:right="850" w:gutter="0" w:header="0" w:top="850" w:footer="0" w:bottom="850"/>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Форма № 3</w:t>
      </w:r>
    </w:p>
    <w:p>
      <w:pPr>
        <w:pStyle w:val="Normal"/>
        <w:autoSpaceDE w:val="false"/>
        <w:spacing w:lineRule="auto" w:line="240" w:before="0" w:after="0"/>
        <w:jc w:val="right"/>
        <w:rPr/>
      </w:pPr>
      <w:r>
        <w:rPr>
          <w:rFonts w:cs="Times New Roman" w:ascii="Times New Roman" w:hAnsi="Times New Roman"/>
          <w:sz w:val="28"/>
          <w:szCs w:val="28"/>
        </w:rPr>
        <w:t>к Правилам ведения журнала уч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кументов, поступивших для учета</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в Реестре,</w:t>
      </w:r>
    </w:p>
    <w:p>
      <w:pPr>
        <w:pStyle w:val="Normal"/>
        <w:autoSpaceDE w:val="false"/>
        <w:spacing w:lineRule="auto" w:line="240" w:before="0" w:after="0"/>
        <w:jc w:val="right"/>
        <w:rPr/>
      </w:pPr>
      <w:r>
        <w:rPr>
          <w:rFonts w:cs="Times New Roman" w:ascii="Times New Roman" w:hAnsi="Times New Roman"/>
          <w:sz w:val="28"/>
          <w:szCs w:val="28"/>
        </w:rPr>
        <w:t>журнала учета выписок и дел документов,</w:t>
      </w:r>
    </w:p>
    <w:p>
      <w:pPr>
        <w:pStyle w:val="Normal"/>
        <w:autoSpaceDE w:val="false"/>
        <w:spacing w:lineRule="auto" w:line="240" w:before="0" w:after="0"/>
        <w:jc w:val="right"/>
        <w:rPr/>
      </w:pPr>
      <w:r>
        <w:rPr>
          <w:rFonts w:cs="Times New Roman" w:ascii="Times New Roman" w:hAnsi="Times New Roman"/>
          <w:sz w:val="28"/>
          <w:szCs w:val="28"/>
        </w:rPr>
        <w:t>являющихся неотъемлемой частью Реест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аумян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УЧЕТА ВЫПИСОК</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РЕЕСТРА МУНИЦИПАЛЬНОГО ИМУЩЕСТВА ШАУМЯН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2760" w:type="dxa"/>
        <w:jc w:val="left"/>
        <w:tblInd w:w="-7" w:type="dxa"/>
        <w:tblLayout w:type="fixed"/>
        <w:tblCellMar>
          <w:top w:w="0" w:type="dxa"/>
          <w:left w:w="70" w:type="dxa"/>
          <w:bottom w:w="0" w:type="dxa"/>
          <w:right w:w="70" w:type="dxa"/>
        </w:tblCellMar>
      </w:tblPr>
      <w:tblGrid>
        <w:gridCol w:w="540"/>
        <w:gridCol w:w="1550"/>
        <w:gridCol w:w="1320"/>
        <w:gridCol w:w="2530"/>
        <w:gridCol w:w="1870"/>
        <w:gridCol w:w="1210"/>
        <w:gridCol w:w="1430"/>
        <w:gridCol w:w="1210"/>
        <w:gridCol w:w="11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выписк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выписки</w:t>
            </w:r>
          </w:p>
        </w:tc>
        <w:tc>
          <w:tcPr>
            <w:tcW w:w="2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именование</w:t>
              <w:br/>
              <w:t>объекта</w:t>
              <w:br/>
              <w:t xml:space="preserve">учета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РНМИШСП</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у </w:t>
              <w:br/>
              <w:t>выдана</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я</w:t>
              <w:br/>
              <w:t xml:space="preserve">для   </w:t>
              <w:br/>
              <w:t xml:space="preserve">оплаты  </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оспись в</w:t>
              <w:br/>
              <w:t>получении</w:t>
              <w:br/>
              <w:t xml:space="preserve">выписки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получения</w:t>
              <w:br/>
              <w:t xml:space="preserve">выпис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850" w:right="850" w:gutter="0" w:header="0" w:top="850" w:footer="0" w:bottom="1418"/>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Шаумяновско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апреля 2013г. Г № 4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 ХРАНЕНИЯ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ЕСТРА МУНИЦИПАЛЬНОГО ИМУЩЕСТВА МУНИЦИПАЛЬНОГО ОБРАЗОВАНИЯ «ШАУМЯНОВСКОЕ СЕЛЬСКОЕ ПОСЕ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е Правила устанавливают единые требования по хранению специалистом по земельным и имущественным отношениям Администрации Шаумяновкого сельского поселения  (далее - должностное лицо) документов Реестра муниципального имущества Шаумяновского сельского поселения (далее - документ Реестра):</w:t>
      </w:r>
    </w:p>
    <w:p>
      <w:pPr>
        <w:pStyle w:val="Normal"/>
        <w:autoSpaceDE w:val="false"/>
        <w:spacing w:lineRule="auto" w:line="240" w:before="0" w:after="0"/>
        <w:ind w:firstLine="540"/>
        <w:jc w:val="both"/>
        <w:rPr/>
      </w:pPr>
      <w:r>
        <w:rPr>
          <w:rFonts w:cs="Times New Roman" w:ascii="Times New Roman" w:hAnsi="Times New Roman"/>
          <w:sz w:val="28"/>
          <w:szCs w:val="28"/>
        </w:rPr>
        <w:t>карт сведений об объектах учета, карт сведений о лицах, обладающих правами на муниципальное имущество Шаумяновского сельского поселения и сведениями о нем, записей об изменениях сведений об объектах учета или о прекращении права муниципальной собственности муниципального образования "Шаумяновское сельское поселение " на имущество;</w:t>
      </w:r>
    </w:p>
    <w:p>
      <w:pPr>
        <w:pStyle w:val="Normal"/>
        <w:autoSpaceDE w:val="false"/>
        <w:spacing w:lineRule="auto" w:line="240" w:before="0" w:after="0"/>
        <w:ind w:firstLine="540"/>
        <w:jc w:val="both"/>
        <w:rPr/>
      </w:pPr>
      <w:r>
        <w:rPr>
          <w:rFonts w:cs="Times New Roman" w:ascii="Times New Roman" w:hAnsi="Times New Roman"/>
          <w:sz w:val="28"/>
          <w:szCs w:val="28"/>
        </w:rPr>
        <w:t>Реестра муниципального имущества Шаумяновского сельского поселения (далее - Реестр) на электрон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ервной копии Реестра на электронном носителе;</w:t>
      </w:r>
    </w:p>
    <w:p>
      <w:pPr>
        <w:pStyle w:val="Normal"/>
        <w:autoSpaceDE w:val="false"/>
        <w:spacing w:lineRule="auto" w:line="240" w:before="0" w:after="0"/>
        <w:ind w:firstLine="540"/>
        <w:jc w:val="both"/>
        <w:rPr/>
      </w:pPr>
      <w:r>
        <w:rPr>
          <w:rFonts w:cs="Times New Roman" w:ascii="Times New Roman" w:hAnsi="Times New Roman"/>
          <w:sz w:val="28"/>
          <w:szCs w:val="28"/>
        </w:rPr>
        <w:t>журнала учета документов, поступивших для учета муниципального имущества Шаумяновского сельского поселения в Реестре (далее - журнал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ервных копий журнала учета документов на электронном носителе;</w:t>
      </w:r>
    </w:p>
    <w:p>
      <w:pPr>
        <w:pStyle w:val="Normal"/>
        <w:autoSpaceDE w:val="false"/>
        <w:spacing w:lineRule="auto" w:line="240" w:before="0" w:after="0"/>
        <w:ind w:firstLine="540"/>
        <w:jc w:val="both"/>
        <w:rPr/>
      </w:pPr>
      <w:r>
        <w:rPr>
          <w:rFonts w:cs="Times New Roman" w:ascii="Times New Roman" w:hAnsi="Times New Roman"/>
          <w:sz w:val="28"/>
          <w:szCs w:val="28"/>
        </w:rPr>
        <w:t>дел, в которые помещаются документы, поступившие для учета муниципального имущества Шаумяновского сельского 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1 января каждого года, формируется резервная копия журнала учета документов на электронном носителе, которая подлежит постоянному хра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беспечение сохранности документов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Хранение документов Реестра для обеспечения их сохранности должно осуществляться в отдельных специально оборудованн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большом количестве документов Реестра допускается их хранение в рабочих помещениях ведущего специалиста по земельным и имущественным отношениям Шаумян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хранения документов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кументы Реестра на бумажных носителях размещаются на стеллажах (в шкафах), Реестр на электронном носителе размещается на сервере, а резервные копии Реестра, журнала учета документов на внешнем электронном носителе - в коробке (специальном футля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Дела документов после их закрытия, резервные копии Реестра, журнала учета документов на внешнем электронном носителе по окончании календарного года в установленном порядке передаются на постоянное хранение в архи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выдачи документов Реестра из хранилищ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Дела документов из хранилища могут выдаваться для использования в работе сотрудникам Администрации Шаумян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2. Дела документов из хранилища могут выдаваться в иных случаях, предусмотренных законодательством. В этом случае выдача дел документов оформляется актом.</w:t>
      </w:r>
    </w:p>
    <w:p>
      <w:pPr>
        <w:pStyle w:val="Normal"/>
        <w:autoSpaceDE w:val="false"/>
        <w:spacing w:lineRule="auto" w:line="240" w:before="0" w:after="0"/>
        <w:ind w:firstLine="540"/>
        <w:jc w:val="both"/>
        <w:rPr/>
      </w:pPr>
      <w:r>
        <w:rPr>
          <w:rFonts w:cs="Times New Roman" w:ascii="Times New Roman" w:hAnsi="Times New Roman"/>
          <w:sz w:val="28"/>
          <w:szCs w:val="28"/>
        </w:rPr>
        <w:t>4.3. Карты сведений об объектах учета, карты сведений о лицах, обладающих правами на муниципальное имущество Шаумяновского сельского поселения и сведениями о нем, записи об изменениях сведений об объектах учета, а также записи о прекращении права муниципальной собственности Шаумяновское сельского поселения на имущество, отдельные документы (надлежащим образом заверенные копии документов) из дел документов не выдаются, за исключением случаев, предусмотренных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ервные копии Реестра, журнала учета документов на внешнем электронном носителе не выд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ыдача и возврат дела документов оформляются по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ОРМА ВЫДАЧИ И ВОЗВРАТА ДЕЛ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945"/>
        <w:gridCol w:w="675"/>
        <w:gridCol w:w="1485"/>
        <w:gridCol w:w="1485"/>
        <w:gridCol w:w="1080"/>
        <w:gridCol w:w="810"/>
        <w:gridCol w:w="1485"/>
        <w:gridCol w:w="1350"/>
        <w:gridCol w:w="945"/>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выдачи</w:t>
              <w:br/>
              <w:t xml:space="preserve">дел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дел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ем    </w:t>
              <w:br/>
              <w:t xml:space="preserve">выдано  </w:t>
              <w:br/>
              <w:t xml:space="preserve">дело   </w:t>
              <w:br/>
              <w:t xml:space="preserve">(Ф.И.О., </w:t>
              <w:br/>
              <w:t>должност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у   </w:t>
              <w:br/>
              <w:t xml:space="preserve">выдано  </w:t>
              <w:br/>
              <w:t xml:space="preserve">дело   </w:t>
              <w:br/>
              <w:t xml:space="preserve">(Ф.И.О., </w:t>
              <w:br/>
              <w:t>долж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оспись</w:t>
              <w:br/>
              <w:t>в полу-</w:t>
              <w:br/>
              <w:t xml:space="preserve">чении  </w:t>
              <w:br/>
              <w:t xml:space="preserve">де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воз- </w:t>
              <w:br/>
              <w:t>врата</w:t>
              <w:br/>
              <w:t xml:space="preserve">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ем    </w:t>
              <w:br/>
              <w:t xml:space="preserve">принято  </w:t>
              <w:br/>
              <w:t xml:space="preserve">дело   </w:t>
              <w:br/>
              <w:t xml:space="preserve">(Ф.И.О., </w:t>
              <w:b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оспись  </w:t>
              <w:br/>
              <w:t>в возвра-</w:t>
              <w:br/>
              <w:t xml:space="preserve">щении    </w:t>
              <w:br/>
              <w:t xml:space="preserve">де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ме-</w:t>
              <w:br/>
              <w:t xml:space="preserve">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81848A4AF69E82BBE2D4FBD1BDD8309B94CCB9E595EACC5E400EFE73BC6179FBC14236E97DA20F9B0873f3i5G" TargetMode="External"/><Relationship Id="rId4" Type="http://schemas.openxmlformats.org/officeDocument/2006/relationships/hyperlink" Target="consultantplus://offline/ref=3081848A4AF69E82BBE2D4FBD1BDD8309B94CCB9E595EACC5E400EFE73BC6179FBC14236E97DA20F9B0874f3i5G" TargetMode="External"/><Relationship Id="rId5" Type="http://schemas.openxmlformats.org/officeDocument/2006/relationships/hyperlink" Target="consultantplus://offline/ref=3081848A4AF69E82BBE2D4FBD1BDD8309B94CCB9E595EACC5E400EFE73BC6179FBC14236E97DA20F9B0970f3i3G" TargetMode="External"/><Relationship Id="rId6" Type="http://schemas.openxmlformats.org/officeDocument/2006/relationships/hyperlink" Target="consultantplus://offline/ref=3081848A4AF69E82BBE2D4FBD1BDD8309B94CCB9E595EACC5E400EFE73BC6179FBC14236E97DA20F9B0A70f3iFG" TargetMode="External"/><Relationship Id="rId7" Type="http://schemas.openxmlformats.org/officeDocument/2006/relationships/hyperlink" Target="consultantplus://offline/ref=3081848A4AF69E82BBE2D4FBD1BDD8309B94CCB9E593E9C85C400EFE73BC6179FBC14236E97DA20F9B0A70f3i5G" TargetMode="External"/><Relationship Id="rId8" Type="http://schemas.openxmlformats.org/officeDocument/2006/relationships/hyperlink" Target="consultantplus://offline/ref=3081848A4AF69E82BBE2D4FBD1BDD8309B94CCB9E593E9C85C400EFE73BC6179FBC14236E97DA20F9B0076f3i0G" TargetMode="External"/><Relationship Id="rId9" Type="http://schemas.openxmlformats.org/officeDocument/2006/relationships/hyperlink" Target="consultantplus://offline/ref=3081848A4AF69E82BBE2D4FBD1BDD8309B94CCB9E593E9C85C400EFE73BC6179FBC14236E97DA20F9B0A70f3i5G" TargetMode="External"/><Relationship Id="rId10" Type="http://schemas.openxmlformats.org/officeDocument/2006/relationships/hyperlink" Target="consultantplus://offline/ref=3081848A4AF69E82BBE2D4FBD1BDD8309B94CCB9E593E9C85C400EFE73BC6179FBC14236E97DA20F9B0077f3i5G" TargetMode="External"/><Relationship Id="rId11" Type="http://schemas.openxmlformats.org/officeDocument/2006/relationships/hyperlink" Target="consultantplus://offline/ref=3081848A4AF69E82BBE2D4FBD1BDD8309B94CCB9E593E9C85C400EFE73BC6179FBC14236E97DA20F9B0076f3i0G" TargetMode="External"/><Relationship Id="rId12" Type="http://schemas.openxmlformats.org/officeDocument/2006/relationships/hyperlink" Target="consultantplus://offline/ref=3081848A4AF69E82BBE2D4FBD1BDD8309B94CCB9E595EACC5E400EFE73BC6179FBC14236E97DA20F9B0872f3iFG" TargetMode="External"/><Relationship Id="rId13" Type="http://schemas.openxmlformats.org/officeDocument/2006/relationships/hyperlink" Target="consultantplus://offline/ref=3081848A4AF69E82BBE2D4FBD1BDD8309B94CCB9E593E9C85C400EFE73BC6179FBC14236E97DA20F9A0879f3i0G" TargetMode="External"/><Relationship Id="rId14" Type="http://schemas.openxmlformats.org/officeDocument/2006/relationships/hyperlink" Target="consultantplus://offline/ref=3081848A4AF69E82BBE2D4FBD1BDD8309B94CCB9E595EACC5E400EFE73BC6179FBC14236E97DA20F9B0973f3i7G" TargetMode="External"/><Relationship Id="rId15" Type="http://schemas.openxmlformats.org/officeDocument/2006/relationships/hyperlink" Target="consultantplus://offline/ref=3081848A4AF69E82BBE2D4FBD1BDD8309B94CCB9E595EACC5E400EFE73BC6179FBC14236E97DA20F9B0976f3i1G" TargetMode="External"/><Relationship Id="rId16" Type="http://schemas.openxmlformats.org/officeDocument/2006/relationships/hyperlink" Target="consultantplus://offline/ref=3081848A4AF69E82BBE2D4FBD1BDD8309B94CCB9E595EACC5E400EFE73BC6179FBC14236E97DA20F9B0978f3i5G" TargetMode="External"/><Relationship Id="rId17" Type="http://schemas.openxmlformats.org/officeDocument/2006/relationships/hyperlink" Target="consultantplus://offline/ref=3081848A4AF69E82BBE2D4FBD1BDD8309B94CCB9E595EACC5E400EFE73BC6179FBC14236E97DA20F9B0972f3i4G" TargetMode="External"/><Relationship Id="rId18" Type="http://schemas.openxmlformats.org/officeDocument/2006/relationships/hyperlink" Target="consultantplus://offline/ref=3081848A4AF69E82BBE2D4FBD1BDD8309B94CCB9E595EACC5E400EFE73BC6179FBC14236E97DA20F9B0972f3i4G" TargetMode="External"/><Relationship Id="rId19" Type="http://schemas.openxmlformats.org/officeDocument/2006/relationships/hyperlink" Target="consultantplus://offline/ref=3081848A4AF69E82BBE2D4FBD1BDD8309B94CCB9E595EACC5E400EFE73BC6179FBC14236E97DA20F9B0A70f3i3G" TargetMode="External"/><Relationship Id="rId20" Type="http://schemas.openxmlformats.org/officeDocument/2006/relationships/hyperlink" Target="consultantplus://offline/ref=3081848A4AF69E82BBE2D4FBD1BDD8309B94CCB9E595EACC5E400EFE73BC6179FBC14236E97DA20F9B0970f3i1G" TargetMode="External"/><Relationship Id="rId21" Type="http://schemas.openxmlformats.org/officeDocument/2006/relationships/hyperlink" Target="consultantplus://offline/ref=3081848A4AF69E82BBE2D4FBD1BDD8309B94CCB9E595EACC5E400EFE73BC6179FBC14236E97DA20F9B0972f3i4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17:00Z</dcterms:created>
  <dc:creator>Пользователь2</dc:creator>
  <dc:description/>
  <cp:keywords/>
  <dc:language>en-US</dc:language>
  <cp:lastModifiedBy>FINANSIST</cp:lastModifiedBy>
  <cp:lastPrinted>2013-05-12T16:35:00Z</cp:lastPrinted>
  <dcterms:modified xsi:type="dcterms:W3CDTF">2013-05-12T12:38:00Z</dcterms:modified>
  <cp:revision>28</cp:revision>
  <dc:subject/>
  <dc:title>АДМИНИСТРАЦИЯ ГОРОДА ТАГАНРОГА</dc:title>
</cp:coreProperties>
</file>