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TextBody"/>
        <w:rPr/>
      </w:pPr>
      <w:r>
        <w:rPr/>
        <w:t>РОССИЯ</w:t>
        <w:br/>
        <w:t>РОСТОВСКАЯ ОБЛАСТЬ ЕГОРЛЫК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14  апреля  2016 года                 №  75                         х. Шаумя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rPr/>
      </w:pPr>
      <w:r>
        <w:rPr/>
        <w:t>О проведении месячника п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лагоустройству населенного пункт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х. Шаумян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проведения мероприятий по благоустройству  населенного пункта х. Шаумяновский, своевременной очистке территорий предприятий, приусадебных участков, улиц, ликвидации незаконных свалок, в соответствии со ст.14,15 Федерального закона «Об общих принципах организации местного самоуправления в Российской Федерации» №131-ФЗ от 06.10.2003 года, руководствуясь п. 3 ст.27 Устава муниципального образования «Шаумяновское сельское поселение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>1.  Объявить на территории  Шаумяновского сельского поселения месячник по благоустройству населенного пункта – х. Шаумяновский с 14 апреля  2016 года.</w:t>
      </w:r>
    </w:p>
    <w:p>
      <w:pPr>
        <w:pStyle w:val="Normal"/>
        <w:jc w:val="both"/>
        <w:rPr/>
      </w:pPr>
      <w:r>
        <w:rPr>
          <w:sz w:val="28"/>
        </w:rPr>
        <w:t>1.1.  Руководителям  предприятий, учреждений и организаций организовать  сбор и вывоз бытовых отходов и мусора;</w:t>
      </w:r>
    </w:p>
    <w:p>
      <w:pPr>
        <w:pStyle w:val="Normal"/>
        <w:jc w:val="both"/>
        <w:rPr/>
      </w:pPr>
      <w:r>
        <w:rPr>
          <w:sz w:val="28"/>
        </w:rPr>
        <w:t>1.2. Владельцам жилых домов произвести весеннюю уборку собственных и прилегающих территорий от мус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Обязать граждан, занимающихся предпринимательской деятельностью и имеющих торговые точки произвести косметический ремонт зданий.</w:t>
      </w:r>
    </w:p>
    <w:p>
      <w:pPr>
        <w:pStyle w:val="Normal"/>
        <w:jc w:val="both"/>
        <w:rPr/>
      </w:pPr>
      <w:r>
        <w:rPr>
          <w:sz w:val="28"/>
        </w:rPr>
        <w:t xml:space="preserve">2.  Создать рабочую группу по контролю за благоустройством территории. Приложение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Специалисту ответственному за благоустройство территории организовать рейдовые проверки по контролю за благоустройством территории.</w:t>
      </w:r>
    </w:p>
    <w:p>
      <w:pPr>
        <w:pStyle w:val="Normal"/>
        <w:jc w:val="both"/>
        <w:rPr/>
      </w:pPr>
      <w:r>
        <w:rPr>
          <w:sz w:val="28"/>
        </w:rPr>
        <w:t>3.1.  Итоги рейдовых проверок освещать в средствах массовой информации, составлять и передавать протоколы административных правонарушений  на административную комиссию Егорлык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Организовать на регулярной основе проведение конкурсов по благоустройству на лучшую улицу, лучшую усадьбу.</w:t>
      </w:r>
    </w:p>
    <w:p>
      <w:pPr>
        <w:pStyle w:val="Normal"/>
        <w:jc w:val="both"/>
        <w:rPr/>
      </w:pPr>
      <w:r>
        <w:rPr>
          <w:sz w:val="28"/>
        </w:rPr>
        <w:t>4.   Контроль за ходом выполнения настоящего постановления возложить на специалиста по благоустройству территории Киракосян В.Н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  <w:szCs w:val="28"/>
        </w:rPr>
        <w:t xml:space="preserve">5. План мероприятий по проведению месячника по благоустройству территории администрации Шаумяновского сельского поселения прилагается. </w:t>
      </w:r>
      <w:r>
        <w:rPr>
          <w:sz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Шаумяновского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           С.Л. Аванеся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ект постановления вносит специалист</w:t>
      </w:r>
    </w:p>
    <w:p>
      <w:pPr>
        <w:pStyle w:val="Normal"/>
        <w:rPr/>
      </w:pPr>
      <w:r>
        <w:rPr/>
        <w:t xml:space="preserve"> </w:t>
      </w:r>
      <w:r>
        <w:rPr/>
        <w:t>по вопросам муниципального хозя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 постановлению Главы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Шаумянов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   № </w:t>
      </w:r>
      <w:r>
        <w:rPr>
          <w:sz w:val="28"/>
        </w:rPr>
        <w:t>75  от 14  апреля 2016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Состав рабочей группы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контролю за благоустройством территор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иракосян В.Н. – специалист по вопросам муниципального хозяйства  и благоустройства территории - председатель рабочей групп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вдальян А.А.- специалист по земельным и имущественным отношениям - член рабочей групп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иракосова Г.Г. – заведующая ФАП -  член рабочей групп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ипов А.Л. – руководитель МУП «Родничок»-  член рабочей групп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ергеян А.В. – директор МУК ЕР «Шаумяновский СДК» - член рабочей группы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Твердов В.В. – ведущий специалист по ПБ и ЧС – член рабочей групп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арханян М.Н. -  директор МУ ШСОШ №10 -  член рабочей групп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 постановлению Главы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Шаумянов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      № </w:t>
      </w:r>
      <w:r>
        <w:rPr>
          <w:sz w:val="28"/>
        </w:rPr>
        <w:t>75  от 14  апреля 2016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П Л А Н </w:t>
      </w:r>
    </w:p>
    <w:p>
      <w:pPr>
        <w:pStyle w:val="Normal"/>
        <w:jc w:val="center"/>
        <w:rPr/>
      </w:pPr>
      <w:r>
        <w:rPr>
          <w:b/>
        </w:rPr>
        <w:t xml:space="preserve">мероприятия по проведению месячника по благоустройству </w:t>
      </w:r>
    </w:p>
    <w:p>
      <w:pPr>
        <w:pStyle w:val="Normal"/>
        <w:jc w:val="center"/>
        <w:rPr/>
      </w:pPr>
      <w:r>
        <w:rPr>
          <w:b/>
        </w:rPr>
        <w:t xml:space="preserve">на территории Шаумя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3148"/>
        <w:gridCol w:w="3162"/>
        <w:gridCol w:w="3162"/>
        <w:gridCol w:w="3162"/>
        <w:gridCol w:w="31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исполнения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Организационные мероприятия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едусмотреть круглогодичный порядок работы штабов по благоустройству в муниципальном образовании с учетом мероприятий, определенных настоящим планом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проведение мероприятий по благоустройству и санитарной уборке территории сельского поселения в четыре этап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ервый этап (весенний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торой этап (летний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етий этап (осенний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четвертый этап (зимний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ведение мероприятий 3-го и 4-го этапов, допускается корректировать по фактическому состоянию погодных условий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4 – 31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 – 31.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 – 30.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12 – 28.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боту по выявлению и предупреждению нарушений Правил благоустройства муниципального образ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овать ликвидацию выявленных несанкционированных свалочных очагов на территории муниципального образовани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надлежащее содержание мест воинских захоронений, мемориалов воинской слав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овать смыв с фасадов зданий, остановочных комплексов, опор уличного освещения от несанкционированной расклейки объявлений т граффити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мониторинг территории муниципального образования на предмет выявления нарушений выгула домашних животных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надлежащую эксплуатацию и работоспособность в нормативном режиме систем отведения ливневых и талых во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 проектировании и реализации проектов по благоустройству, застройке, перспективному развитию территорий, развитию улично-дорожной сети, транспортной инфраструктуры учитывать потребности маломобильных групп гражда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овать праздничное оформление территорию сельского поселения к проведению празднований новогодних праздников, майских праздников, Дня России, дат образования муниципального образования (День села и т.д.)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иод проведения мероприятий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МБУКШСП «Шаумяновский СДК» 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проверку (осмотр) наличия и технического состояния специализированной коммунальной техники муниципального образ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ист по вопросам муниципального хозяйства 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ить отчёт о ходе мероприятий по устранению выявленных нарушений в сфере благоустройства в 2016 год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5.12.20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Мероприятия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этапа (весеннего) с 01.03.2016 по 31.05.20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а Войн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о выходу из зимы, с указанием объектов и видов проводимых  работ, количества привлеченной техн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15.04.20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весеннего месячника чисто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убботн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4.2016 – 31.05.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20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роведения субботника, с указанием объектов, их балансовой принадлежности, видов планируемых работ, числе привлеченной техн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15.04.20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 субботника. По результатам проведения представить отчет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20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сти мероприятия по приведению в надлежащее состояние территории кладбищ (санитарное содержание, валка и обрезка зеленных насаждений, карчевка пней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5.04.20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Мероприятия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этапа (летнего) с 01.06.16 по 30.08.20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а Войн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мероприятия по надлежащему санитарному содержанию и проведению уходных работ на объектах благоустройс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и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Мероприятия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а (осеннего) с 01.09.2016 по 30.11.20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а Войн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ить организационный план проведения осеннего месячника чистоты (уборка опавшей листвы, высадка зеленых насаждений, санитарная очистка территрии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сеннего месячника чисто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ня древонаса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убботн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2016 – 08.10.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20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роведения субботника, с указанием объектов, их балансовой принадлежности, видов планируемых работ, числе привлеченной техн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7.09.20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роведения Дня древонасаждения, с указанием объектов, балансовой принадлежности, количестве посадочного материала, планируемом числе участник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.09.20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 субботника. По результатам проведения представить отчет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20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 Дня древонасаждения. По результатам проведения представить отчет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20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боту с руководителями организаций по очистке прилегающих территорий от снега и льда, принятию мер по недопущению накапливания снежной массы на кровлях и сооружений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1.10.20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твердить перечень основных улиц, подъездных путей к социально-значимым объектам, подлежащим расчистке от снега в первую очеред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1.10.20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дить места временного складирования снежной масс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1.10.20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Мероприятия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этапа (зимнего) с 01.12.2016 по 28.02.2017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мере выпадения атмосферных осадков (снег, ледяной дождь и т.п.) организовать уборку территории муниципального образования и проведения антигололёдных мероприят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ить вывоз и складирование снежной массы в места, предназначенные для временного складирования снежной масс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взаимодействие с руководителями организаций и предприятий по привлечению дополнительной техники для расчистки дорог и тротуаров от снега и наледи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счистку подъездных путей к местам временного хранения ТБО, не допускать ухудшения санитарного порядка и образования свалочных очагов, в связи с ухудшением погодных услов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боту с руководителями организаций по очистке прилегающих территорий от снега и льда, принятию мер по недопущению накапливания снежной массы на кровлях и сооружений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41:00Z</dcterms:created>
  <dc:creator>Vika</dc:creator>
  <dc:description/>
  <dc:language>en-US</dc:language>
  <cp:lastModifiedBy>User</cp:lastModifiedBy>
  <cp:lastPrinted>2012-03-28T15:35:00Z</cp:lastPrinted>
  <dcterms:modified xsi:type="dcterms:W3CDTF">2016-04-15T13:41:00Z</dcterms:modified>
  <cp:revision>2</cp:revision>
  <dc:subject/>
  <dc:title/>
</cp:coreProperties>
</file>