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  <w:br/>
        <w:t>(проект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2016 г.                            № __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Шаумянов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10.10.2013 года № 9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 муниципальной програм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умян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создания социально-экономических условий для занятия физической культурой и спортом на территории муниципального образования «Шаумяновское сельское поселение», руководствуясь  Уставом муниципального образования  п.3. ст.24. ч.1 «Шаумяновское сельское поселение»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Шаумяновского сельского поселение от 10.10.2013 года №  92 «Об утверждении муниципальной программы Шаумяновского сельского поселения «Развитие физической культуры и спорта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графе «Объемы и источники финансирования Программы» Паспорта Муниципальной программы Шаумяновского сельского поселения «Развития физической культуры и спорта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: «- на 2016 год –  79,0 тыс.руб.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 на 2016 год –  50,0 тыс.руб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3 Приложения 1 изложить согласно приложению 1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5 Приложения 1 «Механизмы реализации Программы» в столбе «2016г.» цифру «79,0» заменить цифрой «50,0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данного постановления возложить на специалиста по культуре и спорту, ГО и ЧС Администрации Шаумяновского сельского поселен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емнта подписания и подлежит обнародова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6"/>
          <w:szCs w:val="26"/>
        </w:rPr>
        <w:t>Шаумяновского сельского поселения                                                С.Л. Аванесян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.2016г. № 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Title"/>
        <w:widowControl/>
        <w:spacing w:lineRule="exact" w:line="2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6"/>
        <w:gridCol w:w="1871"/>
        <w:gridCol w:w="1179"/>
        <w:gridCol w:w="1179"/>
        <w:gridCol w:w="1179"/>
        <w:gridCol w:w="1179"/>
        <w:gridCol w:w="1179"/>
        <w:gridCol w:w="1179"/>
        <w:gridCol w:w="1439"/>
        <w:gridCol w:w="987"/>
      </w:tblGrid>
      <w:tr>
        <w:trPr>
          <w:trHeight w:val="4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и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.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изкультурно-оздоровительная работа с детьми, подростками и молодеж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районных спортивно-массовых меро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ятий по видам спорт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реди допризывной и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ывной молоде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портивно-массовая и физкультурно-оздоровительная работа с населением 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портивно-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 мероприятий по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ам спорта среди разных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оев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нвентаря и спортивной экипировки(фор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ассовый спорт по месту жительства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и про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спортивных мероприятий на спортивных площадках по месту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ропаганда здорового образа жизни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нформационно-пропагандистская деятель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дорового образа жизни  средствами массовой информации, размещение наглядной агитации на спортивную те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умяновского сельского поселен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Работа с кадрами «Организационно-методические мероприятия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спортивных и физкультурных работников в семинарах и курсах повышения квалиф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культуре и спорту, ГО и Ч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8:00Z</dcterms:created>
  <dc:creator>vika</dc:creator>
  <dc:description/>
  <dc:language>en-US</dc:language>
  <cp:lastModifiedBy>User</cp:lastModifiedBy>
  <cp:lastPrinted>2011-10-11T22:38:00Z</cp:lastPrinted>
  <dcterms:modified xsi:type="dcterms:W3CDTF">2016-07-26T08:59:00Z</dcterms:modified>
  <cp:revision>4</cp:revision>
  <dc:subject/>
  <dc:title/>
</cp:coreProperties>
</file>