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8"/>
          <w:szCs w:val="28"/>
        </w:rPr>
        <w:t>Внесено на рассмотрение с 5.02.2016 г. по 15.02.2016 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(ПОСТАНОВЛЕНИЕ)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/>
      </w:pPr>
      <w:r>
        <w:rPr>
          <w:b/>
        </w:rPr>
        <w:t xml:space="preserve">                                                     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</w:rPr>
        <w:t>2016  г.                                                  №                            х. Шаумяновский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Шаумяновского сельского поселения  от 01.03.2012 № 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 руководствуясь пунктом 3 части 1 статьи 24 Устава муниципального образования «Шаумяновское сельское поселение» 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аумяновского сельского поселения от 27.06.2012 г. № 80 Об утверждении Административного регламента по предоставлению муниципальной 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720" w:right="-1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информацию об утверждении Административного регламента в информационном  бюллетене  Шаумяновского сельского поселения  «Муниципальный  вестник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бнародовать путем размещения в сети Интернет на официальном сайте Администрации Шаумяно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umy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 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720" w:right="-144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умяновского  сельского   поселения                                    С. Л. Аванеся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аумяновского  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Шаумяновск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Шаумяновского сельского поселения 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ого  кодекса 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Шаумя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Шаумяновского сельского поселения реализует полномочия по предоставлению муниципальной услуги через специалиста по муниципальному хозяйству Администрации Шаумяновского сельского поселения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 - МАУ «МФЦ»). При оказании муниципальной услуги Администрация Шаумяновского сельского поселения взаимодействует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аумянов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2, Ростовская область, Егорлыкский район, х. Шаумяновский, ул. Шаумяна, 21;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Шаумяновск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среда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;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, пятница: с 8.00 до 12.00, с 13.3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: (факс) 8 (86370) 47-3-67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 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 Ростовская обл.,ст. Егорлыкская, ул. Гагарина д.8-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-вт 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-сб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- выходной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- выходной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е ТОСП МАУ МФЦ Егорлыкского района, х. Мирный, ул. Почтовая, д. 2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6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- выходной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е ТОСП МАУ МФЦ Егорлыкского района, х. Шаумяновский, ул. Шаумяна,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-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- выходной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ConsPlus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/>
      </w:pPr>
      <w:r>
        <w:rPr>
          <w:sz w:val="28"/>
          <w:szCs w:val="28"/>
        </w:rPr>
        <w:t>-    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  Показатели доступности и качества муниципальных услу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firstLine="19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numPr>
          <w:ilvl w:val="0"/>
          <w:numId w:val="12"/>
        </w:numPr>
        <w:ind w:left="1004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numPr>
          <w:ilvl w:val="0"/>
          <w:numId w:val="17"/>
        </w:numPr>
        <w:ind w:left="1004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3.     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1.  </w:t>
      </w:r>
      <w:r>
        <w:rPr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3.2.  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3.  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3.4. Места ожидания предоставления муниципальной услуги оборудуются стульями, кресельными секциями,  </w:t>
      </w:r>
      <w:r>
        <w:rPr>
          <w:sz w:val="28"/>
          <w:szCs w:val="28"/>
        </w:rPr>
        <w:t>графиком приема заявителей (Приложение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13.5.  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3.6. 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13.7.   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13.8.  Места предоставления муниципальной услуги  предусматривает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3.9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Администрации Шаумяновского  сельского поселения  по адресу: х.Шаумяновский, ул шаумяна,21;</w:t>
      </w:r>
      <w:r>
        <w:rPr>
          <w:sz w:val="28"/>
          <w:szCs w:val="28"/>
        </w:rPr>
        <w:t xml:space="preserve"> здание Администрации Шаумян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недельник,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6.00, перерыв с 12.00-13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Должностное лицо Администрации Шаумян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Шаумя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  В случае если специалисту по муниципальному хозяйству Администрации Шаумяновск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Шаумяновск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(специалист по муниципальному хозяйству) Администрации Шаумяновск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8. После осуществления административного действия, указанного в пункте 3.2.7. настоящего административного регламента, должностное лицо Администрации Шаумяновск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 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 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Шаумяновского 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 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Шаумян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 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 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муниципальному хозяйству Администрации Шаумян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Шаумяновского сельского поселения, должностное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посел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руководитель (функционального) органа Администрации Шаумянов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b/>
          <w:sz w:val="28"/>
          <w:szCs w:val="28"/>
        </w:rPr>
        <w:t>5. 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Шаумян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е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поселения, предоставляющих муниципальную услугу, проводят личный прием заявителей согласно графику, утвержденному Администрацией 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 При обращении заявителей в письменной форме,   с  жалобой,  срок рассмотрения  и  информирования  граждан  о  результатах  рассмотрения  письменного обращения  (жалобы) 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 обжалования   отказа  муниципального органа   предоставляющего  муниципальную  услугу  в  приеме  документов  у  заявителя  либо  в  исправлении  допущенных  опечаток  и  ошибок  или  в  случае  обжалования  нарушения  установленного  срока  таких  исправлений,  такая  жалоба  должна  быть  рассмотрена  в  течение  пяти  рабочих  дней  со  дня  ее  регист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 не  позднее  дня,  следующего  за  днем  принятия  решения,    в  письменной   форме  и  по  желанию  заявителя в  электронной 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Уполномоченное должностное лицо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рган Администрации Шаумян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haumya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Шаумяновского сельского поселение sp10114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Шаумяновское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82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х.Шаумяновский, ул.Шаумяна, 21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Шаумян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Самвел Левон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7-3-67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7-3-67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7-3-61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 муниципальному  хозяй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ьян Аракся Арамаис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7-3-67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Шаумяновского  сельского поселения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4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Шаумяновского сельского по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://www.shaumynovskoesp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переустройство, перепланировку, переустройство и квартира (комната), подъезд, этаж)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ind w:right="49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Шаумя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Шаумя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Шаумяновск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Шаумяновск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</w:t>
      </w:r>
    </w:p>
    <w:p>
      <w:pPr>
        <w:pStyle w:val="21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абот) по пер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28"/>
        <w:gridCol w:w="1886"/>
        <w:gridCol w:w="25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(работы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нагревательных (отопительных)  и газовых приборов (исключая перенос  радиаторов в застекленные лоджии, балконы) без  прокладки дополнительных подводящих сетей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абот) по переплан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52"/>
        <w:gridCol w:w="2668"/>
        <w:gridCol w:w="26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(работы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ю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емов  в  ненесущих  перегородках (исключая межквартирные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емов в несущих стенах и межквартирных перегородках при объединении помещений по горизонтали или по вертикали       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нутренних лестниц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дверных проемов в перегородках и несущих стен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городок (с  увеличением  нагрузок) и несущих стен            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лоджий и балконов, не предусматривающее при этом возможность объеди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оджий, террас, балконов, не предусматривающее при этом возможность объединения внутренних помещений с лоджиями, балконами, террас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http://www.shaumyanovskoesp.ru/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hyperlink" Target="mailto:sp10114@donpac.ru" TargetMode="External"/><Relationship Id="rId7" Type="http://schemas.openxmlformats.org/officeDocument/2006/relationships/hyperlink" Target="consultantplus://offline/main?base=LAW;n=122803;fld=134;dst=100200" TargetMode="External"/><Relationship Id="rId8" Type="http://schemas.openxmlformats.org/officeDocument/2006/relationships/hyperlink" Target="consultantplus://offline/main?base=LAW;n=55777;fld=134;dst=100010" TargetMode="External"/><Relationship Id="rId9" Type="http://schemas.openxmlformats.org/officeDocument/2006/relationships/hyperlink" Target="consultantplus://offline/main?base=LAW;n=116783;fld=134;dst=43" TargetMode="External"/><Relationship Id="rId10" Type="http://schemas.openxmlformats.org/officeDocument/2006/relationships/hyperlink" Target="mailto:sp10114@.donpac.ru" TargetMode="External"/><Relationship Id="rId11" Type="http://schemas.openxmlformats.org/officeDocument/2006/relationships/hyperlink" Target="http://www.shaumynovskoes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0:00Z</dcterms:created>
  <dc:creator>Pravo</dc:creator>
  <dc:description/>
  <cp:keywords/>
  <dc:language>en-US</dc:language>
  <cp:lastModifiedBy>RePack by SPecialiST</cp:lastModifiedBy>
  <cp:lastPrinted>2016-02-03T17:05:00Z</cp:lastPrinted>
  <dcterms:modified xsi:type="dcterms:W3CDTF">2016-02-04T10:18:00Z</dcterms:modified>
  <cp:revision>8</cp:revision>
  <dc:subject/>
  <dc:title>проект :07</dc:title>
</cp:coreProperties>
</file>