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умя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7 года                                  №                               х.  Шаумян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right="3543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итогов анкетирования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аумянов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сельского поселения 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оведенного с 27 октября 2017 года по 28 ноября 2017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одведения итогов анкетир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аумянов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Федерального закона от 06.10.2003 N 131-ФЗ "Об общих принципах организации местного самоуправления в Российской Федерации", в соответствии с постановлением Администрации Шаумяновского сельского поселения от 29.09.2017 № 50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и сроков 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Шаумяновского сельского поселения, а также дворовых территорий, об определении и  включении  их в муниципальную программу «Формирование современной городской среды на территории муниципального образования «Шаумяновское сельское поселение» на 2018 - 2022 год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Уставом муниципального образования «Шаумяновск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результаты анкетир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ru-RU"/>
        </w:rPr>
        <w:t>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ru-RU"/>
        </w:rPr>
        <w:t xml:space="preserve">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умя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ru-RU"/>
        </w:rPr>
        <w:t xml:space="preserve"> сельского посел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ного с 27 октября 2017 года по 28 ноября 2017 года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  настоящее постановление на официальном сайте Администрации Шаумя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Шаумян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                            </w:t>
        <w:tab/>
        <w:tab/>
        <w:t xml:space="preserve">   С.Л.Аванеся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Шаумян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2017г.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КЕТИРОВАНИЯ О ВКЛЮЧЕНИИ ОБЩЕСТВЕННОЙ ТЕРРИТОРИИ В МУНИЦИПАЛЬНУЮ ПРОГРАММУ «ФОРМИРОВАНИЕ СОВРЕМЕННОЙ ГОРОДСКОЙ СРЕДЫ НА ТЕРРИТОРИИ ШАУМЯНОВСКОГО СЕЛЬСКОГО ПОСЕЛЕНИЯ» ПРОВЕДЕННОГО С 27 ОКТЯБРЯ 2017 ГОДА ПО 28 НОЯБР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Шаумяновского сельского поселения от   2017 г., №    «О проведении анкетирования о включении общественной территории в муниципальную программу «Формирование современной городской среды на территории Шаумяновского сельского поселения Егорлыкского района на 2018 - 2022 годы» в целях выявления мнения населения Шаумяновского 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 27 октября 2017 года по 28 ноября 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ось ан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кетировании приняли участие   человека, постоянно проживающих на территории Шаумя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анкетирования было предложено ответить на следующие вопросы путем выбора наиболее важных на их взгляд вариантов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64"/>
        <w:gridCol w:w="1664"/>
        <w:gridCol w:w="169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ы ли Вы о реализации на территории  Шаумяновского сельского поселения приоритетного проекта «Формирование комфортной городской среды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ете ли Вы официальные сайты  администрации поселения, район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удобный для Вас способ ознакомления с информацией о реализации на территории Шаумяновского сельского  поселения муниципальной программы «Формирование современной городской среды» (варианты ответа: интернет, информационные объявления в доступных местах  или указать ин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общественная территория сельского поселения, по Вашему мнению, подлежит благоустройству в рамках муниципальной программы «Формирование современной городской среды на территории Шаумяновского сельского поселения на 2018-2022 годы»:</w:t>
            </w:r>
          </w:p>
          <w:p>
            <w:pPr>
              <w:pStyle w:val="Style17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площадка, х. Шаумяновский, ул. Парко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площадка, х. Шаумяновский, ул. Школь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площадка, х. Шаумяновский, ул. Молодеж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(могут быть указаны парки, спортивные площадки, территории, прилегающие к общественным объектам, пустыр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те ли Вы принять участие в реализации мероприятий по благоустройству общественных территорий Шаумяновского сельского поселения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удовое учас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овое учас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kut.info/2009/05/polozhenie4318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4:00Z</dcterms:created>
  <dc:creator>Urist</dc:creator>
  <dc:description/>
  <cp:keywords/>
  <dc:language>en-US</dc:language>
  <cp:lastModifiedBy>User</cp:lastModifiedBy>
  <cp:lastPrinted>2017-11-14T09:22:00Z</cp:lastPrinted>
  <dcterms:modified xsi:type="dcterms:W3CDTF">2017-12-11T06:49:00Z</dcterms:modified>
  <cp:revision>3</cp:revision>
  <dc:subject/>
  <dc:title/>
</cp:coreProperties>
</file>