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нтября  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Шаумяновского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9.06.2015 года № 67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рганизации благоустройства территории Шаумяновского сельского поселения, в соответствии с требованиями федерального законодательства (ч.5 ст.30 ЖК РФ ( в редакции от 31.01.2016) и ч.4 ст.24.7 ФЗ от 24.06.1998 №89-ФЗ  «Об отходах производства и потребления» ( в редакции от 29.12.2015) обращение с твердыми коммунальными отходами обеспечивается путем заключения договора с региональным оператором по обращению с ТКО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spacing w:lineRule="auto" w:line="360"/>
        <w:ind w:left="780" w:right="-5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«Сбор и вывоз отходов производства и потребления» 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Шаумяновского сельского поселения от 19.06.2015 года № 67 «Об утверждении Правил благоустройства территории Шаумян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5.5 следующего содержания: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»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Шаумяновского сельского поселения по строительству, жилищно-коммунальному хозяйству и благоустройству Шаумя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ванесян С. 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RePack by SPecialiST</dc:creator>
  <dc:description/>
  <cp:keywords/>
  <dc:language>en-US</dc:language>
  <cp:lastModifiedBy>RePack by SPecialiST</cp:lastModifiedBy>
  <cp:lastPrinted>2015-10-20T08:55:00Z</cp:lastPrinted>
  <dcterms:modified xsi:type="dcterms:W3CDTF">2016-11-21T08:36:00Z</dcterms:modified>
  <cp:revision>8</cp:revision>
  <dc:subject/>
  <dc:title/>
</cp:coreProperties>
</file>