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                                                             </w:t>
      </w:r>
      <w:r>
        <w:rPr/>
        <w:t xml:space="preserve"> </w:t>
      </w:r>
      <w:r>
        <w:rPr>
          <w:rFonts w:ascii="Calibri" w:hAnsi="Calibri"/>
        </w:rPr>
        <w:t xml:space="preserve"> </w:t>
      </w:r>
      <w:r>
        <w:rPr/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05.06.2017-20.06.2017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ascii="Times New Roman" w:hAnsi="Times New Roman"/>
          <w:b/>
          <w:bCs/>
          <w:sz w:val="28"/>
        </w:rPr>
        <w:t>РОССИЯ</w:t>
        <w:br/>
        <w:t xml:space="preserve">                                    РОСТОВСКАЯ ОБЛАСТЬ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</w:rPr>
        <w:t xml:space="preserve">                                             </w:t>
      </w:r>
      <w:r>
        <w:rPr>
          <w:rFonts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</w:rPr>
        <w:t xml:space="preserve">                                         </w:t>
      </w:r>
      <w:r>
        <w:rPr>
          <w:rFonts w:ascii="Times New Roman" w:hAnsi="Times New Roman"/>
          <w:b/>
          <w:bCs/>
          <w:sz w:val="28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ascii="Times New Roman" w:hAnsi="Times New Roman"/>
          <w:b/>
          <w:bCs/>
          <w:sz w:val="28"/>
        </w:rPr>
        <w:t>(проект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20</w:t>
      </w:r>
      <w:r>
        <w:rPr>
          <w:b/>
          <w:szCs w:val="28"/>
        </w:rPr>
        <w:t>17 г.                                №</w:t>
      </w:r>
      <w:r>
        <w:rPr>
          <w:rFonts w:ascii="Times New Roman" w:hAnsi="Times New Roman"/>
          <w:b/>
          <w:sz w:val="28"/>
          <w:szCs w:val="28"/>
        </w:rPr>
        <w:t xml:space="preserve">                          х. Шаумянов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от 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.02.2016 г. № 22 Об утверждении административного </w:t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ю 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г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-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е в постановление от 26.02.2016 г. № 22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ков, находящихся в муниципальной собственности,  для целей не связанных со строительством единственному заявителю »: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исключить из названия административного регламента слова «земельных участков, государственная собственность на которые не разграничена, 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26.02.2016 г. № 22 изложить в новой редакции (приложение).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изацию исполнения настоящего постановления возложить на старшего инспектора по земельным и имущественным отношениям.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ванесян С.Л.</w:t>
      </w:r>
    </w:p>
    <w:p>
      <w:pPr>
        <w:pStyle w:val="Normal"/>
        <w:tabs>
          <w:tab w:val="clear" w:pos="708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2017    года № 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Шаумяновского сельского поселения по предоставлению муниципальной услуги «Предоставление земельных участков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Шаумян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ализует полномочия по предоставлению муниципальной услуги через инспектора по имущественным и земельным отношениям (далее – специалист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едоставление земельных участков, находящихся  в муниципальной собственности, для целей, не связанных со строительством единственному заявителю» Администрация Шаумянов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жмуниципальный отдел 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инспектора по имущественным и земельным отношениям (далее – инспектор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96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Шаумяновского сельского поселени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Шаумяновский, ул. Шаумяна 21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82, Ростовская область, Егорлыкский район,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ул.Шаумяна 2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Шаумяновского сельского поселения (ссылк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http://shaumvanoyskoesp.ru/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7367, где 8-код Российской Федерации, 863- код Ростовской области, 70-код Егорлыкского района, 47367- номер Администрации Шаумяновского сельского поселения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42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Шаумяновского сельского поселения,  которое подается в течение месяца после официального опубликования Администрацией Шаумянов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30 календарный день дней с момента поступления полного пакета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 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Федеральным законом от 24.07.2007 № 221-ФЗ «О кадастровой деятельности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8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Областным законом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11. Федеральный закон от 13.07.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523" w:leader="none"/>
        </w:tabs>
        <w:bidi w:val="0"/>
        <w:spacing w:lineRule="exact" w:line="254"/>
        <w:ind w:left="7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я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, заявитель  направляет самостоятельно заявление  в Администрацию Шаумяновского сельского поселения.  Заявление 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" w:ascii="Times New Roman" w:hAnsi="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Шаумян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полномочия представителя получателя ( получателей) (для физических лиц) копия при предъявлении оригинала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игинал-1 (п.5 ст. 34 Земельный кодекс РФ)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 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 о государственной регистрации юридического лица - копия, заверенная организацией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exact" w:line="26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Шаумяновского сельского поселения по собственной инициативе;</w:t>
      </w:r>
    </w:p>
    <w:p>
      <w:pPr>
        <w:pStyle w:val="ListParagraph"/>
        <w:bidi w:val="0"/>
        <w:spacing w:lineRule="exact" w:line="2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Предоставление заявителем недостоверных или неполных сведений в документах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8.3. Получен отказ Росреестра в выдаче выписки из единого государственного реестра недвижимости об основных характеристиках и зарегистрированных правах на объект недвижимости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Предоставление земельного участка на заявленном виде прав не допуска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8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адастровой деятельности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9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bidi w:val="0"/>
        <w:spacing w:lineRule="exact" w:line="26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9.Муниципальная усл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Шаумяновского сельского поселения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Шаумяновского сельского поселения, с заявителями организуется в виде отдельного рабочего мест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специалиста Администрации Шаумяновского сельского поселения, уполномоченного на ведение  приема.   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Рабочее место специалиста Администрации Шаумян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Шаумян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lineRule="exact" w:line="2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и издания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>, договора 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Выдача заявителю готового постановления Администрации Шаумяновского сельского поселения 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  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ю 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Шаумян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Шаумянов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 Администрации Шаумяновского сельского поселения, до 16.42  часов текущего дня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В течение 1 рабочего дня с момента получения заявления с резолюцией Главы Администрации Шаумянов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е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Шаумянов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истечении срока, указанного в сообщении, в отношении этого земельного участка имеется только 1 заявление, Администрация Шаумянов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, в порядке, установленном Федеральным законом « О кадастровой деятельности»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Шаумяновского сельского поселения в 2-недель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шиваемого земельного участка в собственность либо о передаче в аренду земельного участка заявителю, направляет копию решения  с приложением выписки из единого государственного реестра недвижимости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ого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Шаумянов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Шаумянов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Принятое постано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 Администрации Шаумян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 Специалист Администрации Шаумяновского сельского поселения в течение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Шаумяновского сельского поселения в течение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Шаумяновского сельского поселения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Администрации  Шаумян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Администрации Шаумян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Шаумян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bidi w:val="0"/>
        <w:spacing w:lineRule="exact" w:line="260"/>
        <w:ind w:left="-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bidi w:val="0"/>
        <w:spacing w:lineRule="exact" w:line="26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Шаумян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Шаумянов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 Администрации Шаумян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Шаумяновского сельского поселения, предоставляющий муниципальную услугу, проводят личный прием заявителей согласно графику, утвержденному  Администрацией Шаумяновского сельского посел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ascii="Times New Roman" w:hAnsi="Times New Roman"/>
          <w:sz w:val="28"/>
          <w:szCs w:val="28"/>
          <w:lang w:val="ru-RU" w:eastAsia="ru-RU" w:bidi="ar-SA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spacing w:lineRule="exact" w:line="2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Шаумян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Шаумян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Шаумян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Шаумян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Шаумяновского сельского поселения в сети Интернет </w:t>
      </w:r>
      <w:hyperlink r:id="rId5">
        <w:r>
          <w:rPr>
            <w:rStyle w:val="InternetLink"/>
            <w:rFonts w:cs="Tms Rmn"/>
            <w:sz w:val="28"/>
            <w:szCs w:val="28"/>
            <w:lang w:val="ru-RU" w:eastAsia="ru-RU" w:bidi="ar-SA"/>
          </w:rPr>
          <w:t>http://shaumvanoyskoesp.ru/</w:t>
        </w:r>
      </w:hyperlink>
      <w:r>
        <w:rPr>
          <w:rFonts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Администрации Шаумяновского сельского поселения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sp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10114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donpac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Шаумян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Шаумяновского сельского поселения в судебном порядке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exact" w:line="2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-426" w:righ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-426" w:right="0" w:firstLine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земельных участк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>находящихся  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ом единственному заявителю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умяновского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данные по месту прописк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___ N 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ЗАЯВЛЕНИЕ ОФОРМЛЯЮ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ЛАНКЕ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 отсутствии бланка пись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ормляют в соответствии с образцом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Шаумяновского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 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Банковские реквизиты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ГРН 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" _________ 20___ г.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ной площадью 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шиваемое право на землю____________________________________________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(опись представленных документов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/__________________________/.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И.О.Ф.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Предоставление земельных участков  находящихс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муниципальной собственности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целей, не связанных с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роительством  единственному заявителю».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ых участков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Шаумянов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Шаумян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82, Ростовская обла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Егорлыкский район, х. Шаумяновский, ул.Шаумяна 21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ИО Главы  Администрации Шаумян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ванесян Самвел Лево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7-3-67, гд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7-3-67 – номер телефона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: 47-3-6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спектор 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скочило Николай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736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7367 – номер телеф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фициальный сайт Шаумян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shaumvanoyskoesp.ru/</w:t>
            </w:r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serpurlitem1">
    <w:name w:val="b-serp-url__item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ms Rmn" w:hAnsi="Tms Rmn" w:eastAsia="Courier New" w:cs="Tms Rm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Àáçàö ñïèñêà1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ms Rm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Îñíîâíîé òåêñò ñ îòñòóïîì 21"/>
    <w:basedOn w:val="Normal"/>
    <w:qFormat/>
    <w:pPr>
      <w:suppressAutoHyphens w:val="true"/>
      <w:spacing w:lineRule="auto" w:line="360"/>
      <w:ind w:firstLine="540"/>
      <w:jc w:val="both"/>
    </w:pPr>
    <w:rPr>
      <w:lang w:eastAsia="ar-SA"/>
    </w:rPr>
  </w:style>
  <w:style w:type="paragraph" w:styleId="13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http://shaumvanoyskoesp.ru/" TargetMode="External"/><Relationship Id="rId6" Type="http://schemas.openxmlformats.org/officeDocument/2006/relationships/hyperlink" Target="mailto:sp10114@donpac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370</Words>
  <Characters>51175</Characters>
  <CharactersWithSpaces>45907</CharactersWithSpaces>
  <Company>Администрация Егорлы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33:00Z</dcterms:created>
  <dc:creator>þðèñò</dc:creator>
  <dc:description/>
  <dc:language>en-US</dc:language>
  <cp:lastModifiedBy/>
  <cp:lastPrinted>2017-05-29T14:13:00Z</cp:lastPrinted>
  <dcterms:modified xsi:type="dcterms:W3CDTF">2017-06-05T11:32:00Z</dcterms:modified>
  <cp:revision>40</cp:revision>
  <dc:subject/>
  <dc:title>01 èþíÿ 2011 ãîä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SPecialiST</vt:lpwstr>
  </property>
</Properties>
</file>