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 апреля 2020 г                            №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Шаумя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Шаумяновского сельского поселения «</w:t>
      </w:r>
      <w:r>
        <w:rPr>
          <w:sz w:val="28"/>
          <w:szCs w:val="28"/>
        </w:rPr>
        <w:t>Благоустройство территории Шаумянов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Шаумяновского сельского поселения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дминистрации Шаумяновского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__.04.2020 года №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и Шаумян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и Шаумян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Шаумяновского сельского поселения от 24</w:t>
      </w:r>
      <w:r>
        <w:rPr>
          <w:sz w:val="28"/>
          <w:szCs w:val="28"/>
        </w:rPr>
        <w:t>.12.2018 № 1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Шаумян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Шаумян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 средства бюджета в сумме 1 226,4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1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 226,4 тыс. руб. Ответственным исполнителем муниципальной программы является Администрация Шаумя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Обеспечение экологической безопасности и качества окружающей сре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территории Шаумян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20,2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следующего основного мероприят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овышению экологической безопасности и качества окружающей среды 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потрачено 1 206,2 тыс. рублей.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следующих основны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1 муниципального контракта </w:t>
      </w:r>
      <w:r>
        <w:rPr>
          <w:sz w:val="28"/>
          <w:szCs w:val="28"/>
        </w:rPr>
        <w:t>от 09.01.2019</w:t>
      </w:r>
      <w:r>
        <w:rPr>
          <w:color w:val="000000"/>
          <w:sz w:val="28"/>
          <w:szCs w:val="28"/>
        </w:rPr>
        <w:t xml:space="preserve"> на общую сумму 936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содержанию мест захоро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19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2019 году производился вывоз мусора с территории кладбищ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 xml:space="preserve">. В рамках этого мероприятия осуществлялась оплата: за дезинсекционную обработку территории мемориала памяти по погибшим в ВОВ и лесопарковой зоны; </w:t>
      </w:r>
      <w:r>
        <w:rPr>
          <w:color w:val="000000"/>
          <w:sz w:val="28"/>
          <w:szCs w:val="28"/>
        </w:rPr>
        <w:t>уборку территории поселения от бытового мусора, вырубку поросли, покос сорной растительност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контейнера по утилизации ртутьсодержащих приборов и люминесцентных ламп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нтейнеров для сбора твердых коммунальных отходов;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извести для побелки деревьев,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250,0 тыс. рублей;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 226,45 тыс. руб., фактически израсходовано 1 225,5 тыс. руб. (99,9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936,5 тыс. рублей, израсходовано 936,5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9,7 тыс. рублей, израсходовано 19,7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250,0 тыс. рублей, израсходовано 249,5 тыс. рублей или 99,9% и д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2/3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3/3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 225,5 </w:t>
      </w:r>
      <w:r>
        <w:rPr>
          <w:color w:val="020B22"/>
          <w:sz w:val="28"/>
          <w:szCs w:val="28"/>
        </w:rPr>
        <w:t>тыс. рублей 1 226,4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Шаумя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Шаумяновского сельского поселения от 26.12.2019 № 87 «О бюджете Шаумян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и Шаумян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лпрограмма 1 "Обеспечение экологической безопасности и качества окружающей среды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роприятие 1.1 Мероприятия по повышению экологической безопасности и качеств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Благоустройство территории Шаумя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2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Шаумян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Шаумян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5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6</w:t>
            </w:r>
          </w:p>
        </w:tc>
      </w:tr>
      <w:tr>
        <w:trPr>
          <w:trHeight w:val="38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кологической безопасности и качества окружающей среды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4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4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Благоустройство территории Шаумя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0:00Z</dcterms:created>
  <dc:creator>Admin</dc:creator>
  <dc:description/>
  <cp:keywords/>
  <dc:language>en-US</dc:language>
  <cp:lastModifiedBy>Admin</cp:lastModifiedBy>
  <cp:lastPrinted>2020-07-15T11:08:00Z</cp:lastPrinted>
  <dcterms:modified xsi:type="dcterms:W3CDTF">2020-07-17T08:03:00Z</dcterms:modified>
  <cp:revision>7</cp:revision>
  <dc:subject/>
  <dc:title/>
</cp:coreProperties>
</file>