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ШАУМЯНОВСК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ШАУМЯН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___  апреля  2020 года                   №                         х. Шаумяновск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Шаумяно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» за 2019 год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ем Администрации Шаумяновского сельского поселения от 12.09.18 г. № 82 «Об утверждении Порядка разработки, реализации и оценки эффективности муниципальных программ Шаумянов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муниципального образования «Шаумяновское сельское поселение»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pacing w:val="70"/>
          <w:sz w:val="28"/>
        </w:rPr>
        <w:t>постановляю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 реализации муниципальной программы Шаумяновского сельского поселения «Развитие физической культуры и спорта» за 2019 год согласно приложению к постановл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отчет о реализации муниципальной программы «Развитие физической культуры и спорта» за 2019 год на официальном сайте Администрации Шаумяновского сельского поселения в разделе «Муниципальные программы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умяновского сельского поселения                                     С.Л. Аванесян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аумян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___ апреля 2020 г. № 00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еализации муниципальной программы «Развитие физической культуры и спорта» за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. Конкретные результаты, достигнутые 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была утверждена постановлением Администрации Шаумя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т 24.12.2018 № 109.</w:t>
      </w:r>
    </w:p>
    <w:p>
      <w:pPr>
        <w:pStyle w:val="Normal"/>
        <w:spacing w:lineRule="auto" w:line="360" w:before="0" w:after="0"/>
        <w:ind w:firstLine="99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tabs>
          <w:tab w:val="clear" w:pos="708"/>
          <w:tab w:val="left" w:pos="402" w:leader="none"/>
          <w:tab w:val="left" w:pos="544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>- </w:t>
      </w:r>
      <w:r>
        <w:rPr>
          <w:rFonts w:cs="Times New Roman" w:ascii="Times New Roman" w:hAnsi="Times New Roman"/>
          <w:sz w:val="28"/>
          <w:shd w:fill="FFFFFF" w:val="clear"/>
        </w:rPr>
        <w:t>Создание условий для укрепления здоровья населения поселения, приобщения различных слоев населения к регулярным занятиям физической культурой и спортом путем развития спортивной инфраструктуры, развития видов спорта, направленных на формирование физически и духовно здорового молодого поколения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99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color w:val="000000"/>
          <w:sz w:val="28"/>
          <w:szCs w:val="28"/>
        </w:rPr>
        <w:t>» средства бюджета в сумме 19,4 тыс. рублей были направлены на развитие футбола в Новороговском сельском поселении, обеспечение качественным спортивным инвентарем и экипировкой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реализацию муниципальной программы в 2019 году финансирование не предусмотрено. Ответственным исполнителем муниципальной программы является Администрация Шаумяновского сельского поселения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 включает в себя 2 подпрограммы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. «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. «</w:t>
      </w:r>
      <w:r>
        <w:rPr>
          <w:rFonts w:cs="Times New Roman" w:ascii="Times New Roman" w:hAnsi="Times New Roman"/>
          <w:kern w:val="2"/>
          <w:sz w:val="28"/>
          <w:szCs w:val="28"/>
        </w:rPr>
        <w:t>Создание условий для развития физической культуры и спорта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подпрограммы 1 предусмотрено выполнение двух основных мероприятий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подпрограммы 2 предусмотрено выполнение одного основного мероприятия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2 в 2019 году реализовывалась без финансирования.</w:t>
      </w:r>
    </w:p>
    <w:p>
      <w:pPr>
        <w:pStyle w:val="Normal"/>
        <w:widowControl w:val="false"/>
        <w:spacing w:lineRule="auto" w:line="240" w:before="0" w:after="0"/>
        <w:ind w:right="54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widowControl w:val="false"/>
        <w:spacing w:lineRule="auto" w:line="240" w:before="0" w:after="0"/>
        <w:ind w:right="5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</w:t>
      </w:r>
      <w:r>
        <w:rPr>
          <w:rFonts w:cs="Times New Roman" w:ascii="Times New Roman" w:hAnsi="Times New Roman"/>
          <w:sz w:val="28"/>
          <w:szCs w:val="28"/>
        </w:rPr>
        <w:t xml:space="preserve"> мероприятия программы выполнены, целевые показатели достигнуты в полном объеме и в установленный срок. Таким образом,  отдельные факторы, повлиявшие на ход реализации программы,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 на реализацию муниципальной программы в 2019 году за счет средств бюджета поселения по плану составил 0,0 тыс. руб., фактически израсходовано 0,0 тыс. руб. (100 %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2 к настоящему отче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5. Сведения о достижении значений показ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9 году предусмотрено 2 показателя (индикатора) муниципальной программ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всем показателям (индикаторам) муниципальной программы достигнуты запланированные результат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19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6. Информация о результатах оценки эффектив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ConsPlusCel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) Занятие спортсменами Шаумяновского сельского поселения общекомандного места на районных играх– 2/2= 1,0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Доля жителей сельского поселения, систематически занимающихся физической культурой и спортом, в общей численности населения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– 40,2/40,2=1,0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Суммарная оценка степени достижения целевых показателей муниципальной программы составляет 1,0 (2/2), что характеризует высокий уровень эффективности муниципальной программы по степени достижения целевых показателей в 2019 году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color w:val="020B22"/>
          <w:sz w:val="28"/>
          <w:szCs w:val="28"/>
        </w:rPr>
        <w:t>2. </w:t>
      </w: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</w:t>
      </w:r>
      <w:r>
        <w:rPr>
          <w:color w:val="020B22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color w:val="020B22"/>
          <w:sz w:val="28"/>
          <w:szCs w:val="28"/>
        </w:rPr>
        <w:t>Степень реализации основных мероприятий составляет 1,0 (3/3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 Бюджетная эффективность реализации муниципальной программы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 оценивается как доля основных мероприятий, выполненных в полном объеме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color w:val="020B22"/>
          <w:sz w:val="28"/>
          <w:szCs w:val="28"/>
        </w:rPr>
        <w:t>Степень реализации основных мероприятий муниципальной программы составляет 1,0 (3/3)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color w:val="020B22"/>
          <w:sz w:val="28"/>
          <w:szCs w:val="28"/>
        </w:rPr>
        <w:t>3.2. Степень соответствия запланированному уровню расходов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соответствия запланированному уровню расходов: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0,0  </w:t>
      </w:r>
      <w:r>
        <w:rPr>
          <w:color w:val="020B22"/>
          <w:sz w:val="28"/>
          <w:szCs w:val="28"/>
        </w:rPr>
        <w:t>тыс. рублей / 0,0 тыс. рублей = 100,0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 Эффективность использования финансовых ресурсов на реализацию муниципальной программы рассчитывается как отношение степени реализации основных мероприятий к степени соответствия запланированному уровню расходов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1,0 / 1,0 = 1,0, в связи с чем, бюджетная эффективность реализации муниципальной программы в 2019 году является </w:t>
      </w:r>
      <w:r>
        <w:rPr>
          <w:sz w:val="28"/>
          <w:szCs w:val="28"/>
        </w:rPr>
        <w:t>высокой</w:t>
      </w:r>
      <w:r>
        <w:rPr>
          <w:color w:val="020B22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проведенной оценки достижения запланированных результатов муниципальной программы за 2019 год видно, что 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 произведенные в рамках муниципальной программы расходы соответствуют установленным расходным полномочиям Администрации Шаумяновского сельского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я по оптимизации бюджетных ассигнований в 2020 году на реализацию основных мероприятий подпрограмм муниципальной программы отсутствуют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 Шаумяновского сельского поселения от 26.12.2019 № 87 «О бюджете Новороговского сельского поселения Егорлыкского района на 2020 год и плановый период 2021 и 2022 годов» утверждены бюджетные ассигнования на реализацию основных мероприятий муниципальной программы на 2020-2022 годы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Шаумяновского сельского поселения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520"/>
      <w:bookmarkEnd w:id="0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муниципальной 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 xml:space="preserve">»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9 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701"/>
        <w:gridCol w:w="1417"/>
        <w:gridCol w:w="1417"/>
        <w:gridCol w:w="1526"/>
        <w:gridCol w:w="1594"/>
        <w:gridCol w:w="1984"/>
        <w:gridCol w:w="1559"/>
        <w:gridCol w:w="15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ного мероприятия, подпрограммы,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сро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срок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реализ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trike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массовой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Шаумя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населения, занимающихся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овало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футбола в Шаумяновском сельском поселен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м спортивным инвентарем и экипиров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Шаумя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беспечение постоянного притока спортивного резерва в составы спортивных сборных команд Шаумяновского сельского поселения по футболу, обеспечение необходимым спортивным инвентарем и экипиров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здание условий для развития физической культуры и спорта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 спортивных         </w:t>
              <w:br/>
              <w:t xml:space="preserve">и физкультурных мероприятий среди   различных слоев населения Шаумяновского сельского поселения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Шаумя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 ожидаемым конечным результатом реализации подпрограммы является устойчивое развитие физической культуры и спорта в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овало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Шаумяновского сельского поселения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>» за 2019 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977"/>
        <w:gridCol w:w="1559"/>
        <w:gridCol w:w="1276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развитию массовой физической культуры и спорта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27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Шаумяновского сельского поселения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(индикаторов)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3"/>
        <w:gridCol w:w="5378"/>
        <w:gridCol w:w="10"/>
        <w:gridCol w:w="1276"/>
        <w:gridCol w:w="175"/>
        <w:gridCol w:w="1384"/>
        <w:gridCol w:w="126"/>
        <w:gridCol w:w="2000"/>
        <w:gridCol w:w="69"/>
        <w:gridCol w:w="2057"/>
        <w:gridCol w:w="19"/>
        <w:gridCol w:w="2108"/>
      </w:tblGrid>
      <w:tr>
        <w:trPr>
          <w:trHeight w:val="2660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 «Развитие физической культуры и спорта»</w:t>
            </w:r>
          </w:p>
        </w:tc>
      </w:tr>
      <w:tr>
        <w:trPr>
          <w:trHeight w:val="2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нятие спортсменами Шаумяновского сельского поселения общекомандного места на районных играх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2 «Создание условий для развития физической культуры и спорта»</w:t>
            </w:r>
          </w:p>
        </w:tc>
      </w:tr>
      <w:tr>
        <w:trPr>
          <w:trHeight w:val="2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сельского поселения, систематически занимающихся физической культурой и спортом, в общей численности населения сельского поселения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22:01:00Z</dcterms:created>
  <dc:creator>User</dc:creator>
  <dc:description/>
  <cp:keywords/>
  <dc:language>en-US</dc:language>
  <cp:lastModifiedBy>Admin</cp:lastModifiedBy>
  <cp:lastPrinted>2020-07-15T11:06:00Z</cp:lastPrinted>
  <dcterms:modified xsi:type="dcterms:W3CDTF">2020-07-17T08:01:00Z</dcterms:modified>
  <cp:revision>6</cp:revision>
  <dc:subject/>
  <dc:title/>
</cp:coreProperties>
</file>