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я  2019г.           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реализации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19-2021 годах «Стратегии государственной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ой политики Российской  Феде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до 2025 года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Постановлением Правительства Ростовской области №234 от 04.04.2019 «Об утверждении Плана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»,  руководствуясь</w:t>
      </w:r>
      <w:r>
        <w:rPr>
          <w:sz w:val="28"/>
          <w:szCs w:val="28"/>
        </w:rPr>
        <w:t xml:space="preserve"> Уставом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мероприятий по реализации в 2019-2021 годах  «Стратегии государственной национальной политики Российской Федерации на период до 2025 год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bCs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bCs/>
          <w:sz w:val="28"/>
          <w:szCs w:val="28"/>
        </w:rPr>
        <w:t>3. Контроль  за выполнением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Глава Администрации </w:t>
        <w:br/>
        <w:t xml:space="preserve">Шаумяновского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ельского поселения                                            С.Л. Аванесян</w:t>
      </w:r>
    </w:p>
    <w:p>
      <w:pPr>
        <w:pStyle w:val="Normal"/>
        <w:ind w:left="5813" w:hanging="1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pStyle w:val="Normal"/>
        <w:ind w:left="5813" w:hanging="1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bCs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 вносит:</w:t>
        <w:br/>
        <w:t xml:space="preserve">специалист, уполномоченный </w:t>
        <w:br/>
        <w:t>на решение задач в области ПБ и ЧС, культуре и спорту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Приложение к постановлению </w:t>
        <w:br/>
        <w:t>Администрации Шаумяновского сельского поселения</w:t>
      </w:r>
    </w:p>
    <w:p>
      <w:pPr>
        <w:pStyle w:val="Normal"/>
        <w:ind w:left="5813" w:hanging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. № </w:t>
      </w:r>
    </w:p>
    <w:p>
      <w:pPr>
        <w:pStyle w:val="Normal"/>
        <w:ind w:left="5813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ПЛАН</w:t>
        <w:br/>
        <w:t>мероприятий на 2019 – 2021 годы по реализации в Шаумяновском сельском поселении Егорлыкского района Ростовской области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87"/>
        <w:gridCol w:w="2424"/>
        <w:gridCol w:w="1449"/>
        <w:gridCol w:w="2607"/>
        <w:gridCol w:w="2087"/>
        <w:gridCol w:w="2817"/>
        <w:gridCol w:w="1719"/>
        <w:gridCol w:w="171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</w:t>
              <w:softHyphen/>
              <w:t>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</w:t>
              <w:softHyphen/>
              <w:t>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е направление государственной национальной поли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ндикатор (количест</w:t>
              <w:softHyphen/>
              <w:t>венный или качествен</w:t>
              <w:softHyphen/>
              <w:t>ный) для контроля исполнения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окумент, подтверж</w:t>
              <w:softHyphen/>
              <w:t>дающий исполнение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87"/>
        <w:gridCol w:w="2424"/>
        <w:gridCol w:w="1449"/>
        <w:gridCol w:w="2607"/>
        <w:gridCol w:w="2087"/>
        <w:gridCol w:w="2817"/>
        <w:gridCol w:w="1719"/>
        <w:gridCol w:w="1719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</w:t>
              <w:softHyphen/>
              <w:t>ние торжественного мероприятия, при</w:t>
              <w:softHyphen/>
              <w:t>уроченного ко Дню народного един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ШСП Шаумяновский  С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е мене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25 участни</w:t>
              <w:softHyphen/>
              <w:t>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четы о проделанной ра</w:t>
              <w:softHyphen/>
              <w:t>боте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информация на официаль</w:t>
              <w:softHyphen/>
              <w:t>ных сайтах Администрации Шаумяновского  сельского поселения в информацион</w:t>
              <w:softHyphen/>
              <w:t>но-телеком</w:t>
              <w:softHyphen/>
              <w:t>му</w:t>
              <w:softHyphen/>
              <w:t>никацион</w:t>
              <w:softHyphen/>
              <w:t>ной сети «Интер</w:t>
              <w:softHyphen/>
              <w:t>н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</w:t>
              <w:softHyphen/>
              <w:t>ние торжественного мероприятия, при</w:t>
              <w:softHyphen/>
              <w:t>уроченного ко Дню Государственного флага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ШСП Шаумяновский  С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5 участни</w:t>
              <w:softHyphen/>
              <w:t>ков ежегод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</w:t>
              <w:softHyphen/>
              <w:t>ведение информаци</w:t>
              <w:softHyphen/>
              <w:t>онной акции «Де</w:t>
              <w:softHyphen/>
              <w:t>када толерантно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ШСП Шаумяновский  С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5 участник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ционная справка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</w:rPr>
              <w:t>I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Обеспечение реализации конституционных прав гражда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ониторинг обра</w:t>
              <w:softHyphen/>
              <w:t>щений граждан о фактах нарушения принципа равенства граждан независимо от расы, националь</w:t>
              <w:softHyphen/>
              <w:t>ности, языка, отно</w:t>
              <w:softHyphen/>
              <w:t>шения к религии, убеждений, принад</w:t>
              <w:softHyphen/>
              <w:t>лежности к обще</w:t>
              <w:softHyphen/>
              <w:t>ственным объедине</w:t>
              <w:softHyphen/>
              <w:t>ниям, а также дру</w:t>
              <w:softHyphen/>
              <w:t xml:space="preserve">гих обстоятельств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 при при</w:t>
              <w:softHyphen/>
              <w:t>еме на работу, при замещении должно</w:t>
              <w:softHyphen/>
              <w:t xml:space="preserve">сте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– 2021 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Шаумяновского 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венства прав и свобод человека и гражданина незави</w:t>
              <w:softHyphen/>
              <w:t>симо от расы, нацио</w:t>
              <w:softHyphen/>
              <w:t>нальности, языка, проис</w:t>
              <w:softHyphen/>
              <w:t>хождения, имуще</w:t>
              <w:softHyphen/>
              <w:t>ственного или долж</w:t>
              <w:softHyphen/>
              <w:t>ностного положения, места жительства, отно</w:t>
              <w:softHyphen/>
              <w:t>шения к религии, убеж</w:t>
              <w:softHyphen/>
              <w:t>дений, принадлежности к общественным объ</w:t>
              <w:softHyphen/>
              <w:t>еди</w:t>
              <w:softHyphen/>
              <w:t>нениям, а также дру</w:t>
              <w:softHyphen/>
              <w:t>гих обстоятельств при приеме на работу, заме</w:t>
              <w:softHyphen/>
              <w:t>щении должностей госу</w:t>
              <w:softHyphen/>
              <w:t>дарственной и му</w:t>
              <w:softHyphen/>
              <w:t>ниципальной службы, формировании кадро</w:t>
              <w:softHyphen/>
              <w:t>вого резерва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нятие мер по недо</w:t>
              <w:softHyphen/>
              <w:t>пущению дискримина</w:t>
              <w:softHyphen/>
              <w:t>ции по признаку нацио</w:t>
              <w:softHyphen/>
              <w:t>нальной принадлежно</w:t>
              <w:softHyphen/>
              <w:t>ст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обращений граждан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личие (отсутствие) фактов нару</w:t>
              <w:softHyphen/>
              <w:t>шения прин</w:t>
              <w:softHyphen/>
              <w:t>ципа равен</w:t>
              <w:softHyphen/>
              <w:t>ства гражд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формационная справка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</w:t>
              <w:softHyphen/>
              <w:t>ние торжественного мероприятия, при</w:t>
              <w:softHyphen/>
              <w:t>уроченных ко Дню Ро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ШСП Шаумяновский  С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 xml:space="preserve">ственных праздников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е мене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5 участ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четы о про</w:t>
              <w:softHyphen/>
              <w:t>деланной ра</w:t>
              <w:softHyphen/>
              <w:t>боте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формация на официаль</w:t>
              <w:softHyphen/>
              <w:t>ных сайтах Администрации Шаумяновского сельского поселения в ин</w:t>
              <w:softHyphen/>
              <w:t>формацион</w:t>
              <w:softHyphen/>
              <w:t>но-телеком</w:t>
              <w:softHyphen/>
              <w:t>му</w:t>
              <w:softHyphen/>
              <w:t>никацион</w:t>
              <w:softHyphen/>
              <w:t>ной сети «Интер</w:t>
              <w:softHyphen/>
              <w:t>н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оведение семина</w:t>
              <w:softHyphen/>
              <w:t>ров-совещаний, «круглых столов» ра</w:t>
              <w:softHyphen/>
              <w:t>ботников учреждений куль</w:t>
              <w:softHyphen/>
              <w:t>туры (клубов, биб</w:t>
              <w:softHyphen/>
              <w:t>лиотек)  по вопросам укрепле</w:t>
              <w:softHyphen/>
              <w:t>ния единства рос</w:t>
              <w:softHyphen/>
              <w:t>сийской нации и эт</w:t>
              <w:softHyphen/>
              <w:t>нокультурного раз</w:t>
              <w:softHyphen/>
              <w:t>вития народов Рос</w:t>
              <w:softHyphen/>
              <w:t xml:space="preserve">сии, проживающих на территории Шаумяновского  сельского поселен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Шаумяновского  сельского поселения, МБУК ШСП Шаумяновский  С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</w:t>
              <w:softHyphen/>
              <w:t>стемы профессиональ</w:t>
              <w:softHyphen/>
              <w:t>ной подготовки специа</w:t>
              <w:softHyphen/>
              <w:t>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</w:rPr>
              <w:t>I</w:t>
            </w:r>
            <w:r>
              <w:rPr>
                <w:kern w:val="2"/>
                <w:lang w:val="en-US"/>
              </w:rPr>
              <w:t>V</w:t>
            </w:r>
            <w:r>
              <w:rPr>
                <w:kern w:val="2"/>
              </w:rPr>
              <w:t xml:space="preserve">. Обеспечение межнационального и межрелигиоз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</w:t>
              <w:softHyphen/>
              <w:t>ведение тематиче</w:t>
              <w:softHyphen/>
              <w:t>ского флешмоба, посвященного Дню солидарности в борьбе с террориз</w:t>
              <w:softHyphen/>
              <w:t>мом, распростране</w:t>
              <w:softHyphen/>
              <w:t>ние информацион</w:t>
              <w:softHyphen/>
              <w:t>ных буклетов по противодействию терроризму и экс</w:t>
              <w:softHyphen/>
              <w:t>тремизму в моло</w:t>
              <w:softHyphen/>
              <w:t>дежной сред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Шаумяновского  сельского поселения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ШСП Шаумяновский  С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пространение в обществе установок о неприятии и недопуще</w:t>
              <w:softHyphen/>
              <w:t>нии пропаганды идей экстремизма, ксенофо</w:t>
              <w:softHyphen/>
              <w:t>бии, национальной исключительности, нацизма и их оправда</w:t>
              <w:softHyphen/>
              <w:t>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ие не мене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5 челов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темати</w:t>
              <w:softHyphen/>
              <w:t>ческого мероприя</w:t>
              <w:softHyphen/>
              <w:t>тия «Живая память», посвященного Дню солидарности в борьбе с террориз</w:t>
              <w:softHyphen/>
              <w:t>м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Шаумяновского  сельского поселения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ШСП Шаумяновский  С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пространение в обществе установок о неприятии и недопуще</w:t>
              <w:softHyphen/>
              <w:t>нии пропаганды идей экстремизма, ксенофо</w:t>
              <w:softHyphen/>
              <w:t>бии, национальной исключительности, нацизма и их оправда</w:t>
              <w:softHyphen/>
              <w:t>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мене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0 участ</w:t>
              <w:softHyphen/>
              <w:t>ников ежегод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</w:rPr>
              <w:t xml:space="preserve">V. Совершенствование государствен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ие в   мероприятиях по вопросам укрепления един</w:t>
              <w:softHyphen/>
              <w:t>ства российской нации, предупреж</w:t>
              <w:softHyphen/>
              <w:t>дения межэтниче</w:t>
              <w:softHyphen/>
              <w:t>ских конфликтов, обеспечения эффек</w:t>
              <w:softHyphen/>
              <w:t>тивной работы си</w:t>
              <w:softHyphen/>
              <w:t>стемы мониторинга состояния межэтни</w:t>
              <w:softHyphen/>
              <w:t>ческих и межрели</w:t>
              <w:softHyphen/>
              <w:t>ги</w:t>
              <w:softHyphen/>
              <w:t>озных отнош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Шаумяновского 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вза</w:t>
              <w:softHyphen/>
              <w:t>имодействия государ</w:t>
              <w:softHyphen/>
              <w:t>ственных органов и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формационная справ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ониторинг </w:t>
            </w:r>
            <w:r>
              <w:rPr>
                <w:spacing w:val="-6"/>
                <w:kern w:val="2"/>
              </w:rPr>
              <w:t>состояния межнацио</w:t>
              <w:softHyphen/>
            </w:r>
            <w:r>
              <w:rPr>
                <w:kern w:val="2"/>
              </w:rPr>
              <w:t>нальных и межкон</w:t>
              <w:softHyphen/>
              <w:t>фессиональных от</w:t>
              <w:softHyphen/>
              <w:t>ношений и раннего предупреждения межнациональных конфликтов на тер</w:t>
              <w:softHyphen/>
              <w:t>ритории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Шаумяновского 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</w:rPr>
              <w:t xml:space="preserve">совершенствование </w:t>
            </w:r>
            <w:r>
              <w:rPr>
                <w:kern w:val="2"/>
              </w:rPr>
              <w:t>форма</w:t>
              <w:softHyphen/>
              <w:t>ционной системы мони</w:t>
              <w:softHyphen/>
              <w:t>торинга в сфере межна</w:t>
              <w:softHyphen/>
              <w:t>циональных и межкон</w:t>
              <w:softHyphen/>
              <w:t>фессиональных отноше</w:t>
              <w:softHyphen/>
              <w:t>ний и раннего преду</w:t>
              <w:softHyphen/>
              <w:t>преждения конфликт</w:t>
              <w:softHyphen/>
              <w:t>ных ситуа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межэтниче</w:t>
              <w:softHyphen/>
              <w:t>ских и межре</w:t>
              <w:softHyphen/>
              <w:t>лигиозных противо</w:t>
              <w:softHyphen/>
              <w:t>речий, выяв</w:t>
              <w:softHyphen/>
              <w:t>ленных сис</w:t>
              <w:softHyphen/>
              <w:t>темой мо</w:t>
              <w:softHyphen/>
              <w:t>ни</w:t>
              <w:softHyphen/>
              <w:t>торинга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бще</w:t>
              <w:softHyphen/>
              <w:t>ственных слушаний, «круглых столов», по вопросам проти</w:t>
              <w:softHyphen/>
              <w:t>водействия проявле</w:t>
              <w:softHyphen/>
              <w:t>ниям ксенофобии и укрепления межна</w:t>
              <w:softHyphen/>
              <w:t>ционального согла</w:t>
              <w:softHyphen/>
              <w:t>с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Шаумяновского  сельского поселения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ШСП Шаумяновский  СД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научного и экспертного обеспечения реализации государственной нацио</w:t>
              <w:softHyphen/>
              <w:t>нальной политики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мероприят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вышение ква</w:t>
              <w:softHyphen/>
              <w:t>лифика</w:t>
              <w:softHyphen/>
              <w:t>ции  муници</w:t>
              <w:softHyphen/>
              <w:t>паль</w:t>
              <w:softHyphen/>
              <w:softHyphen/>
              <w:t>ных служащих, осу</w:t>
              <w:softHyphen/>
              <w:t>ществляющих взаи</w:t>
              <w:softHyphen/>
              <w:t>модействие с этниче</w:t>
              <w:softHyphen/>
              <w:t>скими объ</w:t>
              <w:softHyphen/>
              <w:t>единениями и рели</w:t>
              <w:softHyphen/>
              <w:t>гиозными организа</w:t>
              <w:softHyphen/>
              <w:t>циями, по вопросам реализации государ</w:t>
              <w:softHyphen/>
              <w:t>ственной нацио</w:t>
              <w:softHyphen/>
              <w:t>наль</w:t>
              <w:softHyphen/>
              <w:softHyphen/>
              <w:t>ной поли</w:t>
              <w:softHyphen/>
              <w:t>тики Российской Фе</w:t>
              <w:softHyphen/>
              <w:t>де</w:t>
              <w:softHyphen/>
              <w:t>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 мере необходим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Шаумяновского 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пределах средств, преду-смотренных в  бюджете Шаумяновского 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фессио</w:t>
              <w:softHyphen/>
              <w:t>нальной переподготовки и повышения квалифи</w:t>
              <w:softHyphen/>
              <w:t>кации муниципальных служа</w:t>
              <w:softHyphen/>
              <w:t>щих по типовым допол</w:t>
              <w:softHyphen/>
              <w:t>нительным профессио</w:t>
              <w:softHyphen/>
              <w:t>нальным программам, разработанным в целях реализации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5, 0 тыс.рублей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3"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720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4:00Z</dcterms:created>
  <dc:creator>Глава Администрации</dc:creator>
  <dc:description/>
  <cp:keywords/>
  <dc:language>en-US</dc:language>
  <cp:lastModifiedBy>RePack by SPecialiST</cp:lastModifiedBy>
  <cp:lastPrinted>2019-04-30T11:36:00Z</cp:lastPrinted>
  <dcterms:modified xsi:type="dcterms:W3CDTF">2019-05-06T06:24:00Z</dcterms:modified>
  <cp:revision>6</cp:revision>
  <dc:subject/>
  <dc:title> </dc:title>
</cp:coreProperties>
</file>