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3333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Шаумяновского сельского поселения 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38"/>
          <w:szCs w:val="38"/>
        </w:rPr>
      </w:pPr>
      <w:r>
        <w:rPr>
          <w:b/>
          <w:color w:val="333333"/>
          <w:sz w:val="38"/>
          <w:szCs w:val="38"/>
        </w:rPr>
        <w:t>(проект)</w:t>
      </w:r>
    </w:p>
    <w:p>
      <w:pPr>
        <w:pStyle w:val="Normal"/>
        <w:jc w:val="center"/>
        <w:rPr>
          <w:b/>
          <w:b/>
          <w:color w:val="333333"/>
          <w:sz w:val="38"/>
          <w:szCs w:val="38"/>
        </w:rPr>
      </w:pPr>
      <w:r>
        <w:rPr>
          <w:b/>
          <w:color w:val="333333"/>
          <w:sz w:val="38"/>
          <w:szCs w:val="38"/>
        </w:rPr>
        <w:t>ПОСТАНОВЛЕНИЕ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021 года                       №                                 х. Шаумяновский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разделении, находящегося в муницип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ственности Шаумя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земельного участка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1.3, 11.10 Земельного кодекса Российской Федерации, на основании приказа Минэкономразвития России от 24.11.2008 года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, решением Собрания депутатов Егорлыкского района от 22.06.2012 №141 «Об утверждении генерального плана муниципального образования Шаумяновского сельского поселения Егорлыкского района Ростовской области », решением Собрания депутатов Егорлыкского района от 05.10.2012 года №163 « Об утверждении правил землепользования и застройки  Шаумяновского сельского поселения Егорлыкского района Ростовской области»  и, руководствуясь  Уставом  муниципального образования «Шаумяновского сельского поселения» </w:t>
      </w:r>
    </w:p>
    <w:p>
      <w:pPr>
        <w:pStyle w:val="Normal"/>
        <w:spacing w:lineRule="exact" w:line="2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ить земельный участок, находящийся в муниципальной собственности Шаумяновского сельского поселения  площадью 1882 кв.м. , кадастровый номер </w:t>
        <w:tab/>
        <w:t xml:space="preserve">61:10:0090101:2033; категория земель – земли населенных пунктов; разрешенное использование – 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.; по адресу: Ростовская область, Егорлыкский район, х. Шаумяновский, ул. Шаумяна,21-а ; образовав 1 земельный участок площадью 578 кв.м.  категория земель – земли населенных пунктов, разрешенное использование – 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; с присвоением адреса Ростовская область, Егорлыкский район, х. Шаумяновский, ул. Шаумяна,21-б; </w:t>
      </w:r>
      <w:r>
        <w:rPr/>
        <w:t xml:space="preserve"> </w:t>
      </w:r>
      <w:r>
        <w:rPr>
          <w:sz w:val="28"/>
          <w:szCs w:val="28"/>
        </w:rPr>
        <w:t>при этом сохранив исходный земельный участок в измененных границах площадью 1304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схему расположения земельных участков на кадастровом плане территории площадью 578 кв.м.  категория земель – земли населенных пунктов, разрешенное использование – 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; с присвоением адреса Ростовская область, Егорлыкский район, х. Шаумяновский, ул. Шаумяна,21-б;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Специалисту 1 категории по земельным и имущественным отношениям (Проскочило Н.И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еспечить выполнение кадастровых работ, необходимых для образования земельных участков, согласно схеме, утвержденной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срок не более чем 5 (пять) рабочих дней со дня принятия постановления, направить данное постановление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Организацию  исполнения настоящего постановления возложить на специалиста 1 категории по земельным и имущественным отношениям (Проскочило Н.И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 и действует в течении дву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                                С.Л. Аванеся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ind w:firstLine="709"/>
        <w:jc w:val="both"/>
        <w:rPr/>
      </w:pPr>
      <w:r>
        <w:rPr/>
        <w:t>- Специалист 1 категории по земельным и имущественным отношения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3:00Z</dcterms:created>
  <dc:creator>Admin</dc:creator>
  <dc:description/>
  <cp:keywords/>
  <dc:language>en-US</dc:language>
  <cp:lastModifiedBy>Admin</cp:lastModifiedBy>
  <cp:lastPrinted>2021-04-05T15:10:00Z</cp:lastPrinted>
  <dcterms:modified xsi:type="dcterms:W3CDTF">2022-01-21T11:15:00Z</dcterms:modified>
  <cp:revision>3</cp:revision>
  <dc:subject/>
  <dc:title>АДМИНИСТРАЦИЯ ЕГОРЛЫКСКОГО РАЙОНА</dc:title>
</cp:coreProperties>
</file>