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/>
          <w:sz w:val="44"/>
          <w:szCs w:val="44"/>
          <w:lang w:val="ru-RU" w:eastAsia="ru-RU" w:bidi="ar-SA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021 г.                         </w:t>
        <w:tab/>
        <w:t xml:space="preserve">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х. Шаумя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О согласовании МБУК ШСП «Шаумяновский СДК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вопросу рассмотрения проект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я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О целесообразности изменения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раниц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разования «Шаумяновского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На основании части 4 статьи 12 Федерального закона от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Шаумяновское сельское поселение»,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целях описания и утверждения границ муниципального образования «Шаумяновского сельского поселения» в соответствии с требовани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достроительного и земельного законодательства, а также с учетом мнения населения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Назначить публичные слушания по проекту решения Собрания депутатов Шаумя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О   целесообразности    изменения   границ   муниципального   образования «Шаумяновское сельское поселение»  на  «6» мая 2021 года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 адресу МБУК «Шаумяновский СДК», ул. Шаумяна , 21  в  16  часов 00 мину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Шаумяновског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льского поселения                                                         С.Л Аванесян      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ru-RU" w:bidi="ar-SA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ru-RU" w:bidi="ar-S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  <w:lang w:val="ru-RU" w:bidi="ar-SA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4:00Z</dcterms:created>
  <dc:creator>Jurist</dc:creator>
  <dc:description/>
  <cp:keywords/>
  <dc:language>en-US</dc:language>
  <cp:lastModifiedBy>Admin</cp:lastModifiedBy>
  <cp:lastPrinted>2021-05-24T09:23:00Z</cp:lastPrinted>
  <dcterms:modified xsi:type="dcterms:W3CDTF">2022-01-21T11:18:00Z</dcterms:modified>
  <cp:revision>14</cp:revision>
  <dc:subject/>
  <dc:title/>
</cp:coreProperties>
</file>