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(проект)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21 года                       №                                   х. Шаумяновски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зделении, находящегося в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Шаумя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земельного участк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1.3, 11.10 Земельного кодекса Российской Федерации, на основании приказа Минэкономразвития России от 24.11.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шением Собрания депутатов Егорлыкского района от 22.06.2012 №141 «Об утверждении генерального плана муниципального образования Шаумяновского сельского поселения Егорлыкского района Ростовской области », решением Собрания депутатов Егорлыкского района от 05.10.2012 года №163 « Об утверждении правил землепользования и застройки  Шаумяновского сельского поселения Егорлыкского района Ростовской области»  и, руководствуясь  Уставом  муниципального образования «Шаумяновского сельского поселения»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ить земельный участок, находящийся в муниципальной собственности Шаумяновского сельского поселения  площадью 37621 кв.м. , кадастровый номер </w:t>
        <w:tab/>
        <w:t xml:space="preserve">61:10:0090101:2068; категория земель – земли населенных пунктов; разрешенное использование – парки культуры и отдыха; по адресу: Ростовская область, Егорлыкский район, х. Шаумяновский, ул. Парковая, 1; образовав 1 земельный участок площадью 845 кв.м.  категория земель – земли населенных пунктов, разрешенное использование – парки культуры и отдыха; с присвоением адреса Ростовская область, Егорлыкский район, х. Шаумяновский, ул. Парковая, 3 ; </w:t>
      </w:r>
      <w:r>
        <w:rPr/>
        <w:t xml:space="preserve"> </w:t>
      </w:r>
      <w:r>
        <w:rPr>
          <w:sz w:val="28"/>
          <w:szCs w:val="28"/>
        </w:rPr>
        <w:t>при этом сохранив исходный земельный участок в измененных границах площадью 3677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схему расположения земельных участков на кадастровом плане территории площадью 845 кв.м.  категория земель – земли населенных пунктов, разрешенное использование – парки культуры и отдыха; с присвоением адреса Ростовская область, Егорлыкский район, х. Шаумяновский, ул. Парковая, 3;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1 категории по земельным и имущественным отношениям (Проскочило Н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выполнение кадастровых работ, необходимых для образования земельных участков, согласно схе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рок не более чем 5 (пять) рабочих дней со дня принятия постановления, направить данное постано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 исполнения настоящего постановления возложить на специалиста 1 категории по земельным и имущественным отношениям (Проскочило Н.И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действует в течении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С.Л.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Специалист 1 категории по земельным и имущественным отношени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8:00Z</dcterms:created>
  <dc:creator>Admin</dc:creator>
  <dc:description/>
  <cp:keywords/>
  <dc:language>en-US</dc:language>
  <cp:lastModifiedBy>Admin</cp:lastModifiedBy>
  <cp:lastPrinted>2021-04-05T15:17:00Z</cp:lastPrinted>
  <dcterms:modified xsi:type="dcterms:W3CDTF">2022-01-21T11:17:00Z</dcterms:modified>
  <cp:revision>3</cp:revision>
  <dc:subject/>
  <dc:title>АДМИНИСТРАЦИЯ ЕГОРЛЫКСКОГО РАЙОНА</dc:title>
</cp:coreProperties>
</file>