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1                 №</w:t>
        <w:tab/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, руководствуясь Уставом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Шаумян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Шаумяновского сельского поселения от 15.08.2016 года №114 «Об утверждении Плана ликвидации аварийных ситуаций в системах теплоснабжения с учетом взаимодействия тепло-, электро-, газо и водоснабжения организаций и предприятий, а также служб ЖКХ на территории Шаумя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оекту постановления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26   от 12.08.2021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,  </w:t>
              <w:br/>
              <w:t xml:space="preserve">ул. Орджоникидзе,59 </w:t>
              <w:br/>
              <w:t>тел. 22-447, 22-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21. Директор: Сергеян Акоп Вараздат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умяна,27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2:00Z</dcterms:created>
  <dc:creator>user</dc:creator>
  <dc:description/>
  <cp:keywords/>
  <dc:language>en-US</dc:language>
  <cp:lastModifiedBy>Admin</cp:lastModifiedBy>
  <cp:lastPrinted>2021-08-09T14:46:00Z</cp:lastPrinted>
  <dcterms:modified xsi:type="dcterms:W3CDTF">2022-01-21T11:43:00Z</dcterms:modified>
  <cp:revision>5</cp:revision>
  <dc:subject/>
  <dc:title>АДМИНИСТРАЦИЯ</dc:title>
</cp:coreProperties>
</file>