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ШАУМЯНОВСКОГО СЕЛЬСКОГО ПОСЕЛЕНИЯ</w:t>
      </w:r>
    </w:p>
    <w:p>
      <w:pPr>
        <w:pStyle w:val="Normal"/>
        <w:tabs>
          <w:tab w:val="clear" w:pos="709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025"/>
        <w:gridCol w:w="4030"/>
      </w:tblGrid>
      <w:tr>
        <w:trPr/>
        <w:tc>
          <w:tcPr>
            <w:tcW w:w="380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1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Шаумян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2 – 202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Шаумяновского сельского поселения от 29.05.2014 г. № 41 «</w:t>
      </w:r>
      <w:r>
        <w:rPr>
          <w:sz w:val="28"/>
          <w:szCs w:val="28"/>
        </w:rPr>
        <w:t>О бюджетном процессе в муниципальном образовании «Шаумяновское сельское поселение», постановлением Администрации Шаумяновского сельского поселения от 29.06.2021 года № 19 «Об утверждении порядка и сроков составления проекта бюджета Шаумяновского сельского поселения Егорлыкского района на 2022 год и на плановый период 2023 и 2024 годов», руководствуясь Уставом муниципального образования</w:t>
      </w:r>
      <w:r>
        <w:rPr>
          <w:color w:val="000000"/>
          <w:sz w:val="28"/>
          <w:szCs w:val="28"/>
        </w:rPr>
        <w:t xml:space="preserve"> «Шаумяновского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Шаумяновского сельского поселения на 2022 – 2024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Шаумян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Шаумяновского сельского поселения на 2022 – 2024 год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овского сельского поселения                                               С.Л. Аванеся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роект) 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Шаумя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.2021г. № 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Шаумян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– 2024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15.01.2020, у</w:t>
      </w:r>
      <w:r>
        <w:rPr>
          <w:spacing w:val="-2"/>
          <w:sz w:val="28"/>
          <w:szCs w:val="28"/>
        </w:rPr>
        <w:t>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0 –2021 годах, </w:t>
      </w:r>
      <w:r>
        <w:rPr>
          <w:color w:val="000000"/>
          <w:sz w:val="28"/>
          <w:szCs w:val="28"/>
        </w:rPr>
        <w:t>основных направлений бюджетной, налоговой  политики Ростовской области на 2022 год и на плановый период 2023 и 2024 годов, утвержденные постановлением Правительства Ростовской области от 18.10.2021 № 86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Шаумяновского сельского поселения на 2022 год и на плановый период 2023 и 2024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– 2021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Шаумяновского сельского поселения, </w:t>
      </w:r>
      <w:r>
        <w:rPr>
          <w:color w:val="000000"/>
          <w:sz w:val="28"/>
          <w:szCs w:val="28"/>
        </w:rPr>
        <w:t xml:space="preserve">способствовали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 и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Шаумян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2020 года исполнение бюджета Шаумяновского сельского поселения составило: по доходам – 46278,9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47049,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</w:t>
      </w:r>
      <w:r>
        <w:rPr>
          <w:color w:val="FF0000"/>
          <w:spacing w:val="-6"/>
          <w:sz w:val="28"/>
        </w:rPr>
        <w:t xml:space="preserve"> </w:t>
      </w:r>
      <w:r>
        <w:rPr>
          <w:spacing w:val="-6"/>
          <w:sz w:val="28"/>
        </w:rPr>
        <w:t>что выше показателей 2019 года на 5457,9 тыс. рублей по доходам и на 6585,9 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Шаумяновского сельского поселения за 2020 год сложился дефицит – 771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поселения исполнены на 100,0 процентов к годовому плану, расходы – 95,0 процентов к годовому план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9 849,7 тыс. рублей или 100,0 процентов к годовому плану.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Шаумян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ланирования и исполнения бюджета поселения основная доля расходов обеспечивалась в рамках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 году на реализацию муниципальных программ направлено 15163,0 тыс.рублей, или 73,6 процента от суммы рас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а период I полугодия 2021 г. </w:t>
      </w:r>
      <w:r>
        <w:rPr>
          <w:spacing w:val="-6"/>
          <w:sz w:val="28"/>
          <w:szCs w:val="28"/>
          <w:lang w:eastAsia="ar-SA"/>
        </w:rPr>
        <w:t xml:space="preserve">доходы бюджета Шаумяновского сельского поселения </w:t>
      </w:r>
      <w:r>
        <w:rPr>
          <w:sz w:val="28"/>
          <w:szCs w:val="28"/>
          <w:lang w:eastAsia="ar-SA"/>
        </w:rPr>
        <w:t xml:space="preserve">составили 11777,0 тыс. рублей или 59,7 процентов к годовому пла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м налоговых и неналоговых доходов составил 10703,4 тыс. рублей или 81,6 процентов всех поступ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 исполнены в сумме 4847,1 тыс. рублей или 23,5 процентов к годовому пла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1 году, как и в 2020г, реализация бюджетной и налоговой политики осложнена ситуацией, вызванной распространением в Российской Федерации коронавирусной инфекции, и последствиями ее влияния на экономику. В целях обеспечения приоритизации расходов бюджета поселения в первоочередном порядке обеспечены расходы на заработную плату,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2 – 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Шаумяновского сельского поселения является наращивание темпов роста собственных (налоговых и неналоговых) доходов, обеспечение устойчивости бюджета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Шаумяновском сельском поселении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на 2022 – 2024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реальных доходов граждан будет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>2.3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Шаумян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1:00Z</dcterms:created>
  <dc:creator>Пресс-служба</dc:creator>
  <dc:description/>
  <cp:keywords/>
  <dc:language>en-US</dc:language>
  <cp:lastModifiedBy>Admin</cp:lastModifiedBy>
  <cp:lastPrinted>2019-11-12T12:51:00Z</cp:lastPrinted>
  <dcterms:modified xsi:type="dcterms:W3CDTF">2022-01-21T12:02:00Z</dcterms:modified>
  <cp:revision>5</cp:revision>
  <dc:subject/>
  <dc:title>Постановление от 06.09.2012 № 864</dc:title>
</cp:coreProperties>
</file>