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/>
          <w:iCs/>
        </w:rPr>
        <w:t>АДМИНИСТРАЦИЯ ШАУМЯН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</w:rPr>
      </w:pPr>
      <w:r>
        <w:rPr>
          <w:b/>
          <w:spacing w:val="-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021г.</w:t>
        <w:tab/>
        <w:t xml:space="preserve">                    № 6                                  х. Шаумян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установлении права на назначение </w:t>
      </w:r>
    </w:p>
    <w:p>
      <w:pPr>
        <w:pStyle w:val="Normal"/>
        <w:rPr>
          <w:b/>
          <w:b/>
        </w:rPr>
      </w:pPr>
      <w:r>
        <w:rPr>
          <w:b/>
        </w:rPr>
        <w:t>пенсии за выслугу лет лицам, замещавшим</w:t>
      </w:r>
    </w:p>
    <w:p>
      <w:pPr>
        <w:pStyle w:val="Normal"/>
        <w:rPr>
          <w:b/>
          <w:b/>
        </w:rPr>
      </w:pPr>
      <w:r>
        <w:rPr>
          <w:b/>
        </w:rPr>
        <w:t>муниципальные должности и должност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лужбы Шаумян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Cs/>
        </w:rPr>
        <w:t xml:space="preserve">В соответствии с пунктом 5 части 1 статьи 23, статьей 24 Федерального закона от 02.03.2007 № 25–ФЗ «О муниципальной службе в Российской Федерации», руководствуясь статьей 10 Областного закона от 09.10.2007 № 786-ЗС «О муниципальной службе в Ростовской области», Областным законом от 15.02.2008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в целях реализации прав муниципальных служащих в области пенсионного обеспечения, руководствуясь </w:t>
      </w:r>
      <w:r>
        <w:rPr/>
        <w:t>уставом муниципального образования «Шаумяновского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</w:rPr>
      </w:pPr>
      <w:r>
        <w:rPr>
          <w:b/>
          <w:spacing w:val="-2"/>
        </w:rPr>
        <w:t>ПОСТАНОВЛЯЮ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становить Моругиной З.А, занимавшей ранее должность ведущего специалиста Администрации Шаумяновского  сельского поселения,  пенсию за выслугу лет в размере с 01.01.2021 года – 6044,48 руб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Ведущему специалисту Моругиной З.Н. производить выплату пенсии за выслугу лет за счет средств бюджета Шаумяновского сельского поселения в объемах, установленных решением Собрания депутатов Шаумяновского сельского поселения о бюджете поселения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3.Установить сроки выплаты  пенсии за выслугу лет с  5 по 9 число каждого месяца.</w:t>
      </w:r>
    </w:p>
    <w:p>
      <w:pPr>
        <w:pStyle w:val="Normal"/>
        <w:ind w:firstLine="708"/>
        <w:jc w:val="both"/>
        <w:rPr/>
      </w:pPr>
      <w:r>
        <w:rPr/>
        <w:t>4. Контроль за исполнение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5.Настоящее постановление вступает в силу с момента подписания и применяется к правоотношениям, возникшим с 01.01.2021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Шаумяновского сельского поселения                                       С.Л Аване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9:00Z</dcterms:created>
  <dc:creator>Customer</dc:creator>
  <dc:description/>
  <cp:keywords/>
  <dc:language>en-US</dc:language>
  <cp:lastModifiedBy>Admin</cp:lastModifiedBy>
  <cp:lastPrinted>2021-03-01T16:21:00Z</cp:lastPrinted>
  <dcterms:modified xsi:type="dcterms:W3CDTF">2022-01-21T11:10:00Z</dcterms:modified>
  <cp:revision>20</cp:revision>
  <dc:subject/>
  <dc:title/>
</cp:coreProperties>
</file>