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ект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декабря  2016 года                       №                                      х.Шаумяновский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утверждения </w:t>
      </w:r>
    </w:p>
    <w:p>
      <w:pPr>
        <w:pStyle w:val="Normal"/>
        <w:rPr/>
      </w:pPr>
      <w:r>
        <w:rPr>
          <w:b/>
          <w:sz w:val="28"/>
          <w:szCs w:val="28"/>
        </w:rPr>
        <w:t>плана финансово - хозяйстве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учреждений 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аумян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руководствуясь п. 9  ст.49 Устава  муниципального образования «Шаумяновское сельское поселение»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ого бюджетного учреждения культуры Шаумяновского сельского поселения 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главного бухгалтера Администрации Шаумяновского сельского поселения Нерсесян Р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Администрации Шаумяновского сельского поселения Череватенко А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______________С.Л.Аванеся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ктор экономики и финансов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</w:rPr>
        <w:t xml:space="preserve">Шаумяновского 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__.12.2016 года № ___          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рядок составления и утверждения плана финансово-хозяйственной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еятельности муниципального бюджетного учреждения культуры  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Шаумяновского сельского поселе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План финансово-хозяйственной деятельности муниципального бюджетного  учреждения культуры Шаумяновского сельского поселения  (далее - План) составляется на очередной финансовый год и плановый период на основани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.Настоящий Порядок применяется к планированию финансово-хозяйственной деятельности муниципальных автономных и бюджетных учреждений (далее – Учреждение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>. Порядок составления Пл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лан составляется Учреждением по кассовому методу в рублях с точностью до двух знаков после запятой по форме согласно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содержащей следующие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ловочну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ельну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ющу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головочной части Плана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составлен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одразделения (в случае составления им Пла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органа, осуществляющего функции и полномочия учре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ельные реквизиты, идентифицирующие Учреждение (адрес фактического местонахождения, идентификационный номер налогоплательщика (ИНН),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именование единиц измерения показателей, включаемых в План, и их коды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текстовой (описательной) части Плана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и деятельности Учреждения 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ая информация, необходимая для составления Пл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 Табличная часть Плана состоит из следующих 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финансового состояния Учреждения (далее - </w:t>
      </w:r>
      <w:hyperlink w:anchor="Par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>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по поступлениям и выплатам Учреждения  (далее -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выплат по расходам на закупку товаров, работ, услуг Учреждения ( (далее - </w:t>
      </w:r>
      <w:hyperlink w:anchor="Par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.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 средствах, поступающих во временное распоряжение Учреждения  (далее - </w:t>
      </w:r>
      <w:hyperlink w:anchor="Par1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правочная информация (далее - </w:t>
      </w:r>
      <w:hyperlink w:anchor="Par1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hyperlink w:anchor="Par1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 по решению учредителя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графе 3 по </w:t>
      </w:r>
      <w:hyperlink w:anchor="Par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69 указываются коды видов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 указываются плановые показатели только в случае принятия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лановые показатели по расходам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Разделе 2.1 в </w:t>
      </w:r>
      <w:hyperlink w:anchor="Par1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а в графах 10 - 12 - по договорам, заключенны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ах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8 Раздела 2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Раздела 2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бюджетных учреждений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не могут быть больше показателей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9 Раздела 2 на соответствующи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Разделе 3 по </w:t>
      </w:r>
      <w:hyperlink w:anchor="Par1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 учредителя информации о планируемых объемах расходных обяза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й на финансовое обеспечение выполнения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й, предостав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нтов в форме субсидий, в том числе предоставляемых по результатам конк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бличных обязательств перед физическими лицами в денежной форме, полномочия по исполнению которых переданы в установленном порядке Учреждению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бюджетных инвестиций (в части переданных полномочий муниципального заказчик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овые показатели по поступлениям формируются Учреждением согласно настоящему Порядку с указанием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5"/>
      <w:bookmarkEnd w:id="0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709"/>
        <w:jc w:val="both"/>
        <w:rPr/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7"/>
      <w:bookmarkEnd w:id="2"/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8"/>
      <w:bookmarkEnd w:id="3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709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а также средства, находящиеся во временном распоряжени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уммы, указанные в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 пункта 2.</w:t>
        </w:r>
      </w:hyperlink>
      <w:r>
        <w:rPr>
          <w:rFonts w:cs="Times New Roman" w:ascii="Times New Roman" w:hAnsi="Times New Roman"/>
          <w:sz w:val="28"/>
          <w:szCs w:val="28"/>
        </w:rPr>
        <w:t>8  настоящего Порядка, формируются Учреждением на основании информации, полученной от учредителя на этапе формирования проекта бюджета района на очередной финансовый год (на очередной финансовый год и плановый перио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соответствующим им плановым выплатам указываются в разрезе видов услуг (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, начиная с Плана на 2017 год, также в Плане закупок, формируемо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согласно положения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ри предоставлении Учреждению субсидии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Целевая субсидия), Учреждение составляет и представляет в орган, осуществляющий функции и полномочия  учредителя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разрешенного к использованию оста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зрешенные к использованию су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планируемых на текущий финансовый год поступлений Целевых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порядке, установленном законодательством Российской Федерации в соответствии с порядком определения платы, установленным органом, осуществляющим функции и полномочия 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главного бухгалтера Учреждения и ответственного исполнителя документа с учетом положений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рядок утверждения Плана и Сведений "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Плана и Све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0"/>
      <w:bookmarkEnd w:id="6"/>
      <w:r>
        <w:rPr>
          <w:rFonts w:cs="Times New Roman" w:ascii="Times New Roman" w:hAnsi="Times New Roman"/>
          <w:sz w:val="28"/>
          <w:szCs w:val="28"/>
        </w:rPr>
        <w:t>3.1.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в орган, осуществляющий функции и полномочия 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. Решение о внесении изменений в План принимается руководителем Учреждения и направляется в орган, осуществляющий функции и полномочия  учредителя в течение 1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План и сведения возвращается учреждению для последующей дорабо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направление учреждением Плана и сведений после их доработки осуществляется в порядке, установленном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ан учреждения (План с учетом изменений) утверждается руководителем учреждения и направляется в курирующий орган, осуществляющий функции и полномочия  учредител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рядку составл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и утверждения Плана финансово-хозяйственной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деятельности муниципального бюджетного </w:t>
      </w:r>
    </w:p>
    <w:p>
      <w:pPr>
        <w:pStyle w:val="Normal"/>
        <w:ind w:firstLine="709"/>
        <w:jc w:val="right"/>
        <w:rPr/>
      </w:pPr>
      <w:r>
        <w:rPr>
          <w:sz w:val="28"/>
          <w:szCs w:val="20"/>
        </w:rPr>
        <w:t xml:space="preserve">учреждения культуры Шаумяновского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firstLine="709"/>
        <w:jc w:val="right"/>
        <w:rPr/>
      </w:pPr>
      <w:r>
        <w:rPr>
          <w:sz w:val="28"/>
          <w:szCs w:val="20"/>
        </w:rPr>
        <w:t xml:space="preserve">__Глава Администрации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Шаумяновского сельского поселения</w:t>
      </w:r>
    </w:p>
    <w:p>
      <w:pPr>
        <w:pStyle w:val="Normal"/>
        <w:spacing w:lineRule="exact" w:line="260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должности лица,  утверждающего документ)                                                                                          </w:t>
      </w:r>
    </w:p>
    <w:p>
      <w:pPr>
        <w:pStyle w:val="Normal"/>
        <w:spacing w:lineRule="exact" w:line="2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  <w:r>
        <w:rPr/>
        <w:t>С.Л.Аванесян</w:t>
      </w:r>
      <w:r>
        <w:rPr>
          <w:sz w:val="22"/>
          <w:szCs w:val="22"/>
        </w:rPr>
        <w:t>_</w:t>
      </w:r>
    </w:p>
    <w:p>
      <w:pPr>
        <w:pStyle w:val="Normal"/>
        <w:spacing w:lineRule="exact" w:line="260"/>
        <w:jc w:val="right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  <w:t>«_______»___________________20___г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год и плановый период___________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Д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_г.                                                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                                                          по ОКЕИ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 муниципального уч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муниципального учрежден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Цели деятельности муниципального учреждения в соответствии с уставом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Перечень услуг (работ), относящихся в соответствии с уставом к основным видам деятельности Учреждения), предоставление  которых  для  физических и юридических лиц осуществляется, в том числе за плату:</w:t>
      </w:r>
    </w:p>
    <w:p>
      <w:pPr>
        <w:pStyle w:val="Normal"/>
        <w:spacing w:lineRule="exact" w:line="2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казатели финансового состояния учреждения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на </w:t>
        <w:softHyphen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щая балансовая стоимость недвижимого 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учреждением за счет средств, выделенных собственником имуществ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Остаточная стоимость недвижимого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>.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енежные средства учреждения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Денежные средства учреждения     на 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Денежные средства учреждения, размещенные депозиты в кредитн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Иные финансовые инструме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Дебиторская задолженность по доходам, полученным за счет средств бюджета муниципального района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Дебиторская задолженность по доходам от платной и иной приносящей доход деятельности всего в том числе: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Дебиторская задолженность по выданным авансам, полученным за счет средств 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Долговые обяза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Кредиторская задолженность в том чис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.Просроченная кредиторская задолж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0"/>
        <w:gridCol w:w="1701"/>
        <w:gridCol w:w="1044"/>
        <w:gridCol w:w="1620"/>
        <w:gridCol w:w="1800"/>
        <w:gridCol w:w="1440"/>
        <w:gridCol w:w="1260"/>
        <w:gridCol w:w="1440"/>
        <w:gridCol w:w="196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представляемые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56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40"/>
        <w:gridCol w:w="1080"/>
        <w:gridCol w:w="1620"/>
        <w:gridCol w:w="1800"/>
        <w:gridCol w:w="1440"/>
        <w:gridCol w:w="1260"/>
        <w:gridCol w:w="14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60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68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латы персоналу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732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88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89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02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уменьш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16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20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21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I. Показатели выплат по расходам на закуп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809"/>
        <w:gridCol w:w="907"/>
        <w:gridCol w:w="1262"/>
        <w:gridCol w:w="1282"/>
        <w:gridCol w:w="1267"/>
        <w:gridCol w:w="1229"/>
        <w:gridCol w:w="1262"/>
        <w:gridCol w:w="1253"/>
        <w:gridCol w:w="1253"/>
        <w:gridCol w:w="1219"/>
        <w:gridCol w:w="1138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24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25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25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26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31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1365"/>
      <w:bookmarkEnd w:id="22"/>
      <w:r>
        <w:rPr>
          <w:rFonts w:cs="Times New Roman" w:ascii="Times New Roman" w:hAnsi="Times New Roman"/>
          <w:sz w:val="28"/>
          <w:szCs w:val="28"/>
        </w:rPr>
        <w:t>III. Сведения о средствах, поступаю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ное распоряжение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й финансовый г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2665"/>
        <w:gridCol w:w="32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 с точностью до двух знаков после запятой - 0,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1377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1380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389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V. 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2665"/>
        <w:gridCol w:w="327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 финансовым вопросам                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            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______ 20__ г.</w:t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иложение N 2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к Порядку составления и утверждения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плана финансово-хозяйственной</w:t>
      </w:r>
      <w:r>
        <w:rPr>
          <w:color w:val="333333"/>
          <w:sz w:val="28"/>
          <w:szCs w:val="28"/>
        </w:rPr>
        <w:br/>
        <w:t>у</w:t>
      </w:r>
      <w:r>
        <w:rPr>
          <w:iCs/>
          <w:color w:val="333333"/>
          <w:sz w:val="28"/>
          <w:szCs w:val="28"/>
        </w:rPr>
        <w:t xml:space="preserve">чреждения, </w:t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844"/>
        <w:gridCol w:w="256"/>
        <w:gridCol w:w="12303"/>
        <w:gridCol w:w="1638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l252"/>
            <w:bookmarkStart w:id="27" w:name="l252"/>
            <w:bookmarkEnd w:id="27"/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наименование должности лица, утверждающего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кумент, наименование органа, осуществляющего функции и полномочия учредителя (учреждения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одпись)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___"___________ 20__ г.</w:t>
            </w:r>
          </w:p>
        </w:tc>
      </w:tr>
    </w:tbl>
    <w:p>
      <w:pPr>
        <w:pStyle w:val="Heading2"/>
        <w:shd w:fill="FFFFFF" w:val="clear"/>
        <w:spacing w:lineRule="atLeast" w:line="288" w:before="0" w:after="0"/>
        <w:jc w:val="center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ВЕДЕНИЯ</w:t>
        <w:br/>
        <w:t xml:space="preserve">ОБ ОПЕРАЦИЯХ С ЦЕЛЕВЫМИ СУБСИДИЯМИ, ПРЕДОСТАВЛЕННЫМИ  МУНИЦИПАЛЬНОМУ </w:t>
      </w:r>
    </w:p>
    <w:p>
      <w:pPr>
        <w:pStyle w:val="Heading2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УЧРЕЖДЕНИЮ НА 20__ Г.</w:t>
      </w:r>
      <w:bookmarkStart w:id="28" w:name="l253"/>
      <w:bookmarkEnd w:id="28"/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91"/>
        <w:gridCol w:w="1056"/>
        <w:gridCol w:w="1754"/>
        <w:gridCol w:w="987"/>
        <w:gridCol w:w="552"/>
        <w:gridCol w:w="1468"/>
        <w:gridCol w:w="674"/>
        <w:gridCol w:w="3323"/>
        <w:gridCol w:w="1926"/>
        <w:gridCol w:w="1082"/>
      </w:tblGrid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l254"/>
            <w:bookmarkStart w:id="30" w:name="l254"/>
            <w:bookmarkEnd w:id="30"/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"___________ 20__ г.</w:t>
            </w:r>
          </w:p>
        </w:tc>
        <w:tc>
          <w:tcPr>
            <w:tcW w:w="2142" w:type="dxa"/>
            <w:gridSpan w:val="2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21733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У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6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/КПП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lef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редыдущих сведений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222981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ТМ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ведение лицевого сч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  <w:tc>
          <w:tcPr>
            <w:tcW w:w="1754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4485" \l "l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Е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17767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465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1" w:name="l257"/>
            <w:bookmarkEnd w:id="31"/>
            <w:r>
              <w:rPr/>
              <w:t>Наименование субсидии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5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ФАИП &lt;*&gt;</w:t>
            </w:r>
          </w:p>
        </w:tc>
        <w:tc>
          <w:tcPr>
            <w:tcW w:w="20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99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1" w:type="dxa"/>
            <w:gridSpan w:val="9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1" w:type="dxa"/>
            <w:gridSpan w:val="9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tp"/>
        <w:shd w:fill="FFFFFF" w:val="clear"/>
        <w:spacing w:lineRule="atLeast" w:line="360" w:before="0" w:after="0"/>
        <w:textAlignment w:val="baseline"/>
        <w:rPr/>
      </w:pPr>
      <w:r>
        <w:rPr/>
        <w:t>&lt;*&gt; Федеральная адресная инвестиционная программа.</w:t>
      </w:r>
      <w:bookmarkStart w:id="32" w:name="l258"/>
      <w:bookmarkEnd w:id="32"/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048"/>
        <w:gridCol w:w="1438"/>
        <w:gridCol w:w="1544"/>
        <w:gridCol w:w="594"/>
        <w:gridCol w:w="594"/>
        <w:gridCol w:w="1188"/>
        <w:gridCol w:w="661"/>
        <w:gridCol w:w="2062"/>
        <w:gridCol w:w="13"/>
        <w:gridCol w:w="1864"/>
        <w:gridCol w:w="662"/>
        <w:gridCol w:w="1174"/>
        <w:gridCol w:w="12"/>
        <w:gridCol w:w="1187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bookmarkStart w:id="33" w:name="l261"/>
            <w:bookmarkEnd w:id="33"/>
            <w:r>
              <w:rPr/>
              <w:t>Руководитель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финансово-экономической служб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41" w:type="dxa"/>
            <w:gridSpan w:val="14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l262"/>
            <w:bookmarkEnd w:id="34"/>
            <w:r>
              <w:rPr/>
              <w:t>ОТМЕТКА ОРГАНА, ОСУЩЕСТВЛЯЮЩЕГО ВЕДЕНИЕ ЛИЦЕВОГО СЧЕТА, О ПРИНЯТИИ НАСТОЯЩИХ СВЕДЕНИЙ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1F1F1" w:val="clear"/>
        <w:spacing w:lineRule="atLeast" w:line="480"/>
        <w:textAlignment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exact" w:line="260"/>
        <w:ind w:left="612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  ____________ __________________</w: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-хозяй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учреждения                                            ____________ __________________</w: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                  ____________ __________________</w: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                                                      ____________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20___г.</w:t>
      </w:r>
    </w:p>
    <w:sectPr>
      <w:type w:val="nextPage"/>
      <w:pgSz w:orient="landscape" w:w="16838" w:h="11906"/>
      <w:pgMar w:left="107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fultitle">
    <w:name w:val="useful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sefulmessage">
    <w:name w:val="useful-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5A636A3708C56A748E71391775BF09B24F6C7796E2E1D8BE9186345FK4q3I" TargetMode="External"/><Relationship Id="rId4" Type="http://schemas.openxmlformats.org/officeDocument/2006/relationships/hyperlink" Target="consultantplus://offline/ref=305A636A3708C56A748E71391775BF09B1496B7A99E3E1D8BE9186345FK4q3I" TargetMode="External"/><Relationship Id="rId5" Type="http://schemas.openxmlformats.org/officeDocument/2006/relationships/hyperlink" Target="consultantplus://offline/ref=305A636A3708C56A748E71391775BF09B2406D7097EEE1D8BE9186345FK4q3I" TargetMode="External"/><Relationship Id="rId6" Type="http://schemas.openxmlformats.org/officeDocument/2006/relationships/hyperlink" Target="consultantplus://offline/ref=305A636A3708C56A748E71391775BF09B1496B7A99E3E1D8BE9186345FK4q3I" TargetMode="External"/><Relationship Id="rId7" Type="http://schemas.openxmlformats.org/officeDocument/2006/relationships/hyperlink" Target="consultantplus://offline/ref=305A636A3708C56A748E71391775BF09B2406D7097EEE1D8BE9186345FK4q3I" TargetMode="External"/><Relationship Id="rId8" Type="http://schemas.openxmlformats.org/officeDocument/2006/relationships/hyperlink" Target="consultantplus://offline/ref=305A636A3708C56A748E71391775BF09B1496B7A99E3E1D8BE9186345FK4q3I" TargetMode="External"/><Relationship Id="rId9" Type="http://schemas.openxmlformats.org/officeDocument/2006/relationships/hyperlink" Target="consultantplus://offline/ref=305A636A3708C56A748E71391775BF09B1496B7B94E1E1D8BE9186345F4323D4CDAE1D8BBFC2K0qDI" TargetMode="External"/><Relationship Id="rId10" Type="http://schemas.openxmlformats.org/officeDocument/2006/relationships/hyperlink" Target="consultantplus://offline/ref=305A636A3708C56A748E71391775BF09B1496B7B94E1E1D8BE9186345FK4q3I" TargetMode="External"/><Relationship Id="rId11" Type="http://schemas.openxmlformats.org/officeDocument/2006/relationships/hyperlink" Target="consultantplus://offline/ref=305A636A3708C56A748E71391775BF09B1496B7B94E1E1D8BE9186345F4323D4CDAE1D8BBFC2K0qDI" TargetMode="External"/><Relationship Id="rId12" Type="http://schemas.openxmlformats.org/officeDocument/2006/relationships/hyperlink" Target="consultantplus://offline/ref=305A636A3708C56A748E71391775BF09B1496B7B94E1E1D8BE9186345FK4q3I" TargetMode="External"/><Relationship Id="rId13" Type="http://schemas.openxmlformats.org/officeDocument/2006/relationships/hyperlink" Target="consultantplus://offline/ref=305A636A3708C56A748E71391775BF09B2406D7097EEE1D8BE9186345FK4q3I" TargetMode="External"/><Relationship Id="rId14" Type="http://schemas.openxmlformats.org/officeDocument/2006/relationships/hyperlink" Target="consultantplus://offline/ref=305A636A3708C56A748E71391775BF09B1496B7A99E3E1D8BE9186345F4323D4CDAE1D89BEC60A2EK2q8I" TargetMode="External"/><Relationship Id="rId15" Type="http://schemas.openxmlformats.org/officeDocument/2006/relationships/hyperlink" Target="consultantplus://offline/ref=305A636A3708C56A748E71391775BF09B1496B7B94E1E1D8BE9186345F4323D4CDAE1D8BBFC2K0qDI" TargetMode="External"/><Relationship Id="rId16" Type="http://schemas.openxmlformats.org/officeDocument/2006/relationships/hyperlink" Target="consultantplus://offline/ref=305A636A3708C56A748E71391775BF09B149697B93E1E1D8BE9186345FK4q3I" TargetMode="External"/><Relationship Id="rId17" Type="http://schemas.openxmlformats.org/officeDocument/2006/relationships/hyperlink" Target="consultantplus://offline/ref=305A636A3708C56A748E71391775BF09B149697796E0E1D8BE9186345F4323D4CDAE1D89BEC60E2DK2qDI" TargetMode="External"/><Relationship Id="rId18" Type="http://schemas.openxmlformats.org/officeDocument/2006/relationships/hyperlink" Target="consultantplus://offline/ref=305A636A3708C56A748E71391775BF09B149697796E0E1D8BE9186345F4323D4CDAE1D89BEC60E28K2q5I" TargetMode="External"/><Relationship Id="rId19" Type="http://schemas.openxmlformats.org/officeDocument/2006/relationships/hyperlink" Target="consultantplus://offline/ref=305A636A3708C56A748E71391775BF09B149697796E0E1D8BE9186345F4323D4CDAE1D89BEC60E29K2qCI" TargetMode="External"/><Relationship Id="rId20" Type="http://schemas.openxmlformats.org/officeDocument/2006/relationships/hyperlink" Target="consultantplus://offline/ref=305A636A3708C56A748E71391775BF09B149697796E0E1D8BE9186345F4323D4CDAE1D89BEC60E29K2qDI" TargetMode="External"/><Relationship Id="rId21" Type="http://schemas.openxmlformats.org/officeDocument/2006/relationships/hyperlink" Target="consultantplus://offline/ref=305A636A3708C56A748E71391775BF09B149697796E0E1D8BE9186345F4323D4CDAE1D89BEC60E29K2qEI" TargetMode="External"/><Relationship Id="rId22" Type="http://schemas.openxmlformats.org/officeDocument/2006/relationships/hyperlink" Target="consultantplus://offline/ref=305A636A3708C56A748E71391775BF09B149697796E0E1D8BE9186345F4323D4CDAE1D89BEC60E29K2qFI" TargetMode="External"/><Relationship Id="rId23" Type="http://schemas.openxmlformats.org/officeDocument/2006/relationships/hyperlink" Target="consultantplus://offline/ref=305A636A3708C56A748E71391775BF09B149697796E0E1D8BE9186345F4323D4CDAE1D89BEC60E29K2q8I" TargetMode="External"/><Relationship Id="rId24" Type="http://schemas.openxmlformats.org/officeDocument/2006/relationships/hyperlink" Target="consultantplus://offline/ref=305A636A3708C56A748E71391775BF09B149697796E0E1D8BE9186345F4323D4CDAE1D89BEC60E29K2qFI" TargetMode="External"/><Relationship Id="rId25" Type="http://schemas.openxmlformats.org/officeDocument/2006/relationships/hyperlink" Target="consultantplus://offline/ref=305A636A3708C56A748E71391775BF09B149697796E0E1D8BE9186345F4323D4CDAE1D89BEC60E29K2q8I" TargetMode="External"/><Relationship Id="rId26" Type="http://schemas.openxmlformats.org/officeDocument/2006/relationships/hyperlink" Target="consultantplus://offline/ref=305A636A3708C56A748E71391775BF09B149697796E0E1D8BE9186345F4323D4CDAE1D89BEC60E29K2q9I" TargetMode="External"/><Relationship Id="rId27" Type="http://schemas.openxmlformats.org/officeDocument/2006/relationships/hyperlink" Target="consultantplus://offline/ref=305A636A3708C56A748E71391775BF09B149697796E0E1D8BE9186345F4323D4CDAE1D89BEC60E29K2qAI" TargetMode="External"/><Relationship Id="rId28" Type="http://schemas.openxmlformats.org/officeDocument/2006/relationships/hyperlink" Target="consultantplus://offline/ref=305A636A3708C56A748E71391775BF09B149697796E0E1D8BE9186345F4323D4CDAE1D89BEC60E29K2q9I" TargetMode="External"/><Relationship Id="rId29" Type="http://schemas.openxmlformats.org/officeDocument/2006/relationships/hyperlink" Target="consultantplus://offline/ref=305A636A3708C56A748E71391775BF09B149697796E0E1D8BE9186345F4323D4CDAE1D89BEC60E29K2qAI" TargetMode="External"/><Relationship Id="rId30" Type="http://schemas.openxmlformats.org/officeDocument/2006/relationships/hyperlink" Target="consultantplus://offline/ref=305A636A3708C56A748E71391775BF09B149697796E0E1D8BE9186345F4323D4CDAE1D89BEC60E29K2qBI" TargetMode="External"/><Relationship Id="rId31" Type="http://schemas.openxmlformats.org/officeDocument/2006/relationships/hyperlink" Target="consultantplus://offline/ref=305A636A3708C56A748E71391775BF09B149697796E0E1D8BE9186345F4323D4CDAE1D89BEC60E29K2q4I" TargetMode="External"/><Relationship Id="rId32" Type="http://schemas.openxmlformats.org/officeDocument/2006/relationships/hyperlink" Target="consultantplus://offline/ref=305A636A3708C56A748E71391775BF09B1496B7B94E1E1D8BE9186345F4323D4CDAE1D89BEC50F2CK2q4I" TargetMode="External"/><Relationship Id="rId33" Type="http://schemas.openxmlformats.org/officeDocument/2006/relationships/hyperlink" Target="consultantplus://offline/ref=305A636A3708C56A748E71391775BF09B1496B7B94E1E1D8BE9186345F4323D4CDAE1D89BEC50F2CK2q4I" TargetMode="External"/><Relationship Id="rId34" Type="http://schemas.openxmlformats.org/officeDocument/2006/relationships/hyperlink" Target="consultantplus://offline/ref=305A636A3708C56A748E71391775BF09B1496B7B94E1E1D8BE9186345F4323D4CDAE1D8BBFC2K0qDI" TargetMode="External"/><Relationship Id="rId35" Type="http://schemas.openxmlformats.org/officeDocument/2006/relationships/hyperlink" Target="consultantplus://offline/ref=305A636A3708C56A748E71391775BF09B1496B7A99E3E1D8BE9186345FK4q3I" TargetMode="External"/><Relationship Id="rId36" Type="http://schemas.openxmlformats.org/officeDocument/2006/relationships/hyperlink" Target="consultantplus://offline/ref=305A636A3708C56A748E71391775BF09B2406D7097EEE1D8BE9186345FK4q3I" TargetMode="External"/><Relationship Id="rId37" Type="http://schemas.openxmlformats.org/officeDocument/2006/relationships/hyperlink" Target="consultantplus://offline/ref=305A636A3708C56A748E71391775BF09B1496B7B94E1E1D8BE9186345FK4q3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Бурлакова Татьяна Филипповна</dc:creator>
  <dc:description/>
  <cp:keywords/>
  <dc:language>en-US</dc:language>
  <cp:lastModifiedBy>RePack by SPecialiST</cp:lastModifiedBy>
  <cp:lastPrinted>2016-12-21T12:18:00Z</cp:lastPrinted>
  <dcterms:modified xsi:type="dcterms:W3CDTF">2016-12-21T08:19:00Z</dcterms:modified>
  <cp:revision>23</cp:revision>
  <dc:subject/>
  <dc:title> 18 мая   2011 года                             № 505                                ст</dc:title>
</cp:coreProperties>
</file>