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«» августа 2016 г.                                </w:t>
      </w:r>
      <w:r>
        <w:rPr>
          <w:b/>
          <w:sz w:val="28"/>
          <w:szCs w:val="28"/>
        </w:rPr>
        <w:t>№</w:t>
      </w: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                           х. Шаумя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ходом подготовки и оценке</w:t>
      </w:r>
    </w:p>
    <w:p>
      <w:pPr>
        <w:pStyle w:val="Normal"/>
        <w:rPr/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Уставом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2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 силу постановление Администрации Шаумяновского сельского поселения от 14.08.2013 года №72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Шаумяновского сельского поселения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специалиста  В.Н. Киракосян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 и подлежит обнародованию.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З.А. Мору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роекту постано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_____2016 №__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Аванесян Самвел Левонович - Глава Шаумяновск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енко Владимир Иван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акосян Виктория Николаевна – специалист, секретарь комисси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вдальян Аракся Арамаисовна – специалист первой категории по земельным и имущественным отношениям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ругина Зинаида Александровна – ведущий специалист по правовой и кадровой рабо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ердов Виталий Витальевич – специалист первой категории по ПБ и Ч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ргеян Акоп Вараздатович – директор МБУК ШСП «Шаумяновский СДК»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к проекту 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_____2016 №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ind w:lef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Шаумянов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  <w:sz w:val="28"/>
            <w:szCs w:val="28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Шаумяновского сельского поселения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 специалист</w:t>
      </w:r>
      <w:r>
        <w:rPr>
          <w:sz w:val="28"/>
          <w:szCs w:val="28"/>
        </w:rPr>
        <w:t>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E6CC0D1EFE68FED494930061A3B07F232043406E8EA79DAD11A16C4F68BF38B0C980A01EA08B3FC1X0E" TargetMode="External"/><Relationship Id="rId4" Type="http://schemas.openxmlformats.org/officeDocument/2006/relationships/hyperlink" Target="consultantplus://offline/ref=D7E6CC0D1EFE68FED494930061A3B07F232043406E8EA79DAD11A16C4FC6X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53:00Z</dcterms:created>
  <dc:creator>Celeron</dc:creator>
  <dc:description/>
  <cp:keywords/>
  <dc:language>en-US</dc:language>
  <cp:lastModifiedBy>RePack by SPecialiST</cp:lastModifiedBy>
  <cp:lastPrinted>2013-07-01T08:58:00Z</cp:lastPrinted>
  <dcterms:modified xsi:type="dcterms:W3CDTF">2016-08-08T07:38:00Z</dcterms:modified>
  <cp:revision>5</cp:revision>
  <dc:subject/>
  <dc:title> </dc:title>
</cp:coreProperties>
</file>