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 16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 25.11.201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  <w:br/>
        <w:t>(ПРОЕКТ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2015 г.                            № ___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Шаумяно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0.10.2013 года № 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умян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здания социально-экономических условий для занятия физической культурой и спортом на территории муниципального образования «Шаумяновское сельское поселение», руководствуясь  Уставом муниципального образования  п.3. ст.24. ч.1 «Шаумяновское сельское поселение»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Шаумяновского сельского поселение от 10.10.2013 года №  92 «Об утверждении муниципальной программы Шаумяновского сельского поселения «Развитие физической культуры и спорта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1 изложить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годно представлять отчёт об оценке эффективности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         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.2015г. №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Шаумяновск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я физической культуры и спорт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Шаумянов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я физической культуры и спор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Шаумяновского сельского поселения «Развития физической культуры и спорта»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и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Закон от 04.12.2007г. № 329-ФЗ «О физической культуре и спорте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це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возможности и повышение интереса различных категорий граждан к занятиям физической культурой и спортом в Шаумяновском сельского посе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у населения  устойчивой мотивации к регулярным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подготовки и выступления команд по игровым видам спорта на районных соревнованиях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задач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влечение жителей Шаумяновского сельского поселения различного возраста, состояния здоровья, социального положения в регулярные занятия физической культурой и спортом, приобщение их к здоровому образу жизни. Повышение интереса населения к занятиям физической культурой и спортом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.01.2016 - 31.12.2020гг.                              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Программы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и мероприя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и мероприятия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паганда физической культуры и спорта, как составляющей части здорового образа жизн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ие районных спортивно-массовых мероприятий по видам спорт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ртивно-массовая и физкультурно-оздоровительная работа с населением Шаумяновского сельского поселе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по культуре и спорту, ГО и ЧС Администрации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6 год –  79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7 год -   92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8 год -   94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9 год -   96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20 год -   99,0 тыс.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ми результатами Программы являетс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детей и подростков, привлеченных к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спортивных мероприятий, количество участников спортивн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 за исполнение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Программы осуществляет Глава Шаумяновского сельского поселения Аванесян С.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блемы и обоснование необходим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ё решения программными методам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рограммы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рограммы заключается в обеспечении условий для развития массовой физической культуры и спорта на территории Шаумяновского сельского поселения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, которая позволит создать условия для дальнейшего интенсивного развития отрасли на территории 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 из основных задач –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целью Программы является расширение возможности для занятия физической культурой и спортом в Шаумяновском сельском посел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физкультурно-спортивной работы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есту жительства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 пионерболу, футболу, баскетболу и  эстафеты «Весёлые старт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90"/>
        <w:gridCol w:w="900"/>
        <w:gridCol w:w="900"/>
        <w:gridCol w:w="900"/>
        <w:gridCol w:w="900"/>
        <w:gridCol w:w="9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 и подростков, привлечен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к занятиям физичес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 культурой и спортом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етнее каникулярное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нимающи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я физической культу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й и с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ортив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х мероприя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6"/>
        <w:gridCol w:w="1871"/>
        <w:gridCol w:w="1179"/>
        <w:gridCol w:w="1179"/>
        <w:gridCol w:w="1179"/>
        <w:gridCol w:w="1179"/>
        <w:gridCol w:w="1179"/>
        <w:gridCol w:w="1179"/>
        <w:gridCol w:w="1439"/>
        <w:gridCol w:w="987"/>
      </w:tblGrid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изкультурно-оздоровительная работа с детьми, подростками и молодеж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йонных спортивно-массовых мер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ятий по видам спорт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и допризывной и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ывной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портивно-массовая и физкультурно-оздоровительная работа с населением 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портивн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 мероприятий п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ам спорта среди раз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ев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нвентаря и спортивной экипировки(фор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ассовый спорт по месту жительств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и пр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спортивных мероприятий на спортивных площадках по месту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опаганда здорового образа жизн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ационно-пропагандистская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дорового образа жизни  средствами массовой информации, размещение наглядной агитации на спортивную т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абота с кадрами «Организационно-методические мероприят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ортивных и физкультурных работников в семинарах и курсах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е обеспеч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Федеральный Закон от 04.12.2007г. № 329-ФЗ «О физической культуре и спорте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ластной Закон от 22.10.2005г.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ы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вития физической культуры и спорта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Шаумяновского сельского поселения на соответствующий финансовый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00"/>
        <w:gridCol w:w="900"/>
        <w:gridCol w:w="900"/>
        <w:gridCol w:w="900"/>
        <w:gridCol w:w="90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Шаумя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управления Программой и контроль з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ом её реализац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Программы планируется разработка и принятие муниципальных правовых актов, обеспечивающих реализацию на  территории муниципального образования  Федерального Закона «О физической культуре и спорте в РФ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цию выполнения Программы осуществляет специалист по культуре и спорту, ГО и ЧС Администрации 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  по культуре и спорту, ГО и ЧС Администрации Шаумяновского сельского поселения. ежегодно представляет отчет о результатах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 Корректировка может быть произведена в случае утверждения (изменения) областных и федеральных программ развития отрасл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социально-экономических 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х последствий от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 оценки эффективности реализации программы используются целевые индикаторы, содержащиеся в Програм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ценки эффективности Программы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79"/>
        <w:gridCol w:w="593"/>
        <w:gridCol w:w="593"/>
        <w:gridCol w:w="593"/>
        <w:gridCol w:w="593"/>
        <w:gridCol w:w="563"/>
        <w:gridCol w:w="30"/>
        <w:gridCol w:w="679"/>
        <w:gridCol w:w="709"/>
        <w:gridCol w:w="708"/>
        <w:gridCol w:w="709"/>
        <w:gridCol w:w="70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 результатив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ре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усмотренные Программой 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м реализ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ически достигнутые конеч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результаты по годам реализ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детей 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ростков, привлеченных к занятиям физической культурой 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ом в летнее каникулярное 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нимающихся физической культурой и 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 vika</dc:creator>
  <dc:description/>
  <cp:keywords/>
  <dc:language>en-US</dc:language>
  <cp:lastModifiedBy>RePack by SPecialiST</cp:lastModifiedBy>
  <cp:lastPrinted>2011-10-11T22:38:00Z</cp:lastPrinted>
  <dcterms:modified xsi:type="dcterms:W3CDTF">2015-11-24T06:07:00Z</dcterms:modified>
  <cp:revision>7</cp:revision>
  <dc:subject/>
  <dc:title> </dc:title>
</cp:coreProperties>
</file>