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 декабря 2016 г.                             </w:t>
      </w:r>
      <w:r>
        <w:rPr>
          <w:b/>
          <w:sz w:val="28"/>
          <w:szCs w:val="28"/>
        </w:rPr>
        <w:t xml:space="preserve">№     </w:t>
      </w:r>
      <w:r>
        <w:rPr>
          <w:sz w:val="28"/>
          <w:szCs w:val="28"/>
        </w:rPr>
        <w:t xml:space="preserve">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«Нулевой травматизм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 Шаумяновского 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сельского  поселения»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 целью сохранения жизни и здоровья работников, создания безопасных условий труда в администрации  Шаумяновского  сельского поселения, во исполнение   п. 3.27 подпрограммы «Улучшение условий и охраны труда в Ростовской области» государственной программы Ростовской области «Содействие занятости населения»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. Утвердить программу  администрации  Шаумяновского  сельского поселения  «Нулевой травматизм »  (приложение )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. Разместить на официальном сайте Администрации  Шаумяновского сельского поселения программу «Нулевой  травматизм »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. Контроль  за исполнением  данного постановления оставляю за собой.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Нулевой травматизм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 «Нулевой травматизм» (далее – Программа) разработана  в соответствии с подпрограммой «Улучшение условий и охраны труда в Ростовской области» государственной программы Ростовской области «Содействие занятости населения», утвержденной постановлением Правительства Ростовской области от 25.09.2013 № 58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 устанавливает общие организационно- технические мероприятия, направленные  на сохранение жизни и здоровья работников, создание безопасных условий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 программы «Нулевой травматизм» (далее – Программа).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безопасности и здоровья работников на рабочих мес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твращение несчастных случаев на производ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недр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ижение рисков несчастных случаев на производств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дрение системы управления профессиональными рискам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.</w:t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ритет жизни работника и его здоровь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ценка и управление рисками на производстве, проведение регулярных аудитов безопас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скоординированных действ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ение безопасности работника на рабочем мес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ведение специальной оценки условий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роведение дней охраны труда, совещаний, семинаров и иных мероприятий по вопросам охран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1.16. 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с указанием объёмов финансирования  представлен в Приложении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РОПРИЯТИЙ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по реализации </w:t>
      </w:r>
      <w:r>
        <w:rPr/>
        <w:t>Программы "нулевой  травматизм»</w:t>
      </w:r>
    </w:p>
    <w:tbl>
      <w:tblPr>
        <w:tblW w:w="10490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304"/>
        <w:gridCol w:w="1791"/>
        <w:gridCol w:w="1415"/>
        <w:gridCol w:w="809"/>
        <w:gridCol w:w="809"/>
        <w:gridCol w:w="79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ы финансирования, тыс.руб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ю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значение ответственного за организацию работы по охране труда в Администрации Шаумяновского сельского поселения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нализ информации о состоянии условий и охраны труд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зация информации о состоянии условий </w:t>
              <w:br/>
              <w:t>и охраны труда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наличия комплекта нормативных правовых актов, </w:t>
              <w:br/>
              <w:t>содержащих требования охраны труда в соответствии со спецификой деятельности (далее – НПА по охране труда)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совещаний по охране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3мес,по мере необходим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 за соблюдением работниками требований охраны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ересмотр и актуализация  должностных инструкций, в целях распределения функций и обязанностей по охране труда.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5лет, по мере необходимости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оры уполномоченных (доверенных) лиц по охране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оверок условий и охраны труда на рабочих местах, направленных на выявление нарушений трудового законодательства в сфере охраны труда и их устранение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ценка деятельности  комиссии по охране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(обновление) кабинета (уголка) по охране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ключение вопросов состояния условий и охраны труда в повестки совеща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учение по охране труда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3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тажировк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4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5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6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7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8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3г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9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обеспечение работы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че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обязательным применением работниками СИ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3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4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5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6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7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/го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3г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rPr/>
            </w:pPr>
            <w:r>
              <w:rPr/>
              <w:t>12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rPr/>
            </w:pPr>
            <w:r>
              <w:rPr/>
              <w:t>12.2.</w:t>
            </w:r>
          </w:p>
          <w:p>
            <w:pPr>
              <w:pStyle w:val="Normal"/>
              <w:spacing w:before="120" w:after="39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Учет количества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9"/>
              <w:rPr/>
            </w:pPr>
            <w:r>
              <w:rPr/>
            </w:r>
          </w:p>
          <w:p>
            <w:pPr>
              <w:pStyle w:val="Normal"/>
              <w:spacing w:before="120" w:after="39"/>
              <w:rPr/>
            </w:pPr>
            <w:r>
              <w:rPr/>
              <w:t>12.3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Принятие мер по устранению нарушений выявленных в ходе проведения государственной экспертизы условий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rPr/>
            </w:pPr>
            <w:r>
              <w:rPr/>
              <w:t>13.</w:t>
            </w:r>
          </w:p>
          <w:p>
            <w:pPr>
              <w:pStyle w:val="Normal"/>
              <w:spacing w:before="120" w:after="39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Информирование работников по актуальным вопросам охраны труда  посредством размещения актуальной информации в общедоступных мест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rPr/>
            </w:pPr>
            <w:r>
              <w:rPr/>
              <w:t>13.1.</w:t>
            </w:r>
          </w:p>
          <w:p>
            <w:pPr>
              <w:pStyle w:val="Normal"/>
              <w:spacing w:before="120" w:after="39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Организация и проведение семинаров, конференции, круглых столов, посвященных Всемирному дню охраны труд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9"/>
              <w:rPr/>
            </w:pPr>
            <w:r>
              <w:rPr/>
            </w:r>
          </w:p>
          <w:p>
            <w:pPr>
              <w:pStyle w:val="Normal"/>
              <w:spacing w:before="120" w:after="39"/>
              <w:rPr/>
            </w:pPr>
            <w:r>
              <w:rPr/>
              <w:t>14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Реализация мероприятий, направленных на развитие физической культуры и спор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9"/>
              <w:rPr/>
            </w:pPr>
            <w:r>
              <w:rPr/>
            </w:r>
          </w:p>
          <w:p>
            <w:pPr>
              <w:pStyle w:val="Normal"/>
              <w:spacing w:before="120" w:after="39"/>
              <w:rPr/>
            </w:pPr>
            <w:r>
              <w:rPr/>
              <w:t>14.1.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39"/>
              <w:jc w:val="both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 физкультурно- спортивного комплекса «Готов к труду и обороне» (ГТО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ПБ и Ч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3:00Z</dcterms:created>
  <dc:creator>Celeron</dc:creator>
  <dc:description/>
  <cp:keywords/>
  <dc:language>en-US</dc:language>
  <cp:lastModifiedBy>RePack by SPecialiST</cp:lastModifiedBy>
  <cp:lastPrinted>2016-12-15T22:26:00Z</cp:lastPrinted>
  <dcterms:modified xsi:type="dcterms:W3CDTF">2016-12-15T19:27:00Z</dcterms:modified>
  <cp:revision>11</cp:revision>
  <dc:subject/>
  <dc:title> </dc:title>
</cp:coreProperties>
</file>