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sz w:val="28"/>
          <w:szCs w:val="28"/>
        </w:rPr>
        <w:t>Начало обсуждения  03.08.2015г.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ец обсуждения  13.08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2015года                                      №                             х. Шаумя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232" w:hanging="0"/>
        <w:rPr/>
      </w:pPr>
      <w:r>
        <w:rPr>
          <w:b/>
          <w:sz w:val="28"/>
          <w:szCs w:val="28"/>
        </w:rPr>
        <w:t>Об утверждении положения об организации общественных пожарных старшин в границах</w:t>
        <w:br/>
        <w:t xml:space="preserve">населенного пункта Шаумяновское сельского поселения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Шаумяновского сельского поселения, руководствуясь</w:t>
      </w:r>
      <w:r>
        <w:rPr>
          <w:bCs/>
          <w:sz w:val="28"/>
          <w:szCs w:val="28"/>
        </w:rPr>
        <w:t xml:space="preserve"> Уставом муниципального образования «Шаумяновск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«Об организации общественных пожарных старшин в границах населенного пункта Шаумяновское сельского поселения». (приложение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Разместить настоящее постановление в сети интернет на официальном сайте Администрации Шаумяновского 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официального  обнародов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аумяновского</w:t>
        <w:br/>
        <w:t>сельского поселения                                                                              Р.В. Нер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аумяновского сельского поселения </w:t>
        <w:br/>
        <w:t>от ________2015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аумян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территории Шаумя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Администрации Шаумянов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территории Шаумянов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Шаумян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Шаумяновском сель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Шаумяновского сельского поселения о приеме заявок на участие в выборах)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Шаумяновского сельского поселения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бщественных пожарных старшин 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  Шаумяновского сельского поселения</w:t>
      </w:r>
    </w:p>
    <w:p>
      <w:pPr>
        <w:pStyle w:val="S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left="0" w:right="0" w:hanging="0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 и удостоверением, выданным Администрацией Шаумя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лномочия общественного пожарного старшины на подконтрольной территории населенного пункта Шаумяновского  сельского поселения вход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условий для организации добровольной пожарной охра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т добровольных пожарных, проживающих в подконтрольном населенном пункте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при непосредственном содействии и помощи Администрации Шаумяновского  сель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 населенного пун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добровольных пожарных  формирований противопожарным инвентарем, мобильными и первичными средствами тушения пожаров, переданными для этой цели органом местного самоуправления поселения;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уководства местным формированием добровольной пожарной охраны при тушении пожаров и загораний на территории подконтрольного населенного пун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3. Создание в целях пожаротушения условий для забора в любое время года воды из источников наружного водоснабжения, расположенных на территории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Включение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носить предложения в Администрацию Шаумяновского  сель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 населенного пунк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 Установление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ть Администрацию Шаумяновского 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ли обслуживание защитных противопожарных полос по границам подконтрольных сельских населенных пунктов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сухой растительности и горючего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9.2. Информирование Администрации Шаумяновского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3. Содействован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</w:t>
      </w:r>
    </w:p>
    <w:p>
      <w:pPr>
        <w:pStyle w:val="S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нах до населения Шаумяновского сельского поселения.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Шаумяновского 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Информирование населения о деятельности общественных пожарных старшин на подконтрольной территории Шаумяновского сельского поселения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подконтрольной территории о своей деятельности не реже одного раза в год на сходе (собрании) граждан, организованном Администрацией Шаумяновского сельского поселения. 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1"/>
        <w:spacing w:lineRule="auto" w:line="276"/>
        <w:ind w:left="0" w:right="0" w:hanging="0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награждаться за активную работу денежными премиями и ценными подарками </w:t>
      </w:r>
      <w:r>
        <w:rPr>
          <w:rFonts w:eastAsia="Arial"/>
          <w:sz w:val="28"/>
          <w:szCs w:val="28"/>
        </w:rPr>
        <w:t xml:space="preserve">за счет средств бюджета Шаумяновского  сельского поселения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Шаумян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Проект вносит специалист высшей </w:t>
        <w:br/>
        <w:t xml:space="preserve">категории, уполномоченный на </w:t>
        <w:br/>
        <w:t>решение задач в области ГО и ЧС Твердов В.В._____________________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7:00Z</dcterms:created>
  <dc:creator>USER</dc:creator>
  <dc:description/>
  <cp:keywords/>
  <dc:language>en-US</dc:language>
  <cp:lastModifiedBy>User</cp:lastModifiedBy>
  <cp:lastPrinted>2015-08-03T12:54:00Z</cp:lastPrinted>
  <dcterms:modified xsi:type="dcterms:W3CDTF">2015-08-03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