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ОБСУЖДЕНИЯ 04.10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ОБСУЖДЕНИЯ 30.10.2017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szCs w:val="28"/>
        </w:rPr>
        <w:t>ШАУМЯНОВСКОГО СЕЛЬСКОГО  ПОСЕЛЕНИЯ</w:t>
      </w:r>
    </w:p>
    <w:p>
      <w:pPr>
        <w:pStyle w:val="Style18"/>
        <w:jc w:val="center"/>
        <w:rPr/>
      </w:pPr>
      <w:r>
        <w:rPr>
          <w:szCs w:val="28"/>
        </w:rPr>
        <w:t>ПОСТАНОВЛЕНИЕ – ПРОЕКТ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2017  года                             № ___                             х. Шаумяновский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541"/>
      </w:tblGrid>
      <w:tr>
        <w:trPr>
          <w:trHeight w:val="1600" w:hRule="atLeast"/>
        </w:trPr>
        <w:tc>
          <w:tcPr>
            <w:tcW w:w="5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оведения общественного обсуждения проекта Правил благоустройства территории Шаумян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54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и руководствуясь Уставом муниципального образования «Шаумяновское сельское поселение»,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color w:val="2D2D2D"/>
          <w:spacing w:val="2"/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Утвердить:</w:t>
      </w:r>
    </w:p>
    <w:p>
      <w:pPr>
        <w:pStyle w:val="Style19"/>
        <w:numPr>
          <w:ilvl w:val="1"/>
          <w:numId w:val="1"/>
        </w:numPr>
        <w:ind w:left="0" w:firstLine="698"/>
        <w:jc w:val="both"/>
        <w:rPr/>
      </w:pPr>
      <w:r>
        <w:rPr>
          <w:sz w:val="26"/>
          <w:szCs w:val="26"/>
          <w:lang w:eastAsia="en-US"/>
        </w:rPr>
        <w:t>Порядок общественного обсуждения проекта Правил благоустройства территории Шаумяновского сельского поселения (далее – Порядок) согласно Приложению № 1;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Положение об общественной комиссии  для организации обсуждения проекта Правил благоустройства территории Шаумяновского сельского поселения (далее – Положение) согласно Приложению № 2;</w:t>
      </w:r>
    </w:p>
    <w:p>
      <w:pPr>
        <w:pStyle w:val="Style19"/>
        <w:numPr>
          <w:ilvl w:val="1"/>
          <w:numId w:val="1"/>
        </w:numPr>
        <w:ind w:left="0" w:firstLine="657"/>
        <w:jc w:val="both"/>
        <w:rPr/>
      </w:pPr>
      <w:r>
        <w:rPr>
          <w:sz w:val="26"/>
          <w:szCs w:val="26"/>
          <w:lang w:eastAsia="en-US"/>
        </w:rPr>
        <w:t>Состав общественной комиссии для организации обсуждения проекта Правил благоустройства территории Шаумяновского сельского поселения (далее – общественная комиссия) согласно Приложению №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официальному обнародо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м  бюллетене «Муниципальный вестник» Администрации Шаумя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Шаумяновского сельского поселения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Шаумя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_____________________С.Л. Аванеся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пециалист по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хозяй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E2A01"/>
          <w:sz w:val="21"/>
          <w:szCs w:val="21"/>
        </w:rPr>
      </w:pPr>
      <w:r>
        <w:rPr>
          <w:rFonts w:cs="Arial" w:ascii="Arial" w:hAnsi="Arial"/>
          <w:color w:val="6E2A01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E2A01"/>
          <w:sz w:val="21"/>
          <w:szCs w:val="21"/>
        </w:rPr>
      </w:pPr>
      <w:r>
        <w:rPr>
          <w:rFonts w:cs="Arial" w:ascii="Arial" w:hAnsi="Arial"/>
          <w:color w:val="6E2A01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E2A0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6E2A0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Егорлык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ственные обсуждения проекта Правил проводятся в целях информирования граждан, организаций и общественных объеди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 разработанном проекте Правил, выявление и учет мнения граждан, организаций, объединений о разработанном проекте Прави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ственные обсуждения проекта Правил организуются и проводятся 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Общественные обсуждения осуществляются в отношении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Егорлыкского района Ростов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ственное обсуждение проекта Правил осуществляется в форме открытого размещения проекта Правил на информационных стендах 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мещении проекта Правил публику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вещение о проведении общественных обсуждений проекта Правил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рок проведения общественных обсуждений составляет 30 дней со дня размещения проекта Прави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Электронный адрес, телефон ответственного исполнителя проекта Правил для направления замечаний и предложений к проекту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ложение об общественной комиссии для организации обсуждения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став общественной комиссии для организации обсуждения проекта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аправлении замечаний (предложений) 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(предложения) к проекту Правил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щественная комиссия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дорабатывает проект Правил.  Результаты общественного обсуждения носят рекомендательный характер. В случае отсутствия замечаний проект Правил остается без измене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тоги общественного обсуждения проекта Правил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завершения срока общественного обсуждения проекта правил формируются ответственным исполнителем в виде итогового документа (протокола) по форме согласно приложению 2 к настоящему Порядку и подлежа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Шаумяновского 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 период с 29 сентября по 29 октября 2017 года проводится общественное обсуждение проекта Правил благоустройства территории Шаумян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Ответственный, за проведение общественного обсуждения проекта Правил - 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жителя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, достигшим возраста 18 лет принять участие в обсуждении проекта Правил благоустройства территории Шаумян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Ознакомиться с проектом документа можно на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в сети «Интернет»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aumyanov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водится с 29 сентября 2017 г. по 29 октября 2017 г. включительно. При направлении замечаний (предложений) 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10114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:8(86370)47-3-67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.Шаумяновский                                                                   _____________ (дата)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ыло организовано и проведено общественное обсуждение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срока проведения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или следующие замечания и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рассмотрения замечаний и предлож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срока проведения общественного обсуждения проекта Правил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чаний и предложений в Администрацию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 вел                                                 ___________  (подпись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комиссии для организации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бщественной комиссии для организации обсуждения проекта Правил благоустройства территории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аумя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(далее – Положение) разработано в целях организации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ственная комиссия для организации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Правительства Ростовской области, Уставом Шаумяновского сельского поселения, а также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обществен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общественных территорий, подлежащих благоустройству в 2018-2022 годах, изучения проблем и потенциалов указа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ых территорий, подлежащих благоустройству в 2018-2022 год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муниципальной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Правил благоустройства общественных территорий, подлежащих благоустройству в 2018-2022 годах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суждения, проведения оценки предложений заинтересованных лиц о включении общественной территории, подлежащей благоустройству в 2018-2022 го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и полномочия обще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формируется 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должен составлять не более 9 человек для обеспечения представительства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депутатов Собрания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щественных организаций, жителей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едседатель обществе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деятельностью общественной комиссии - дает поручения членам общественной комиссии по вопросам, входящим в компетенцию обществен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по выполнению решений, принятых обществен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бщественную комиссию в вопросах, относящихся к ее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необходимые для выполнения задач, возложенных на общественную комисс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Члены обществе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ют и получают в установленном порядке от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должностных лиц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 поступившие от заинтересованных лиц предложения по проекту Правил, в том числе о формировании адресного перечня наиболее посещаемой муниципальной территории общего поль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 которых предлагается благо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рассмотрения и оценки каждого из поступивших предложений принимают решение о рекомендации его к принятию либо откло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 участие в подготовке материалов к заседаниям обществен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ают свое особое мнение в письменной форме в случае несогласия с принятым общественной комиссией ре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имают меры, необходимые для выполнения решений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Секретарь общественной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ет делопроизводство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и порядок работы обще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ами работы обществен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по мере необходимости общественных территорий, подлежащих благоустройству в 2018-2022 г.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общественной комиссии принимаются простым большинством голосов от числа присутствующих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оформляет протокол по результатам общественного обсуждения, в том числе по дополнению адресного перечня наиболее посещаемой муниципальной территории общего поль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 которых предлагается благоустройство. Протокол о результатах общественного обсуждения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для организации общественного обсуждения проекта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анесян Самвел Лев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ханян Наполеон Левон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акосян Виктория Никола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просам муниципального хозяйства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межведомственной комисс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ватенко Александр Никола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ердов Виталий Вита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угина Зинаида Александ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гоян Николай Амаяк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ян Акоп Вараздат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ШСП» Шаумяновский СДК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далян Назар Вагаршак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Шаумя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Шаумя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_____________________С.Л. Аванес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pos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2:00Z</dcterms:created>
  <dc:creator>Спец</dc:creator>
  <dc:description/>
  <cp:keywords/>
  <dc:language>en-US</dc:language>
  <cp:lastModifiedBy>RePack by SPecialiST</cp:lastModifiedBy>
  <cp:lastPrinted>2017-08-16T11:59:00Z</cp:lastPrinted>
  <dcterms:modified xsi:type="dcterms:W3CDTF">2017-10-04T06:32:00Z</dcterms:modified>
  <cp:revision>5</cp:revision>
  <dc:subject/>
  <dc:title/>
</cp:coreProperties>
</file>