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обсуждение с 26.06.2023 по 12.07.2023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ШАУМЯН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ШАУМЯ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4"/>
        <w:gridCol w:w="3738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 июля 2023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№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Шаумяновский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09.01.2022г. № 5/1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 утверждении муниципальной программы</w:t>
        <w:br/>
        <w:t xml:space="preserve">Шаумяновского сельского поселения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малого и среднего предпринимательства на территории Шаумяновского сельского поселения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е в соответствие с действующим законодательством некоторых нормативных правовых актов Администрации Шаумяновского сельского поселения, руководствуясь Уставом муниципального образования «Шаумян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Шаумяновского сельского поселения от 09.01.2022 г. № 5/1 изменения согласно приложению.</w:t>
      </w:r>
    </w:p>
    <w:p>
      <w:pPr>
        <w:pStyle w:val="Normal"/>
        <w:suppressAutoHyphens w:val="true"/>
        <w:ind w:firstLine="54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2. Приложение 1 к муниципальной программе «</w:t>
      </w:r>
      <w:r>
        <w:rPr>
          <w:sz w:val="28"/>
          <w:szCs w:val="28"/>
        </w:rPr>
        <w:t>Развитие малого и среднего предпринимательства на территории Шаумянов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изложить согласно приложению 1 к настоящему постановлению.</w:t>
      </w:r>
    </w:p>
    <w:p>
      <w:pPr>
        <w:pStyle w:val="Normal"/>
        <w:suppressAutoHyphens w:val="tru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2 к муниципальной программе «</w:t>
      </w:r>
      <w:r>
        <w:rPr>
          <w:sz w:val="28"/>
          <w:szCs w:val="28"/>
        </w:rPr>
        <w:t xml:space="preserve">Развитие малого и среднего предпринимательства на территории Шаумяновского сельского поселения» </w:t>
      </w:r>
      <w:r>
        <w:rPr>
          <w:kern w:val="2"/>
          <w:sz w:val="28"/>
          <w:szCs w:val="28"/>
          <w:lang w:eastAsia="en-US"/>
        </w:rPr>
        <w:t>изложить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30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Шаумяновского сельского поселения                                   С.Л. Аванесян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Шаумя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 июля 2023 № ___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Шаумяновского сельского поселения от 09.01.2022 № 5/1 </w:t>
      </w:r>
      <w:r>
        <w:rPr>
          <w:kern w:val="2"/>
          <w:sz w:val="28"/>
          <w:szCs w:val="28"/>
        </w:rPr>
        <w:t>«Развитие малого и среднего предпринимательства на территории Шаумян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kern w:val="2"/>
          <w:sz w:val="28"/>
          <w:szCs w:val="28"/>
        </w:rPr>
        <w:t>В паспорте муниципальной программы «Развитие малого и среднего предпринимательства на территории Шаумяновского сельского поселения» Участники Программы, Цель Программы и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222222"/>
          <w:kern w:val="2"/>
          <w:sz w:val="28"/>
          <w:szCs w:val="28"/>
        </w:rPr>
        <w:t>Ожидаемые конечные результаты Программы</w:t>
      </w:r>
      <w:r>
        <w:rPr>
          <w:kern w:val="2"/>
          <w:sz w:val="28"/>
          <w:szCs w:val="28"/>
        </w:rPr>
        <w:t xml:space="preserve"> </w:t>
      </w:r>
      <w:r>
        <w:rPr/>
        <w:t>изложить в редакци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5"/>
        <w:gridCol w:w="619"/>
        <w:gridCol w:w="6498"/>
      </w:tblGrid>
      <w:tr>
        <w:trPr/>
        <w:tc>
          <w:tcPr>
            <w:tcW w:w="284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color w:val="222222"/>
                <w:sz w:val="28"/>
                <w:szCs w:val="28"/>
              </w:rPr>
              <w:t>Участники Программы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222222"/>
                <w:sz w:val="28"/>
                <w:szCs w:val="28"/>
              </w:rPr>
              <w:t>Субъекты малого и среднего предпринимательства, учреждения, организации, общественные объединения, физические лица, не являющиеся индивидуальными предпринимателями и применяющие специальный налоговый режим «Налог на профессиональный доход», целью которых является поддержка и развитие бизнес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color w:val="222222"/>
                <w:sz w:val="28"/>
                <w:szCs w:val="28"/>
              </w:rPr>
              <w:t>Ожидаемые конечные результаты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8" w:type="dxa"/>
            <w:tcBorders/>
          </w:tcPr>
          <w:p>
            <w:pPr>
              <w:pStyle w:val="TextBody"/>
              <w:tabs>
                <w:tab w:val="clear" w:pos="709"/>
                <w:tab w:val="left" w:pos="185" w:leader="none"/>
              </w:tabs>
              <w:spacing w:lineRule="auto" w:line="232"/>
              <w:rPr>
                <w:color w:val="2D2D2D"/>
                <w:spacing w:val="2"/>
                <w:szCs w:val="28"/>
                <w:shd w:fill="FFFFFF" w:val="clear"/>
                <w:lang w:val="ru-RU" w:eastAsia="ru-RU"/>
              </w:rPr>
            </w:pPr>
            <w:r>
              <w:rPr>
                <w:color w:val="222222"/>
                <w:szCs w:val="28"/>
                <w:lang w:val="ru-RU" w:eastAsia="ru-RU"/>
              </w:rPr>
              <w:t>- увеличение количества субъектов малого и среднего предпринимательства на территории Шаумяновского сельского поселения;</w:t>
              <w:br/>
              <w:t>- оказание муниципальной поддержки субъектов малого и среднего предпринимательства;</w:t>
              <w:br/>
              <w:t>- высокая информационная активность и осведомленность за счет методического обеспечения субъектов малого и среднего предпринимательства</w:t>
              <w:br/>
              <w:t>- увеличение налоговых поступлений в бюджет Шаумяновского сельского поселения от деятельности субъектов малого и среднего предпринимательства</w:t>
              <w:br/>
              <w:t>- снижение уровня безработицы;</w:t>
              <w:br/>
              <w:t>- увеличение числа работающих на предприятиях и в организациях  на территории Шаумяновского сельского поселения;</w:t>
              <w:br/>
              <w:t>- устранение административных барьеров в развитии субъектов малого и среднего предпринимательства на территории Шаумяновского сельского поселения;</w:t>
              <w:br/>
              <w:t>- получение социально-этического эффекта - укрепление доверия к власти, развитие деловых взаимоотношений между субъектами малого и среднего предпринимательства и органами местного самоуправления Шаумяновского сельского поселения;</w:t>
              <w:br/>
              <w:t>- укрепление позиций в бизнесе субъектов малого и среднего предпринимательства.</w:t>
            </w:r>
          </w:p>
          <w:p>
            <w:pPr>
              <w:pStyle w:val="TextBody"/>
              <w:tabs>
                <w:tab w:val="clear" w:pos="709"/>
                <w:tab w:val="left" w:pos="185" w:leader="none"/>
              </w:tabs>
              <w:spacing w:lineRule="auto" w:line="232"/>
              <w:rPr/>
            </w:pPr>
            <w:r>
              <w:rPr>
                <w:color w:val="2D2D2D"/>
                <w:spacing w:val="2"/>
                <w:szCs w:val="28"/>
                <w:shd w:fill="FFFFFF" w:val="clear"/>
                <w:lang w:val="ru-RU" w:eastAsia="ru-RU"/>
              </w:rPr>
              <w:t>- оказание консультационной поддержки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"Налог на профессиональный доход"»</w:t>
            </w:r>
          </w:p>
          <w:p>
            <w:pPr>
              <w:pStyle w:val="TextBody"/>
              <w:tabs>
                <w:tab w:val="clear" w:pos="709"/>
                <w:tab w:val="left" w:pos="185" w:leader="none"/>
              </w:tabs>
              <w:spacing w:lineRule="auto" w:line="232"/>
              <w:rPr>
                <w:color w:val="2D2D2D"/>
                <w:spacing w:val="2"/>
                <w:szCs w:val="28"/>
                <w:shd w:fill="FFFFFF" w:val="clear"/>
                <w:lang w:val="ru-RU" w:eastAsia="ru-RU"/>
              </w:rPr>
            </w:pPr>
            <w:r>
              <w:rPr>
                <w:color w:val="2D2D2D"/>
                <w:spacing w:val="2"/>
                <w:szCs w:val="28"/>
                <w:shd w:fill="FFFFFF" w:val="clear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/>
      </w:pPr>
      <w:r>
        <w:rPr>
          <w:kern w:val="2"/>
          <w:sz w:val="28"/>
          <w:szCs w:val="28"/>
        </w:rPr>
        <w:t>В паспорте муниципальной программы «Развитие малого и среднего предпринимательства на территории Шаумяновского сельского поселения» добавить абзац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5"/>
        <w:gridCol w:w="619"/>
        <w:gridCol w:w="6498"/>
      </w:tblGrid>
      <w:tr>
        <w:trPr/>
        <w:tc>
          <w:tcPr>
            <w:tcW w:w="28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Целевые показатели муниципальной программы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несписочная численность работников, занятых в сфере малого и среднего предпринимательства, включая индивидуальных предпринима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, всего на конец года, ед.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Добавить в статью «Общие положения» часть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«Термины и понятия, используемые в Программе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настоящей Программы используются следующие термины и понятия: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- Субъекты малого и среднего предпринимательства — хозяйствующие субъекты, отнесенные к этим категориям в соответствии со статьей 4 Федерального закона от 24.07.2007 года № 209-ФЗ «О развитии малого и среднего предпринимательства в Российской Федерации»,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амозанятые граждане — физические лица, осуществляющие деятельность без государственной регистрации в качестве индивидуальных предпринимателей, доходы от которых облагаются налогом на профессиональный доход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- Профессиональный доход — доход физических лиц от деятельности, при ведении которой они не имеют работодателя и не привлекают наемных работников по трудовым договорам, а также доход от использования имущества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лог на профессиональный доход — специальный налоговый режим, применяемый при осуществлении деятельности физическими лицами, не имеющих государственную регистрацию в качестве индивидуальных предпринимателей.»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аумя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 июля 2023 № ___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33"/>
        <w:ind w:left="118" w:right="118" w:hanging="0"/>
        <w:jc w:val="right"/>
        <w:rPr/>
      </w:pPr>
      <w:r>
        <w:rPr>
          <w:color w:val="222222"/>
          <w:sz w:val="28"/>
          <w:szCs w:val="28"/>
        </w:rPr>
        <w:t>«Приложение № 2</w:t>
        <w:br/>
        <w:t>к муниципальной программе</w:t>
        <w:br/>
        <w:t>«Развитие малого и среднего</w:t>
        <w:br/>
        <w:t>предпринимательства</w:t>
        <w:br/>
        <w:t>в Шаумяновском сельском поселении»</w:t>
      </w:r>
    </w:p>
    <w:p>
      <w:pPr>
        <w:pStyle w:val="Normal"/>
        <w:shd w:fill="FFFFFF" w:val="clear"/>
        <w:spacing w:lineRule="atLeast" w:line="333"/>
        <w:ind w:left="118" w:right="118" w:hanging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33"/>
        <w:ind w:left="118" w:right="118" w:hanging="0"/>
        <w:jc w:val="center"/>
        <w:rPr/>
      </w:pPr>
      <w:r>
        <w:rPr>
          <w:color w:val="222222"/>
          <w:sz w:val="28"/>
          <w:szCs w:val="28"/>
        </w:rPr>
        <w:t>МЕРОПРИЯТИЯ ПО РЕАЛИЗАЦИИ МУНИЦИПАЛЬНОЙ ПРОГРАММЫ</w:t>
        <w:br/>
        <w:t>«РАЗВИТИЕ МАЛОГО И СРЕДНЕГО ПРЕДПРИНИМАТЕЛЬСТВА</w:t>
        <w:br/>
        <w:t>В ШАУМЯНОВСКОМ</w:t>
      </w:r>
      <w:r>
        <w:rPr/>
        <w:t xml:space="preserve"> СЕЛЬСКОМ ПОСЕЛЕНИИ»</w:t>
      </w:r>
    </w:p>
    <w:tbl>
      <w:tblPr>
        <w:tblW w:w="12050" w:type="dxa"/>
        <w:jc w:val="left"/>
        <w:tblInd w:w="-71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567"/>
        <w:gridCol w:w="2888"/>
        <w:gridCol w:w="1369"/>
        <w:gridCol w:w="963"/>
        <w:gridCol w:w="880"/>
        <w:gridCol w:w="708"/>
        <w:gridCol w:w="709"/>
        <w:gridCol w:w="709"/>
        <w:gridCol w:w="709"/>
        <w:gridCol w:w="709"/>
        <w:gridCol w:w="1130"/>
        <w:gridCol w:w="709"/>
      </w:tblGrid>
      <w:tr>
        <w:trPr/>
        <w:tc>
          <w:tcPr>
            <w:tcW w:w="567" w:type="dxa"/>
            <w:vMerge w:val="restart"/>
            <w:tcBorders>
              <w:top w:val="single" w:sz="6" w:space="0" w:color="D9D5D0"/>
              <w:left w:val="single" w:sz="6" w:space="0" w:color="D9D5D0"/>
              <w:bottom w:val="single" w:sz="6" w:space="0" w:color="D9D5D0"/>
              <w:right w:val="single" w:sz="6" w:space="0" w:color="D9D5D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N п/п</w:t>
            </w:r>
          </w:p>
        </w:tc>
        <w:tc>
          <w:tcPr>
            <w:tcW w:w="2888" w:type="dxa"/>
            <w:vMerge w:val="restart"/>
            <w:tcBorders>
              <w:top w:val="single" w:sz="6" w:space="0" w:color="D9D5D0"/>
              <w:left w:val="single" w:sz="6" w:space="0" w:color="D9D5D0"/>
              <w:bottom w:val="single" w:sz="6" w:space="0" w:color="D9D5D0"/>
              <w:right w:val="single" w:sz="6" w:space="0" w:color="D9D5D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69" w:type="dxa"/>
            <w:vMerge w:val="restart"/>
            <w:tcBorders>
              <w:top w:val="single" w:sz="6" w:space="0" w:color="D9D5D0"/>
              <w:left w:val="single" w:sz="6" w:space="0" w:color="D9D5D0"/>
              <w:bottom w:val="single" w:sz="6" w:space="0" w:color="D9D5D0"/>
              <w:right w:val="single" w:sz="6" w:space="0" w:color="D9D5D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Исполнитель</w:t>
            </w:r>
          </w:p>
        </w:tc>
        <w:tc>
          <w:tcPr>
            <w:tcW w:w="6517" w:type="dxa"/>
            <w:gridSpan w:val="8"/>
            <w:tcBorders>
              <w:top w:val="single" w:sz="6" w:space="0" w:color="D9D5D0"/>
              <w:left w:val="single" w:sz="6" w:space="0" w:color="D9D5D0"/>
              <w:bottom w:val="single" w:sz="6" w:space="0" w:color="D9D5D0"/>
              <w:right w:val="single" w:sz="6" w:space="0" w:color="D9D5D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Объём финансирования, тыс. руб.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D9D5D0"/>
              <w:left w:val="single" w:sz="6" w:space="0" w:color="D9D5D0"/>
              <w:bottom w:val="single" w:sz="6" w:space="0" w:color="D9D5D0"/>
              <w:right w:val="single" w:sz="6" w:space="0" w:color="D9D5D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6" w:space="0" w:color="D9D5D0"/>
              <w:left w:val="single" w:sz="6" w:space="0" w:color="D9D5D0"/>
              <w:bottom w:val="single" w:sz="6" w:space="0" w:color="D9D5D0"/>
              <w:right w:val="single" w:sz="6" w:space="0" w:color="D9D5D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D9D5D0"/>
              <w:left w:val="single" w:sz="6" w:space="0" w:color="D9D5D0"/>
              <w:bottom w:val="single" w:sz="6" w:space="0" w:color="D9D5D0"/>
              <w:right w:val="single" w:sz="6" w:space="0" w:color="D9D5D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2 г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3 г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4 г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5 г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6г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7г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8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9-203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D9D5D0"/>
              <w:left w:val="single" w:sz="6" w:space="0" w:color="D9D5D0"/>
              <w:bottom w:val="single" w:sz="6" w:space="0" w:color="D9D5D0"/>
              <w:right w:val="single" w:sz="6" w:space="0" w:color="D9D5D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.</w:t>
            </w:r>
          </w:p>
        </w:tc>
        <w:tc>
          <w:tcPr>
            <w:tcW w:w="10774" w:type="dxa"/>
            <w:gridSpan w:val="10"/>
            <w:tcBorders>
              <w:top w:val="single" w:sz="6" w:space="0" w:color="D9D5D0"/>
              <w:left w:val="single" w:sz="6" w:space="0" w:color="D9D5D0"/>
              <w:bottom w:val="single" w:sz="6" w:space="0" w:color="D9D5D0"/>
              <w:right w:val="single" w:sz="6" w:space="0" w:color="D9D5D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>Информационное и консультационное обеспечение субъектов малого и среднего предпринимательства физические лица, не являющиеся индивидуальными предпринимателями и применяющие специальный налоговый режим «Налог на профессиональный доход», целью которых является поддержка и развитие бизнеса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»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.1.</w:t>
            </w:r>
          </w:p>
        </w:tc>
        <w:tc>
          <w:tcPr>
            <w:tcW w:w="2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>Информацион-</w:t>
              <w:br/>
              <w:t>ное обеспечение субъектов малого и среднего предпринима-</w:t>
              <w:br/>
              <w:t>тельства физические лица, не являющиеся индивидуальными предпринимателями и применяющие специальный налоговый режим «Налог на профессиональный доход», целью которых является поддержка и развитие бизнеса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»</w:t>
            </w:r>
            <w:r>
              <w:rPr>
                <w:color w:val="222222"/>
                <w:sz w:val="24"/>
                <w:szCs w:val="24"/>
              </w:rPr>
              <w:t>путем размещения информации о развитии и государственной поддержке малого и среднего предпринима-</w:t>
              <w:br/>
              <w:t>тельства на официальном сайте и информацион-</w:t>
              <w:br/>
              <w:t>ных щитах Шаумяновского сельского поселения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Админи-</w:t>
              <w:br/>
              <w:t>страция Шаумяновского сельского поселения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 xml:space="preserve">      </w:t>
            </w: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.2.</w:t>
            </w:r>
          </w:p>
        </w:tc>
        <w:tc>
          <w:tcPr>
            <w:tcW w:w="2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>Консульти-</w:t>
              <w:br/>
              <w:t>рование субъектов малого и среднего предпринима-</w:t>
              <w:br/>
              <w:t>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, целью которых является поддержка и развитие бизнеса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»</w:t>
            </w:r>
            <w:r>
              <w:rPr>
                <w:color w:val="222222"/>
                <w:sz w:val="24"/>
                <w:szCs w:val="24"/>
              </w:rPr>
              <w:t>по вопросу получения государствен-</w:t>
              <w:br/>
              <w:t>ной поддержки малого бизнеса в Ростовской области и её видах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Админи-</w:t>
              <w:br/>
              <w:t>страция Шаумяновского сельского поселения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.3.</w:t>
            </w:r>
          </w:p>
        </w:tc>
        <w:tc>
          <w:tcPr>
            <w:tcW w:w="2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>Содействие субъектам малого и среднего предпринима-</w:t>
              <w:br/>
              <w:t xml:space="preserve">тельства, </w:t>
            </w:r>
            <w:r>
              <w:rPr>
                <w:sz w:val="24"/>
                <w:szCs w:val="24"/>
              </w:rPr>
              <w:t>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  <w:r>
              <w:rPr>
                <w:color w:val="222222"/>
                <w:sz w:val="24"/>
                <w:szCs w:val="24"/>
              </w:rPr>
              <w:t>в формировании и реализации инвестицион-</w:t>
              <w:br/>
              <w:t>ных проектов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Админи-</w:t>
              <w:br/>
              <w:t>страция Шаумяновского сельского поселения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.4.</w:t>
            </w:r>
          </w:p>
        </w:tc>
        <w:tc>
          <w:tcPr>
            <w:tcW w:w="2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>Содействие субъектам малого и среднего предпринима-</w:t>
              <w:br/>
              <w:t xml:space="preserve">тельства, </w:t>
            </w:r>
            <w:r>
              <w:rPr>
                <w:sz w:val="24"/>
                <w:szCs w:val="24"/>
              </w:rPr>
              <w:t>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  <w:r>
              <w:rPr>
                <w:color w:val="222222"/>
                <w:sz w:val="24"/>
                <w:szCs w:val="24"/>
              </w:rPr>
              <w:t>в электронной отправке налоговой и пенсионной отчётности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Админи-</w:t>
              <w:br/>
              <w:t>страция Шаумяновского сельского поселения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.5.</w:t>
            </w:r>
          </w:p>
        </w:tc>
        <w:tc>
          <w:tcPr>
            <w:tcW w:w="2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оздание и ведение Реестра муниципаль-</w:t>
              <w:br/>
              <w:t>ного имущества для сдачи в аренду среднему и мелкому предпринима-</w:t>
              <w:br/>
              <w:t>тельству, физическим лицам, не являющиеся индивидуальными предпринимателями и применяющие специальный налоговый режим «Налог на профессиональный доход», целью которых является поддержка и развитие бизнеса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Админи-</w:t>
              <w:br/>
              <w:t>страция Шаумяновского сельского поселения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D9D5D0"/>
              <w:left w:val="single" w:sz="6" w:space="0" w:color="D9D5D0"/>
              <w:bottom w:val="single" w:sz="6" w:space="0" w:color="D9D5D0"/>
              <w:right w:val="single" w:sz="6" w:space="0" w:color="D9D5D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.</w:t>
            </w:r>
          </w:p>
        </w:tc>
        <w:tc>
          <w:tcPr>
            <w:tcW w:w="10774" w:type="dxa"/>
            <w:gridSpan w:val="10"/>
            <w:tcBorders>
              <w:top w:val="single" w:sz="6" w:space="0" w:color="D9D5D0"/>
              <w:left w:val="single" w:sz="6" w:space="0" w:color="D9D5D0"/>
              <w:bottom w:val="single" w:sz="6" w:space="0" w:color="D9D5D0"/>
              <w:right w:val="single" w:sz="6" w:space="0" w:color="D9D5D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.1.</w:t>
            </w:r>
          </w:p>
        </w:tc>
        <w:tc>
          <w:tcPr>
            <w:tcW w:w="2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одействие в проведение семинаров и иных мероприятий, связанных с развитием и поддержкой малого бизнеса.</w:t>
            </w:r>
          </w:p>
        </w:tc>
        <w:tc>
          <w:tcPr>
            <w:tcW w:w="13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Админи-</w:t>
              <w:br/>
              <w:t>страция Шаумяновского сельского поселения совместно с админи-</w:t>
              <w:br/>
              <w:t>страцией Егорлыкского района</w:t>
            </w:r>
          </w:p>
        </w:tc>
        <w:tc>
          <w:tcPr>
            <w:tcW w:w="9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8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113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риглашение для участия в семинарах маркетологов, менеджеров из научной среды и успешных практиков.</w:t>
            </w:r>
          </w:p>
        </w:tc>
        <w:tc>
          <w:tcPr>
            <w:tcW w:w="13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.2.</w:t>
            </w:r>
          </w:p>
        </w:tc>
        <w:tc>
          <w:tcPr>
            <w:tcW w:w="2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Участие в организации и проведения деловых встреч, «круглых столов» и семинаров по проблемам развития малого и среднего предпринима-</w:t>
              <w:br/>
              <w:t>тельства, физическим лицам, не являющиеся индивидуальными предпринимателями и применяющие специальный налоговый режим «Налог на профессиональный доход», целью которых является поддержка и развитие бизнеса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Админи-</w:t>
              <w:br/>
              <w:t>страция Шаумяновского сельского поселения совместно с админи-</w:t>
              <w:br/>
              <w:t>страцией Егорлыкского района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.3.</w:t>
            </w:r>
          </w:p>
        </w:tc>
        <w:tc>
          <w:tcPr>
            <w:tcW w:w="2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одействие субъектам малого и среднего предпринима-</w:t>
              <w:br/>
              <w:t>тельства сельского поселения в подготовке, переподготовке и повышении квалификации кадров рабочих специальностей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Админи-</w:t>
              <w:br/>
              <w:t>страция Шаумяновского сельского поселения совместно с админи-</w:t>
              <w:br/>
              <w:t>страцией Егорлыкского района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D9D5D0"/>
              <w:left w:val="single" w:sz="6" w:space="0" w:color="D9D5D0"/>
              <w:bottom w:val="single" w:sz="6" w:space="0" w:color="D9D5D0"/>
              <w:right w:val="single" w:sz="6" w:space="0" w:color="D9D5D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.</w:t>
            </w:r>
          </w:p>
        </w:tc>
        <w:tc>
          <w:tcPr>
            <w:tcW w:w="10774" w:type="dxa"/>
            <w:gridSpan w:val="10"/>
            <w:tcBorders>
              <w:top w:val="single" w:sz="6" w:space="0" w:color="D9D5D0"/>
              <w:left w:val="single" w:sz="6" w:space="0" w:color="D9D5D0"/>
              <w:bottom w:val="single" w:sz="6" w:space="0" w:color="D9D5D0"/>
              <w:right w:val="single" w:sz="6" w:space="0" w:color="D9D5D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ормирование положительного имиджа субъектов малого и среднего предпринимательства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.1.</w:t>
            </w:r>
          </w:p>
        </w:tc>
        <w:tc>
          <w:tcPr>
            <w:tcW w:w="2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>Содействие участию субъектов малого и среднего предпринима-</w:t>
              <w:br/>
              <w:t>тельства, физических лиц, не являющиеся индивидуальными предпринимателями и применяющие специальный налоговый режим «Налог на профессиональный доход», целью которых является поддержка и развитие бизнеса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»</w:t>
            </w:r>
            <w:r>
              <w:rPr>
                <w:color w:val="222222"/>
                <w:sz w:val="24"/>
                <w:szCs w:val="24"/>
              </w:rPr>
              <w:t>в районных, областных и других выставках и ярмарках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Админи-</w:t>
              <w:br/>
              <w:t>страция Шаумяновского сельского поселения совместно с админи-</w:t>
              <w:br/>
              <w:t>страцией Егорлыкского района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.2.</w:t>
            </w:r>
          </w:p>
        </w:tc>
        <w:tc>
          <w:tcPr>
            <w:tcW w:w="2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заимодей-</w:t>
              <w:br/>
              <w:t>ствие со средствами массовой информации по вопросам пропаганди-</w:t>
              <w:br/>
              <w:t>рования достижений субъектов малого и среднего предпринима-</w:t>
              <w:br/>
              <w:t>тельства поселения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Админи-</w:t>
              <w:br/>
              <w:t>страция Шаумяновского сельского поселения совместно с печатным изданием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D9D5D0"/>
              <w:left w:val="single" w:sz="6" w:space="0" w:color="D9D5D0"/>
              <w:bottom w:val="single" w:sz="6" w:space="0" w:color="D9D5D0"/>
              <w:right w:val="single" w:sz="6" w:space="0" w:color="D9D5D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4.</w:t>
            </w:r>
          </w:p>
        </w:tc>
        <w:tc>
          <w:tcPr>
            <w:tcW w:w="10774" w:type="dxa"/>
            <w:gridSpan w:val="10"/>
            <w:tcBorders>
              <w:top w:val="single" w:sz="6" w:space="0" w:color="D9D5D0"/>
              <w:left w:val="single" w:sz="6" w:space="0" w:color="D9D5D0"/>
              <w:bottom w:val="single" w:sz="6" w:space="0" w:color="D9D5D0"/>
              <w:right w:val="single" w:sz="6" w:space="0" w:color="D9D5D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4.1</w:t>
            </w:r>
          </w:p>
        </w:tc>
        <w:tc>
          <w:tcPr>
            <w:tcW w:w="2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роведение мониторинга деятельности субъектов малого предпринима-</w:t>
              <w:br/>
              <w:t>тельства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Админи-</w:t>
              <w:br/>
              <w:t>страция Шаумяновского сельского поселения совместно с админи-</w:t>
              <w:br/>
              <w:t>страцией Егорлыкского района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4.2</w:t>
            </w:r>
          </w:p>
        </w:tc>
        <w:tc>
          <w:tcPr>
            <w:tcW w:w="2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Размещение на официальном сайте Шаумяновского сельского поселения информации о деятельности малого и среднего бизнеса Шаумяновского сельского поселения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Админи-</w:t>
              <w:br/>
              <w:t>страция Шаумяновского сельского поселения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нансиро-</w:t>
              <w:br/>
              <w:t>вания не требует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33" w:before="0" w:after="240"/>
        <w:ind w:left="118" w:right="118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sectPr>
          <w:type w:val="nextPage"/>
          <w:pgSz w:w="11906" w:h="16838"/>
          <w:pgMar w:left="992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222222"/>
          <w:kern w:val="2"/>
          <w:sz w:val="28"/>
          <w:szCs w:val="28"/>
        </w:rPr>
      </w:pPr>
      <w:r>
        <w:rPr>
          <w:color w:val="222222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otnoteTextChar11">
    <w:name w:val="Footnote Text Char1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42:00Z</dcterms:created>
  <dc:creator>Администрация Объединенного сельского поселения</dc:creator>
  <dc:description/>
  <dc:language>en-US</dc:language>
  <cp:lastModifiedBy>User</cp:lastModifiedBy>
  <cp:lastPrinted>2022-11-03T10:27:00Z</cp:lastPrinted>
  <dcterms:modified xsi:type="dcterms:W3CDTF">2023-07-03T12:28:00Z</dcterms:modified>
  <cp:revision>6</cp:revision>
  <dc:subject/>
  <dc:title/>
</cp:coreProperties>
</file>