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начато 16.11.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обсуждения  25.11.2015 г.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ЕКТ-ПОСТАНОВЛ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5 года                            №                    х. Шаумяновск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от 10.10.2013г. №93 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умяновского сельского поселе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«Развитие транспортной систем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развития современной и эффективной автомобильно-дорожной инфраструктуры на территории муниципального образования «Шаумяновское сельское поселение», согласно решению Собрания депутатов Шаумяновского сельского поселения от 28.03.2013 года № 18 «О бюджетном процессе в муниципальном образовании «Шаумяновское сельское поселение», </w:t>
      </w:r>
      <w:r>
        <w:rPr>
          <w:color w:val="000000"/>
          <w:sz w:val="28"/>
          <w:szCs w:val="28"/>
        </w:rPr>
        <w:t xml:space="preserve"> руководствуясь</w:t>
      </w:r>
      <w:r>
        <w:rPr>
          <w:sz w:val="28"/>
          <w:szCs w:val="28"/>
        </w:rPr>
        <w:t xml:space="preserve"> п.5 ч.1 ст.2 Устава муниципального образования «Шаумяновское сельское поселение»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становление от 10.10.2013г. №93 «Об утверждении муниципальной программы Шаумяновского сельского поселения - "Развитие транспортной системы" (далее - Программа),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е №1 изложить согласно приложение №1 к настоящему постановл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Контроль за исполнением данного постановления возложить на специалиста ЖКХ Администрации Шаумяновского сельского поселения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1 января 2016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                                           С.Л. Аванес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№ </w:t>
      </w:r>
    </w:p>
    <w:p>
      <w:pPr>
        <w:pStyle w:val="Normal"/>
        <w:autoSpaceDE w:val="false"/>
        <w:jc w:val="right"/>
        <w:rPr/>
      </w:pPr>
      <w:r>
        <w:rPr/>
        <w:t>от   2015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МУНИЦИПАЛЬНАЯ ПРОГРАММА</w:t>
      </w:r>
    </w:p>
    <w:p>
      <w:pPr>
        <w:pStyle w:val="Normal"/>
        <w:autoSpaceDE w:val="false"/>
        <w:jc w:val="center"/>
        <w:rPr/>
      </w:pPr>
      <w:r>
        <w:rPr/>
        <w:t>ШАУМЯНОВ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"РАЗВИТИЕ ТРАНСПОРТНОЙ СИСТЕМЫ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9"/>
        <w:gridCol w:w="345"/>
        <w:gridCol w:w="7358"/>
        <w:gridCol w:w="279"/>
      </w:tblGrid>
      <w:tr>
        <w:trPr/>
        <w:tc>
          <w:tcPr>
            <w:tcW w:w="2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7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Шаумяновского сельского поселения "Развитие транспортной системы" (далее - Программа)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азрабо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Шаумяновского сельского поселения № 82 от 24.09.2013 г. «О утверждении Порядка разработки, реализации и оценки эффективности муниципальных программ Шаумяновского сельского поселения»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 Программы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7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аумяновского сельского поселения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ц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зада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7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овременной и эффективной автомобильно-дорожной инфраструктуры, обеспечивающей ускорение товародвижения снижение транспортных издержек в эконом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общего пользования местного значения за счет ремонта и капитального ремонта автомобильных дорог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общего пользования местного значения за счет строительства и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35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муниципальной программы "Развитие транспортной системы"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3. Система программных мероприятий, ресурсное обеспечение, перечень мероприятий с разбивкой по годам, источникам финансирования Программы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4. Нормативное обеспечение Программы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5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N 1. Система программных мероприяти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состоит из двух подпрограмм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одпрограмма «Содержание и ремонт внутрипоселковых дорог Шаумяновского сельского поселения»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дпрограммы: мероприятия по содержанию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монту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капитальному ремонту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строительству и реконструкции автомобильных дорог общего пользования местного значения и искусственных сооружений на них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программа «Повышение безопасности дорожного движения».</w:t>
            </w:r>
          </w:p>
          <w:p>
            <w:pPr>
              <w:pStyle w:val="TextBody"/>
              <w:spacing w:lineRule="exact" w:line="260" w:before="0" w:after="0"/>
              <w:ind w:hanging="0"/>
              <w:jc w:val="both"/>
              <w:rPr/>
            </w:pPr>
            <w:r>
              <w:rPr/>
              <w:t xml:space="preserve">Мероприятия подпрограммы: мероприятия направленные на </w:t>
            </w:r>
            <w:r>
              <w:rPr>
                <w:shd w:fill="FFFFFF" w:val="clear"/>
              </w:rPr>
              <w:t xml:space="preserve">создание системы пропагандистского воздействия на население с целью формирования негативного отношения к правонарушениям в сфере дорожного движения, </w:t>
            </w:r>
            <w:r>
              <w:rPr>
                <w:rStyle w:val="9"/>
                <w:sz w:val="22"/>
              </w:rPr>
              <w:t>организация и обеспечение безопасности дорожного движения на автомобильных дорогах общего пользования местного значения и искусственных сооружений на них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еал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7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стоянной основе, этапы не выделяются:            </w:t>
              <w:br/>
              <w:t xml:space="preserve">01.01.2014 - 31.12.2020гг.                               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Шаумяновского сельского поселения. 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7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Программы в 2016-2020 годах – 4763,4 тыс.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827,1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– 880,8 тыс. рублей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929,3 тыс. рублей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1063,1 тыс. рублей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од – 1063,1 тыс.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7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автомобильных дорог местного значения, находящихся на содержании, от общей протяженности сети автомобильных дорог местного значения – 100 процентов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участков автомобильных дорог местного значения, на которых выполнен ремонт с целью доведения их до нормативных требований, -  0 км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участков автомобильных дорог местного значения, на которых выполнен капитальный ремонт с целью доведения их до нормативных, - 1,3 км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участков автомобильных дорог местного значения, на которых выполнена строительство или реконструкция с целью доведения их до нормативных требований, - 0  к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полн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роль за ходом реализации Программы осуществляет Администрация Шаумяновского сельского поселения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/>
        <w:t>НЕОБХОДИМОСТИ ЕЕ РЕШЕНИЯ ПРОГРАММНЫМИ МЕТОД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2. Проблемы развития сети автомобильных дорог</w:t>
      </w:r>
    </w:p>
    <w:p>
      <w:pPr>
        <w:pStyle w:val="Normal"/>
        <w:autoSpaceDE w:val="false"/>
        <w:jc w:val="center"/>
        <w:rPr/>
      </w:pPr>
      <w:r>
        <w:rPr/>
        <w:t>общего пользования местного значения в Шаумяновском сельском поселении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протяженность внутрипоселковых автомобильных дорог общего пользования в Шаумяновском сельском поселении составляет 25,38 километра.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ind w:firstLine="540"/>
        <w:jc w:val="both"/>
        <w:rPr/>
      </w:pPr>
      <w:r>
        <w:rPr/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autoSpaceDE w:val="false"/>
        <w:ind w:firstLine="540"/>
        <w:jc w:val="both"/>
        <w:rPr/>
      </w:pPr>
      <w:r>
        <w:rPr/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autoSpaceDE w:val="false"/>
        <w:ind w:firstLine="540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/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>Доля внутрипоселковых автомобильных дорог в Шаумяновском сельском поселении, не отвечающих нормативным требованиям, в 2013 году составляла 45,3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улучшения показателей по Шаумяновскому сельскому поселению необходимо увеличение средств, выделяемых на приведение в нормативное состояние автомобильных дорог. </w:t>
      </w:r>
    </w:p>
    <w:p>
      <w:pPr>
        <w:pStyle w:val="Normal"/>
        <w:autoSpaceDE w:val="false"/>
        <w:ind w:firstLine="540"/>
        <w:jc w:val="both"/>
        <w:rPr/>
      </w:pPr>
      <w:r>
        <w:rPr/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программно-целевого метода в развитии автомобильных дорог общего пользования местного значения в Шаумян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/>
      </w:pPr>
      <w:r>
        <w:rPr/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autoSpaceDE w:val="false"/>
        <w:ind w:firstLine="540"/>
        <w:jc w:val="both"/>
        <w:rPr/>
      </w:pP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ОСНОВНЫЕ ЦЕЛИ И ЗАДАЧИ, СРОКИ И ЭТАПЫ</w:t>
      </w:r>
    </w:p>
    <w:p>
      <w:pPr>
        <w:pStyle w:val="Normal"/>
        <w:autoSpaceDE w:val="false"/>
        <w:jc w:val="center"/>
        <w:rPr/>
      </w:pPr>
      <w:r>
        <w:rPr/>
        <w:t>РЕАЛИЗАЦИИ, ЦЕЛЕВЫЕ ИНДИКАТОРЫ И ПОКАЗАТЕЛ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;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 протяженности, соответствующей нормативным требованиям, автомобильных дорог общего пользования местного значения за счет ремонта и капитального ремонта автомобильных дорог;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 протяженности, соответствующей нормативным требованиям, автомобильных дорог общего пользования местного значения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субсидий из областного бюджета бюджетам сельских поселений и бюджету района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еализации Программы - 2016-2021 годы.</w:t>
      </w:r>
    </w:p>
    <w:p>
      <w:pPr>
        <w:pStyle w:val="Normal"/>
        <w:autoSpaceDE w:val="false"/>
        <w:ind w:firstLine="540"/>
        <w:jc w:val="both"/>
        <w:rPr/>
      </w:pPr>
      <w:r>
        <w:rPr/>
        <w:t>Целевые индикаторы и показатели Программы представлены в таблице № 1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№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ЦЕЛЕВЫЕ ИНДИКАТОРЫ И ПОКАЗАТЕЛ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810"/>
        <w:gridCol w:w="720"/>
        <w:gridCol w:w="720"/>
        <w:gridCol w:w="540"/>
        <w:gridCol w:w="540"/>
        <w:gridCol w:w="727"/>
        <w:gridCol w:w="12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а  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общего пользования местного значения, содержание которых осуществляется круглогодично, в общей протяженности втомобильных дорог местного значения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/>
      </w:pPr>
      <w:r>
        <w:rPr/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/>
      </w:pPr>
      <w:r>
        <w:rPr/>
        <w:t>ИСТОЧНИКАМ ФИНАНСИРОВАНИЯ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/>
        <w:t>3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/>
        <w:t>4. 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ind w:firstLine="720"/>
        <w:jc w:val="both"/>
        <w:rPr/>
      </w:pPr>
      <w:r>
        <w:rPr/>
        <w:t>Мероприятия Программы предусматривают осуществление мер по оказанию государственной поддержки проектов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Администрация Шаумяновского сельского поселения проводит отбор проектов для  участия в реализации мероприятий настоящей программы. Средства для реализации проектов предоставляются на условиях софинансирования проектов модернизации объектов коммунальной инфраструктуры за счет средств бюджетов всех уровней и средств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задачи, предусматривающей сохранение протяженности соответствующих нормативным требованиям автомобильных дорог общего пользования местного значения, приоритеты будут отдаваться реконструкции участков автомобильных дорог, обслуживающих наибольшие автотранспортные потоки; участков на подходах к крупным транспортным узлам и населенным пунктам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рограммы представлены в таблице N 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FF0000"/>
        </w:rPr>
        <w:t xml:space="preserve"> </w:t>
      </w:r>
      <w:r>
        <w:rPr/>
        <w:t>ОБЪЕМЫ ФИНАНСИРОВАНИЯ ПРОГРАММЫ</w:t>
      </w:r>
    </w:p>
    <w:p>
      <w:pPr>
        <w:pStyle w:val="Normal"/>
        <w:autoSpaceDE w:val="false"/>
        <w:jc w:val="right"/>
        <w:rPr/>
      </w:pPr>
      <w:r>
        <w:rPr/>
        <w:t>Таблица N 2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05"/>
        <w:gridCol w:w="758"/>
        <w:gridCol w:w="720"/>
        <w:gridCol w:w="720"/>
        <w:gridCol w:w="796"/>
        <w:gridCol w:w="720"/>
        <w:gridCol w:w="762"/>
        <w:gridCol w:w="1004"/>
        <w:gridCol w:w="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 xml:space="preserve">использования средств Программы </w:t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  <w:br/>
              <w:t xml:space="preserve">(тыс. руб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, ремонт, капитальный </w:t>
              <w:br/>
              <w:t xml:space="preserve">ремонт автомобильных дорог общего пользования местного значения и искусственных сооружений на них, всего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ластной бюджет, всего         </w:t>
              <w:br/>
              <w:t xml:space="preserve">в том числе: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автомобильных дорог и искусственных сооружений на них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автомобильных дорог и    </w:t>
              <w:br/>
              <w:t xml:space="preserve">искусственных сооружений на них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ых</w:t>
              <w:br/>
              <w:t>дорог и искусственных сооружений</w:t>
              <w:br/>
              <w:t xml:space="preserve">на них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, все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автомобильных дорог и искусственных сооружений на них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автомобильных дорог и    </w:t>
              <w:br/>
              <w:t xml:space="preserve">искусственных сооружений на них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ых</w:t>
              <w:br/>
              <w:t>дорог и искусственных сооружений</w:t>
              <w:br/>
              <w:t xml:space="preserve">на них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о-изыскательские работы  </w:t>
              <w:br/>
              <w:t xml:space="preserve">по капитальному ремонту, всего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областной бюджет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и реконструкция автомобильных дорог общего пользования местного значения и искусственных сооружений на них, 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областной бюджет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о-изыскательские работы по строительству и реконструкции автомобильных дорог, всего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областной бюджет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                 </w:t>
              <w:br/>
              <w:t xml:space="preserve">(источники финансирования)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3,4</w:t>
            </w:r>
          </w:p>
        </w:tc>
      </w:tr>
      <w:tr>
        <w:trPr>
          <w:trHeight w:val="240" w:hRule="atLeast"/>
          <w:cantSplit w:val="true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4</w:t>
            </w:r>
          </w:p>
        </w:tc>
      </w:tr>
      <w:tr>
        <w:trPr>
          <w:trHeight w:val="240" w:hRule="atLeast"/>
          <w:cantSplit w:val="true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НОРМАТИВ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/>
      </w:pPr>
      <w:r>
        <w:rPr/>
        <w:t>И КОНТРОЛЬ ЗА ХОДО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реализацией Программы осуществляет Администрация Шаумя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Шаумя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и Программы – Администрация Шаумя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/>
      </w:pPr>
      <w:r>
        <w:rPr/>
        <w:t>И ЭКОЛОГИЧЕСКИХ ПОСЛЕДСТВИЙ ОТ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>протяженность участков автомобильных дорог местного значения, на которых выполнен ремонт с целью доведения их до нормативных требований, - км;</w:t>
      </w:r>
    </w:p>
    <w:p>
      <w:pPr>
        <w:pStyle w:val="Normal"/>
        <w:autoSpaceDE w:val="false"/>
        <w:ind w:firstLine="540"/>
        <w:jc w:val="both"/>
        <w:rPr/>
      </w:pPr>
      <w:r>
        <w:rPr/>
        <w:t>протяженность участков автомобильных дорог местного значения, на которых выполнен капитальный ремонт с целью доведения их до нормативных требований, - 5,2  км;</w:t>
      </w:r>
    </w:p>
    <w:p>
      <w:pPr>
        <w:pStyle w:val="Normal"/>
        <w:autoSpaceDE w:val="false"/>
        <w:ind w:firstLine="540"/>
        <w:jc w:val="both"/>
        <w:rPr/>
      </w:pPr>
      <w:r>
        <w:rPr/>
        <w:t>протяженность участков автомобильных дорог местного значения, на которых выполнено строительство или реконструкция с целью доведения их до нормативных требований, -  км.</w:t>
      </w:r>
    </w:p>
    <w:p>
      <w:pPr>
        <w:pStyle w:val="Normal"/>
        <w:autoSpaceDE w:val="false"/>
        <w:ind w:firstLine="540"/>
        <w:jc w:val="both"/>
        <w:rPr/>
      </w:pPr>
      <w:r>
        <w:rPr/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1. 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2. Сохранение протяженности соответствующих нормативным требованиям автомобильных дорог общего пользования местного значения за счет ремонта, капитального ремонта и реконструкции автомобильных дорог местного значения на уровне 45,3 процентов от общей протяженности автомобильных дорог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долгосрочн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целевой программе</w:t>
      </w:r>
    </w:p>
    <w:p>
      <w:pPr>
        <w:pStyle w:val="Normal"/>
        <w:autoSpaceDE w:val="false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  <w:t>«Развитие транспортной системы»</w:t>
      </w:r>
    </w:p>
    <w:p>
      <w:pPr>
        <w:pStyle w:val="Normal"/>
        <w:autoSpaceDE w:val="false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ИСТЕМА ПРОГРАММНЫХ МЕРОПРИЯТИЙ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384"/>
        <w:gridCol w:w="2440"/>
        <w:gridCol w:w="1542"/>
        <w:gridCol w:w="1225"/>
        <w:gridCol w:w="1475"/>
        <w:gridCol w:w="640"/>
        <w:gridCol w:w="765"/>
        <w:gridCol w:w="72"/>
        <w:gridCol w:w="648"/>
        <w:gridCol w:w="732"/>
        <w:gridCol w:w="274"/>
        <w:gridCol w:w="446"/>
        <w:gridCol w:w="867"/>
        <w:gridCol w:w="28"/>
        <w:gridCol w:w="150"/>
        <w:gridCol w:w="163"/>
      </w:tblGrid>
      <w:tr>
        <w:trPr>
          <w:trHeight w:val="360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 xml:space="preserve">п/п  </w:t>
            </w:r>
          </w:p>
        </w:tc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мероприятия 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 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с- </w:t>
              <w:br/>
              <w:t xml:space="preserve">полнения 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44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   </w:t>
              <w:br/>
              <w:t xml:space="preserve">по годам (тыс. рублей)    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ероприятия по содержанию автомобильных дорог общего пользования местного значения и искусственных сооружений на них                     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автомобильных дорог общего пользования местного значения и искусственных сооружений на них            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ание авто- </w:t>
              <w:br/>
              <w:t xml:space="preserve">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-2020г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,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,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Мероприятия по ремонту автомобильных дорог общего пользования местного значения и искусственных сооружений на них                     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автомобильных дорог общего   </w:t>
              <w:br/>
              <w:t xml:space="preserve">пользования местного и искусственных сооружений на них  </w:t>
              <w:b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хранение протяженности соответствующих нормативным требованиям автомобильных дорог общего пользования местного значения за счет ремонта автомобильных дорог            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4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3.Мероприятия по капитальному ремонту автомобильных дорог общего пользования местного значения и искусственных сооружений на них                     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3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</w:t>
              <w:br/>
              <w:t xml:space="preserve">автомобильных дорог общего пользования  местного значения и искусственных сооружений на них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протя- </w:t>
              <w:br/>
              <w:t xml:space="preserve">женности соответ- </w:t>
              <w:br/>
              <w:t>ствующих норматив-</w:t>
              <w:br/>
              <w:t xml:space="preserve">ным требованиям   </w:t>
              <w:br/>
              <w:t xml:space="preserve">автомобильных     </w:t>
              <w:br/>
              <w:t xml:space="preserve">дорог общего пользования местного значения </w:t>
              <w:br/>
              <w:t xml:space="preserve">за счет капиталь- </w:t>
              <w:br/>
              <w:t>ного ремонта авто-</w:t>
              <w:br/>
              <w:t xml:space="preserve">мобильных дорог  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аумяновского с/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о-изыска-   </w:t>
              <w:br/>
              <w:t xml:space="preserve">тельские работы    </w:t>
              <w:br/>
              <w:t xml:space="preserve">по капитальному    </w:t>
              <w:br/>
              <w:t>ремонту автомобиль-</w:t>
              <w:br/>
              <w:t xml:space="preserve">ных дорог общего   </w:t>
              <w:br/>
              <w:t>пользования местного значения</w:t>
              <w:br/>
              <w:t xml:space="preserve">и искусственных    </w:t>
              <w:br/>
              <w:t xml:space="preserve">сооружений на них 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       </w:t>
              <w:br/>
              <w:t xml:space="preserve">проектно-сметной  </w:t>
              <w:br/>
              <w:t xml:space="preserve">документации     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4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Мероприятия по строительству и реконструкции автомобильных дорог общего пользования местного значения и искусственных сооружений на них                     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и    </w:t>
              <w:br/>
              <w:t>реконструкция авто-</w:t>
              <w:br/>
              <w:t xml:space="preserve">мобильных дорог    </w:t>
              <w:br/>
              <w:t xml:space="preserve">общего пользования </w:t>
              <w:br/>
              <w:t xml:space="preserve">местного значения и искусственных сооружений на них            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новых автомобильных дорог и искусственных сооружений на них и приведение транспортно-эксплуатационных  </w:t>
              <w:br/>
              <w:t xml:space="preserve">характеристик дорог в соответствие с интенсивностью  </w:t>
              <w:br/>
              <w:t xml:space="preserve">движения на них  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изыскательские работы по реконструкции и строительству</w:t>
              <w:br/>
              <w:t xml:space="preserve">автомобильных дорог и искусственных    </w:t>
              <w:br/>
              <w:t xml:space="preserve">сооружений на них 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оектно-сметной документации         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pacing w:val="1"/>
      <w:sz w:val="22"/>
      <w:szCs w:val="22"/>
      <w:lang w:val="ru-RU" w:bidi="ar-SA"/>
    </w:rPr>
  </w:style>
  <w:style w:type="character" w:styleId="9">
    <w:name w:val="Знак Знак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360"/>
      <w:ind w:hanging="680"/>
      <w:jc w:val="center"/>
    </w:pPr>
    <w:rPr>
      <w:rFonts w:eastAsia="Calibri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40:00Z</dcterms:created>
  <dc:creator>иван</dc:creator>
  <dc:description/>
  <cp:keywords/>
  <dc:language>en-US</dc:language>
  <cp:lastModifiedBy>RePack by SPecialiST</cp:lastModifiedBy>
  <cp:lastPrinted>2012-10-10T14:28:00Z</cp:lastPrinted>
  <dcterms:modified xsi:type="dcterms:W3CDTF">2015-11-24T06:08:00Z</dcterms:modified>
  <cp:revision>11</cp:revision>
  <dc:subject/>
  <dc:title>АДМИНИСТРАЦИЯ РОСТОВСКОЙ ОБЛАСТИ</dc:title>
</cp:coreProperties>
</file>