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 xml:space="preserve">                    </w:t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ШАУМЯНОВСКОЕ СЕЛЬСКОЕ ПОСЕЛЕНИЕ»</w:t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ОБРАНИЕ ДЕПУТАТОВ ШАУМЯНОВСКОГО СЕЛЬСКОГО ПОСЕЛЕНИЯ</w:t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(проект)</w:t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18"/>
        <w:gridCol w:w="3303"/>
      </w:tblGrid>
      <w:tr>
        <w:trPr/>
        <w:tc>
          <w:tcPr>
            <w:tcW w:w="315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         </w:t>
            </w:r>
            <w:r>
              <w:rPr>
                <w:kern w:val="2"/>
                <w:sz w:val="28"/>
                <w:szCs w:val="28"/>
                <w:lang w:eastAsia="ar-SA"/>
              </w:rPr>
              <w:t>2021 год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№ </w:t>
            </w:r>
          </w:p>
        </w:tc>
        <w:tc>
          <w:tcPr>
            <w:tcW w:w="3303" w:type="dxa"/>
            <w:tcBorders/>
          </w:tcPr>
          <w:p>
            <w:pPr>
              <w:pStyle w:val="Normal"/>
              <w:suppressAutoHyphens w:val="tru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х. Шаумяновский</w:t>
            </w:r>
          </w:p>
        </w:tc>
      </w:tr>
    </w:tbl>
    <w:p>
      <w:pPr>
        <w:pStyle w:val="Normal"/>
        <w:suppressAutoHyphens w:val="true"/>
        <w:ind w:right="-2" w:hanging="0"/>
        <w:jc w:val="right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1"/>
      </w:tblGrid>
      <w:tr>
        <w:trPr/>
        <w:tc>
          <w:tcPr>
            <w:tcW w:w="319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w w:val="102"/>
                <w:sz w:val="28"/>
                <w:szCs w:val="28"/>
              </w:rPr>
            </w:pPr>
            <w:r>
              <w:rPr>
                <w:color w:val="000000"/>
                <w:w w:val="102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60" w:hanging="0"/>
              <w:jc w:val="center"/>
              <w:rPr>
                <w:color w:val="000000"/>
                <w:w w:val="102"/>
                <w:sz w:val="28"/>
                <w:szCs w:val="28"/>
              </w:rPr>
            </w:pPr>
            <w:r>
              <w:rPr>
                <w:color w:val="000000"/>
                <w:w w:val="102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60" w:hanging="0"/>
              <w:jc w:val="center"/>
              <w:rPr>
                <w:color w:val="000000"/>
                <w:w w:val="102"/>
                <w:sz w:val="28"/>
                <w:szCs w:val="28"/>
              </w:rPr>
            </w:pPr>
            <w:r>
              <w:rPr>
                <w:color w:val="000000"/>
                <w:w w:val="102"/>
                <w:sz w:val="28"/>
                <w:szCs w:val="28"/>
              </w:rPr>
            </w:r>
          </w:p>
        </w:tc>
      </w:tr>
      <w:tr>
        <w:trPr/>
        <w:tc>
          <w:tcPr>
            <w:tcW w:w="6382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а проведения 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й по осмотру зданий и сооружений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предмет их технического состояния и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лежащего технического обслуживания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территории Шаумяновского сельского поселения Егорлыкского района  Ростовской област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60" w:hanging="0"/>
              <w:jc w:val="center"/>
              <w:rPr>
                <w:color w:val="000000"/>
                <w:w w:val="102"/>
                <w:sz w:val="28"/>
                <w:szCs w:val="28"/>
              </w:rPr>
            </w:pPr>
            <w:r>
              <w:rPr>
                <w:color w:val="000000"/>
                <w:w w:val="10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-60" w:hanging="0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ind w:right="-3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7 части 1 статьи 8, частью 11 статьи 55.24 </w:t>
      </w:r>
      <w:r>
        <w:rPr>
          <w:sz w:val="28"/>
          <w:szCs w:val="28"/>
        </w:rPr>
        <w:t>Градостроительного кодекса Российской  Федерации</w:t>
      </w:r>
      <w:r>
        <w:rPr>
          <w:color w:val="000000"/>
          <w:sz w:val="28"/>
          <w:szCs w:val="28"/>
        </w:rPr>
        <w:t xml:space="preserve">, руководствуясь </w:t>
      </w:r>
      <w:r>
        <w:rPr>
          <w:sz w:val="28"/>
          <w:szCs w:val="28"/>
        </w:rPr>
        <w:t>Уставом муниципального</w:t>
      </w:r>
      <w:r>
        <w:rPr>
          <w:color w:val="000000"/>
          <w:sz w:val="28"/>
          <w:szCs w:val="28"/>
        </w:rPr>
        <w:t xml:space="preserve"> образования Шаумяновское сельское поселения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согласно приложению Порядок проведения мероприятий по осмотру зданий и сооружений на предмет их технического состояния и надлежащего технического обслуживания на территории Шаумяновского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Егорлыкского района Ростовской области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851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ConsPlusNormal"/>
        <w:tabs>
          <w:tab w:val="clear" w:pos="709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аумя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Нерсесян Х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проект)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Шаумяновского  сельского поселения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            2021 года № </w:t>
      </w:r>
    </w:p>
    <w:p>
      <w:pPr>
        <w:pStyle w:val="Normal"/>
        <w:widowControl/>
        <w:autoSpaceDE w:val="true"/>
        <w:spacing w:lineRule="exact" w:line="2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/>
        <w:autoSpaceDE w:val="true"/>
        <w:spacing w:lineRule="exact" w:line="260"/>
        <w:ind w:firstLine="709"/>
        <w:jc w:val="center"/>
        <w:rPr/>
      </w:pPr>
      <w:r>
        <w:rPr>
          <w:sz w:val="28"/>
          <w:szCs w:val="28"/>
        </w:rPr>
        <w:t>проведения  мероприятий по осмотру зданий, сооружений на предмет их технического состояния и надлежащего технического обслуживания на территории _Шаумяновского_сельского поселения Егорлыкского района Ростовской области</w:t>
      </w:r>
    </w:p>
    <w:p>
      <w:pPr>
        <w:pStyle w:val="Normal"/>
        <w:widowControl/>
        <w:autoSpaceDE w:val="true"/>
        <w:spacing w:lineRule="exact" w:line="2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1.Порядок проведения мероприятий по осмотру зданий, сооружений на предмет их технического состояния и надлежащего технического обслуживания на территории Шаумяновского_сельского поселения Егорлыкского района Ростовской области (далее -  Порядок) определяет: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1.1. цели, задачи, процедуру и сроки проведения осмотров зданий, сооружений, находящихся в эксплуатации на территории Шаумяновского   сельского поселения Егорлыкского района,  независимо от формы собственности на них (далее осмотр);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оцедуру и сроки выдачи рекомендаций о мерах по устранению выявленных в ходе осмотров нарушений лицам, ответственным за эксплуатацию зданий, сооружений.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ью проведения осмотров зданий и сооружений и выдачи рекомендаций о мерах по устранению выявленных в ходе осмотров нарушений  является оценка технического состояния и надлежащего технического обслуживания зданий и сооружений в соответствии с требованиями технических регламентов к конструктивным и другим характеристикам надежности и безопасности зданий и сооружений, требованиям проектной документации.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проведения осмотров и выдачи рекомендаций являются: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обеспечение соблюдения требований законодательства, в том числе технических регламентов при эксплуатации зданий, сооружений;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 защита прав физических и юридических лиц при эксплуатации зданий и сооружений.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оценки  технического состояния и надлежащего технического обслуживания зданий и сооружений возлагается на рабочие группы, создаваемые распоряжениями Администрации Шаумяновского сельского поселения, согласно поступившим заявлениям физических или юридических лиц о нарушении требований  законодательства Российской Федерации к эксплуатации зданий, сооружений, о  возникновении аварийных ситуаций в зданиях, сооружениях или возникновении угрозы их разрушения.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4.1. К полномочиям рабочей группы относятся: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4.1.1. организация и проведение осмотров;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4.1.2. подготовка и выдача рекомендаций о мерах по устранению выявленных нарушений; 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4.1.3. организация и проведение мониторинга  выполнения рекомендаций о мерах по устранению выявленных нарушений;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4.1.4. при необходимости привлечение к проведению осмотров специализированных организаций.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ведение осмотров и выдача рекомендаций основываются на следующих принципах: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облюдение требований законодательства Российской Федерации к эксплуатации зданий, сооружений и нормативных правовых актов Администрации Шаумяновского сельского поселения;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ъективности и всесторонности проведения осмотров, а также достоверности их результатов;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6. Проведение осмотров зданий и сооружений и выдача рекомендаций включают в себя: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6.1. выезд на объект осмотра, указанный в заявлении, поступившем в Администрацию Шаумяновского сельского поселения от 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ой ситуации в зданиях, сооружениях или возникновении угрозы разрушения зданий, сооружений (далее – заявление);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6.2. визуальное освидетельствование нарушений требований законодательства Российской Федерации к эксплуатации зданий, сооружений, в том числе повлекшее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6.3. составление акта осмотра;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6.4. выдачу рекомендаций.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7. Срок проведения осмотра и выдачи рекомендаций не должен превышать тридцати дней со дня регистрации заявления физического или юридического лица в уполномоченном органе.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8. Осмотры проводятся с участием лица, ответственного за эксплуатацию здания, сооружения и собственников зданий, сооружений или лиц, которые владеют зданием, сооружением на ином законном основании (на праве аренды, праве хозяйственного ведения, праве оперативного управления и других правах), либо их уполномоченных представителей.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9. По результатам осмотра зданий, сооружений составляется акт осмотра по форме согласно приложению №1 к настоящему Порядку.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10. К акту осмотра прикладываются: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10.1. объяснения лиц, допустивших нарушение требований законодательства Российской Федерации к эксплуатации зданий, сооружений;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10.2. результаты фотофиксации нарушений требований законодательства Российской Федерации к эксплуатации зданий, сооружений, в том числе повлекшие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10.3. заключения специализированных организаций, если они привлекались к осмотру уполномоченным органом;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10.4. иные документы, материалы, содержащие информацию, подтверждающую или опровергающую наличие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;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10.5. рекомендации о мерах по устранению выявленных нарушений по форме согласно приложению №2 к настоящему Порядку. 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11. Акт осмотра составляется после завершения осмотра, но не позднее десяти рабочих дней со дня проведения осмотра, в трех экземплярах. Один из экземпляров с приложенными к нему документами, вручается собственникам зданий, сооружений (лицам, которые владеют зданием, сооружением на ином законном основании) либо их уполномоченным представителям под роспись, второй  направляется (вручается) заявителю, третий остается в Администрации Шаумяновского сельского поселения.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чет проведенных осмотров ведется  в журнале учета осмотров зданий и сооружений, который ведется по форме согласно приложению №3 к настоящему Порядку.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проект)</w:t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наименование уполномоченного органа,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осуществляющего осмотр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СМОТРА ЗДАНИЯ, СООРУЖЕ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есто составления)                                                                            «____» ____________20___ г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Настоящий акт составлен  ______________________________________________________________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Ф.И.О., должности, место работы лиц, участвующих в осмотре зданий, сооружений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с участием представителей специализированных организаций________________________________ _____________________________________________________________________________________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Ф.И.О., должность, место работы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На основании распоряжения   ___________________________________________________________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16"/>
          <w:szCs w:val="16"/>
        </w:rPr>
        <w:t xml:space="preserve">(дата и номер распоряжения, наименование уполномоченного органа) 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проведен осмотр ______________________________________________________________________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16"/>
          <w:szCs w:val="16"/>
        </w:rPr>
        <w:t xml:space="preserve">(наименование здания, сооружения, его местонахождение)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в присутствии ________________________________________________________________________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16"/>
          <w:szCs w:val="16"/>
        </w:rPr>
        <w:t>(Ф.И.О. правообладателя здания, сооружения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 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(Ф.И.О. лица, ответственного за эксплуатацию здания, либо уполномоченного представителя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При осмотре установлено: _____________________________________________________________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 xml:space="preserve">(подробное описание данных, характеризующих состояние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объекта осмотра, в случае выявленных нарушений указываются документы, требования которых  нарушены )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Приложения к акту: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(материалы фото фиксации, иные материалы, оформленные в ходе осмотра)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Подписи должностных лиц, проводивших осмотр: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_____________        ____________________________________________________________________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подпись)                                                                                             (Ф.И.О., должность, место работы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     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подпись)                                                                                            (Ф.И.О., должность, место работы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  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подпись)                                                                                            (Ф.И.О., должность, место работы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  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подпись)                                                                                            (Ф.И.О., должность, место работы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 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    </w:t>
      </w:r>
      <w:r>
        <w:rPr>
          <w:sz w:val="16"/>
          <w:szCs w:val="16"/>
        </w:rPr>
        <w:t>(подпись)                                                                                               (Ф.И.О., должность, место работы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С актом ознакомлены: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Правообладатель здания, сооружения     _____________        ________________________________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(Ф.И.О.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Лицо, ответственное за эксплуатацию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здания, сооружения  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       ________________________________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(Ф.И.О.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Копию акта получил:                                ______________        ________________________________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(Ф.И.О.)</w:t>
      </w:r>
    </w:p>
    <w:p>
      <w:pPr>
        <w:pStyle w:val="Normal"/>
        <w:widowControl/>
        <w:autoSpaceDE w:val="true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риложение к акту осмотра № ______  от  ____________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есто составления)                                                                   «______» _____________ 20____ г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Для устранения нарушений требований законодательства Российской Федерации к эксплуатации зданий, сооружений, зафиксированных в акте осмотра здания, сооружения от «____» ____________ 20____ г. № ________ , рекомендуются следующие меры:</w:t>
      </w:r>
    </w:p>
    <w:p>
      <w:pPr>
        <w:pStyle w:val="Normal"/>
        <w:widowControl/>
        <w:autoSpaceDE w:val="tru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65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ное наруше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по устранению наруш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устранения нарушения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Подписи должностных лиц, подготовивших рекомендации: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_____________        ____________________________________________________________________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подпись)                                (Ф.И.О., должность, место работы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_____________      _____________________________________________________________________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подпись)                                (Ф.И.О., должность, место работы) 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_____________      _____________________________________________________________________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подпись)                                (Ф.И.О., должность, место работы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_____________      _____________________________________________________________________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подпись)                                (Ф.И.О., должность, место работы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Рекомендации получил: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_____________       ____________________________________________________________________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одпись)                                 (Ф.И.О., должность, место работы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(проект)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УЧЕТА ОСМОТРОВ ЗДАНИЙ, СООРУЖЕНИЙ, НАХОДЯЩИХСЯ В ЭКСПЛУАТАЦИИ, НА ТЕРРИТОРИИ  ЕГОРЛЫКСКОГО РАЙОН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11"/>
        <w:gridCol w:w="2031"/>
        <w:gridCol w:w="1205"/>
        <w:gridCol w:w="1061"/>
        <w:gridCol w:w="1377"/>
        <w:gridCol w:w="1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оведения осмотр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осмот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 осмот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 дата акта осмот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устранения нарушени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о выполнении 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25:00Z</dcterms:created>
  <dc:creator>СЕРГЕЙ</dc:creator>
  <dc:description/>
  <cp:keywords/>
  <dc:language>en-US</dc:language>
  <cp:lastModifiedBy>Admin</cp:lastModifiedBy>
  <cp:lastPrinted>2021-08-16T14:43:00Z</cp:lastPrinted>
  <dcterms:modified xsi:type="dcterms:W3CDTF">2022-01-21T11:45:00Z</dcterms:modified>
  <cp:revision>6</cp:revision>
  <dc:subject/>
  <dc:title>   </dc:title>
</cp:coreProperties>
</file>