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едседатель Собрания депутатов Шаумяновского сельского поселения-глава Шаумя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2021г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6"/>
          <w:szCs w:val="26"/>
        </w:rPr>
        <w:t xml:space="preserve">                                 х. Шаумянов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сообразности изменения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муниципального  образования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>«Шаумяновское сельское поселение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</w:t>
      </w:r>
      <w:r>
        <w:rPr>
          <w:bCs/>
          <w:sz w:val="28"/>
          <w:szCs w:val="28"/>
        </w:rPr>
        <w:t>Шаумяновское сельское поселение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 xml:space="preserve">в целях описания и утверждения границ муниципального образования «Шаумяновское сельское поселение» в соответствии с требованиями градостроительного и земельного законодательства, а также с учетом мнения населения </w:t>
      </w:r>
      <w:r>
        <w:rPr>
          <w:b/>
          <w:sz w:val="28"/>
          <w:szCs w:val="28"/>
        </w:rPr>
        <w:t>Шаумяновского сельского поселения реши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Признать целесообразным изменение границ муниципального образования «Шаумяновское сельское поселение» согласно приложению к настоящему решению пут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включения в состав территории Кавалерского сельского поселения          земельного участка общей площадью 2,21 га из состава территории Шаумяновского сельского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б) передачи из состава территории Шаумяновского сельского поселения земельного участка общей площадью 2,21 га и включения их в состав территории Кавалер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Шаумяновского сельского поселения</w:t>
      </w:r>
      <w:r>
        <w:rPr>
          <w:sz w:val="28"/>
          <w:szCs w:val="28"/>
        </w:rPr>
        <w:t xml:space="preserve">                               Х.Н.Нер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lang w:val="ru-RU"/>
        </w:rPr>
        <w:t>(проект)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</w:rPr>
        <w:t>к решению Собрания депутатов Шаумяновского сельского поселения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21 года 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О целесообразности изменения границ муниципального образования «Шаумяновское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»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b/>
          <w:sz w:val="27"/>
          <w:szCs w:val="27"/>
        </w:rPr>
        <w:t>Проектный план прохождения уточненной границы муниципального образования «Шаумяновское сельское поселение» в соответствии</w:t>
      </w:r>
    </w:p>
    <w:p>
      <w:pPr>
        <w:pStyle w:val="Style19"/>
        <w:spacing w:lineRule="atLeast" w:line="0" w:before="0" w:after="0"/>
        <w:jc w:val="center"/>
        <w:rPr/>
      </w:pPr>
      <w:r>
        <w:rPr>
          <w:b/>
          <w:sz w:val="27"/>
          <w:szCs w:val="27"/>
        </w:rPr>
        <w:t>с требованиями градостроительного и земельного законодательства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  <w:r>
        <w:rPr>
          <w:sz w:val="27"/>
          <w:szCs w:val="27"/>
        </w:rPr>
        <w:t xml:space="preserve"> </w:t>
      </w:r>
    </w:p>
    <w:p>
      <w:pPr>
        <w:pStyle w:val="Style19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71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10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5810" cy="384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" t="7231" r="734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-схема изменения границ муниципального образования должна отражать существующую и проектируемую границы муниципального образования. Карта-схема должна быть цветной, в формате и качестве, позволяющих  наглядно, четко отразить соответствующие изменения границ. В качестве условных обозначений на карте-схеме должны быть указаны существующая и проектируемая границы муниципального образования, а также поворотные точки и их номера, выделены (заштрихованы или выделены другим цветом) земельные участки, подлежащие передаче из состава территории одного муниципального образования в состав территории другого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Admin</cp:lastModifiedBy>
  <cp:lastPrinted>2021-05-24T09:04:00Z</cp:lastPrinted>
  <dcterms:modified xsi:type="dcterms:W3CDTF">2022-01-21T11:25:00Z</dcterms:modified>
  <cp:revision>82</cp:revision>
  <dc:subject/>
  <dc:title>Проект внесен</dc:title>
</cp:coreProperties>
</file>