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 xml:space="preserve"> ШАУМЯНОВ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ект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1 года </w:t>
        <w:tab/>
        <w:tab/>
        <w:t xml:space="preserve">           №</w:t>
        <w:tab/>
        <w:t xml:space="preserve">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умяновск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2 ст.9 Устава муниципального образования «Шаумяновское сельское поселение», Собрание депутатов  Шаумян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Шаумяновск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Шаумяновского сельского поселения</w:t>
      </w:r>
      <w:r>
        <w:rPr>
          <w:sz w:val="28"/>
          <w:szCs w:val="28"/>
        </w:rPr>
        <w:t xml:space="preserve">                                    Х.Н.Нерсес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7:00Z</dcterms:created>
  <dc:creator>Огиенко Юрий Павлович</dc:creator>
  <dc:description/>
  <cp:keywords/>
  <dc:language>en-US</dc:language>
  <cp:lastModifiedBy>Admin</cp:lastModifiedBy>
  <cp:lastPrinted>2021-06-22T09:18:00Z</cp:lastPrinted>
  <dcterms:modified xsi:type="dcterms:W3CDTF">2022-01-21T11:30:00Z</dcterms:modified>
  <cp:revision>5</cp:revision>
  <dc:subject/>
  <dc:title>РЕШЕНИЕ</dc:title>
</cp:coreProperties>
</file>