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jc w:val="center"/>
        <w:rPr/>
      </w:pPr>
      <w:r>
        <w:rPr/>
        <w:t>(проект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46"/>
        <w:gridCol w:w="1310"/>
        <w:gridCol w:w="3124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Шаумян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0.2017 г. № 30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Шаумянов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</w:t>
      </w:r>
      <w:r>
        <w:rPr>
          <w:rStyle w:val="FontStyle15"/>
          <w:rFonts w:cs="Times New Roman"/>
          <w:sz w:val="28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FontStyle15"/>
          <w:rFonts w:cs="Times New Roman"/>
          <w:sz w:val="26"/>
          <w:szCs w:val="26"/>
        </w:rPr>
        <w:t xml:space="preserve"> О</w:t>
      </w:r>
      <w:r>
        <w:rPr>
          <w:sz w:val="28"/>
          <w:szCs w:val="28"/>
        </w:rPr>
        <w:t>бластным законом от 26.07.2018 г. № 1426–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Style w:val="FontStyle15"/>
          <w:rFonts w:cs="Times New Roman"/>
          <w:sz w:val="26"/>
          <w:szCs w:val="26"/>
        </w:rPr>
        <w:t xml:space="preserve">, Собрание депутатов  </w:t>
      </w:r>
      <w:r>
        <w:rPr>
          <w:sz w:val="28"/>
          <w:szCs w:val="28"/>
        </w:rPr>
        <w:t>Шаумяновского</w:t>
      </w:r>
      <w:r>
        <w:rPr>
          <w:rStyle w:val="FontStyle15"/>
          <w:rFonts w:cs="Times New Roman"/>
          <w:sz w:val="26"/>
          <w:szCs w:val="26"/>
        </w:rPr>
        <w:t xml:space="preserve">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Шаумяновского сельского поселения от 30.10.2017 г. № 30 «Об утверждении Правил благоустройства территории Шаумянов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Контроль над выполнением решения возложить на депутатскую комиссию Собрания депутатов Шаумяновского сельского поселения по благоустройству, строительству Шаумяновского сельского поселения (Григорян Д.А.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 в информационном бюллетене Шаумя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аумяновского сельского поселения</w:t>
        <w:tab/>
        <w:t xml:space="preserve">                         Х.Н.Нер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проект)  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2021 №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Шаумяновского сельского поселения от 30.10.2017 года № 30 «Об утверждении Правил благоустройства 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center"/>
        <w:rPr/>
      </w:pPr>
      <w:r>
        <w:rPr>
          <w:sz w:val="28"/>
          <w:szCs w:val="28"/>
        </w:rPr>
        <w:t>Дополнить приложением Л следующего содержания:</w:t>
      </w:r>
    </w:p>
    <w:p>
      <w:pPr>
        <w:pStyle w:val="Style19"/>
        <w:ind w:left="0" w:hanging="0"/>
        <w:jc w:val="center"/>
        <w:rPr/>
      </w:pPr>
      <w:r>
        <w:rPr>
          <w:color w:val="000000"/>
          <w:sz w:val="28"/>
          <w:szCs w:val="28"/>
        </w:rPr>
        <w:t>«Приложение Л: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гона и выпаса сельскохозяйственных животных и птицы на территории Шаумян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1.4.2.Владельцам животных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непосредственной близости от границы смежного земельного участка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1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5.1. Содержание сельскохозяйственных животных на территории Шаумян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Шаумянов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1. Минимальное расстояние от конструкции стены или угла помещения для содержания крупнорогатого скота до границы соседнего участка при содержании крупнорогатого скота должно быть согласно таблице, указанной в Приложении №1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</w:t>
      </w: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.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3. Содержать в неудовлетворительном ветеринарно-санитарном состоянии помещения для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1.4. Купать животных в водоемах и местах массового пребывания и купания людей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6. Складировать навоз животных вблизи жилых помещений, на улиц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Запрещается без согласования с ветеринарной службо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2. продажа больных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3. продажа заподозренных в заболевании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4. реализация молока и молочной продукции от вышеперечисленных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9. Запрещается прогон скота вблизи детских садов, лечебных учреждений, шко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0. Запрещается выпускать в общее стадо быков старше двух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1. Запрещается выпас скота лицам в состоянии опьянения и детям младше 16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 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</w:rPr>
        <w:tab/>
        <w:t>2.1. 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3. 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Шаумян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  <w:lang w:eastAsia="en-US"/>
        </w:rPr>
      </w:pPr>
      <w:r>
        <w:rPr>
          <w:color w:val="000000"/>
          <w:sz w:val="28"/>
          <w:szCs w:val="23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рядок выгула животн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ыводить животных из жилых помещений, , других изолированных территорий в общие дворы, на улицу допускается на коротком поводке. В местах массового скопления людей собаки в сопровождении владельца должны находиться на поводке и (или) в наморднике. Спускать собаку с поводка можно в местах, разрешенных для свободного выгу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Содержание свиней в населенных пунктах Шаумя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4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1337730/" \l "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6. Нормы площади свиноводческих помещений приведены в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garant.ru/products/ipo/prime/doc/71337730/" \l "120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и №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3 </w:t>
      </w:r>
      <w:r>
        <w:rPr>
          <w:color w:val="000000"/>
          <w:sz w:val="28"/>
          <w:szCs w:val="28"/>
        </w:rPr>
        <w:t>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воз необходимо систематически не реже 1 раза в месяц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(проект) Приложение № 1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инимальное расстояние от конструкции стены или угла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животноводческого помещения (ближайших по направлению к жилому помещению, расположенному на соседнем участке) до границы соседнего участка при содержании КРС</w:t>
      </w: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инимальное расстояние не менее, 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ind w:left="6804" w:hanging="0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мальное расстояние от конструкции стен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ли угла свиноводческого помещ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ближайших по направлению к жилому помещению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соседнего участка при содержании свиней в хозяйствах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инимальное расстояние, не менее, метр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 3</w:t>
      </w:r>
    </w:p>
    <w:p>
      <w:pPr>
        <w:pStyle w:val="Normal"/>
        <w:jc w:val="center"/>
        <w:rPr/>
      </w:pPr>
      <w:r>
        <w:rPr/>
        <w:t>Нормы площади содержания свин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иды свин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рмы площади содержания свин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538" r="-69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(на голову, не менее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ряки-производител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иноматки: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ктирующая холостая и супоросная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индивидуальн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группов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 на откорм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-отъемыш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 Приложение №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зрывов от животноводческого помещ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ижайшего по направлению к жилому помещению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него участк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73"/>
        <w:gridCol w:w="1650"/>
        <w:gridCol w:w="1495"/>
        <w:gridCol w:w="1508"/>
        <w:gridCol w:w="160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Нормативный </w:t>
              <w:br/>
              <w:t>разрыв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Поголовье, шту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овцы,  </w:t>
              <w:br/>
              <w:t>ко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кролики-</w:t>
              <w:br/>
              <w:t>ма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лош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нутрии,</w:t>
              <w:br/>
              <w:t>песц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1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2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3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4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0:00Z</dcterms:created>
  <dc:creator>Гордиенко</dc:creator>
  <dc:description/>
  <cp:keywords/>
  <dc:language>en-US</dc:language>
  <cp:lastModifiedBy>Admin</cp:lastModifiedBy>
  <cp:lastPrinted>2021-11-26T10:17:00Z</cp:lastPrinted>
  <dcterms:modified xsi:type="dcterms:W3CDTF">2022-01-21T11:56:00Z</dcterms:modified>
  <cp:revision>4</cp:revision>
  <dc:subject/>
  <dc:title>ПРОЕКТ</dc:title>
</cp:coreProperties>
</file>