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16.12.2019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Шаумяновского сельского поселения, председателю Собрания депутатов – главе Шаумя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Шаумяновского сельского поселения, председателю Собрания депутатов – главе Шаумя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Шаумян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Х.Н.Нерсес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Шаумя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Шаумянов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Шаумяновского сельского поселения, председателю Собрания депутатов – главе Шаумя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Шаумян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Шаумяновского сельского поселения, председателю Собрания депутатов – главе Шаумян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Шаумяновского сельского поселения от должности в Собрании депутатов Шаумяновского сельского поселения с лишением права занимать должности в Собрании депутатов Шаумя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Шаумя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Шаумян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Шаумян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Шаумяновского сельского поселения, указанное заседание проходит под председательством заместителя председателя Собрания депутатов Шаумяновского сельского поселения, либо в случае отсутствия заместителя председателя Собрания депутатов Шаумяновского сельского поселения – под председательством депутата, избранного из числа присутствующих на заседании депутатов Собрания депутатов Шаумян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Шаумя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Шаумян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Шаумян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Шаумян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Шаумян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: Шаумяновского сельского поселения,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7:00Z</dcterms:created>
  <dc:creator>Дьяченко Даниил Константинович</dc:creator>
  <dc:description/>
  <cp:keywords/>
  <dc:language>en-US</dc:language>
  <cp:lastModifiedBy>Admin</cp:lastModifiedBy>
  <cp:lastPrinted>2019-12-13T16:15:00Z</cp:lastPrinted>
  <dcterms:modified xsi:type="dcterms:W3CDTF">2019-12-13T13:17:00Z</dcterms:modified>
  <cp:revision>4</cp:revision>
  <dc:subject/>
  <dc:title/>
</cp:coreProperties>
</file>