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0170</wp:posOffset>
                </wp:positionV>
                <wp:extent cx="64008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уждение начато 13.10.2022г., окончено 27.10.202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.2pt;mso-wrap-distance-left:0pt;mso-wrap-distance-right:9pt;mso-wrap-distance-top:0pt;mso-wrap-distance-bottom:0pt;margin-top:7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суждение начато 13.10.2022г., окончено 27.10.202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         »       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Шаумяновского сельского поселения от 30.11.2018г. № 59 «О земельном налоге на территории муниципального образования «Шаумян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 на  военную  службу по  мобилизации»,    Собрание депутатов Шаумян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решение Собрания депутатов Шаумяновского сельского поселения от 30.11.2018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на территории Шаумян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4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6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супруге (супругу), несовершеннолетним детям, родителям (усыновителям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оенного комиссариата о призыве гражданина на военную службу по мобилизации в Вооруженные Силы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видетельства о заключении брака (для супруги (супруг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видетельства о рождении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при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свидетельства об установлении отцовства (для несовершеннолетних дет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акта об усыновлении (для усыновителе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ложения подпункта 4.2.6 пункта 4 решения от 30.11.2018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на территории Шаумяновского сельского поселения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Шаумяновского сельского поселения                             М.О. Манук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4:00Z</dcterms:created>
  <dc:creator>Customer</dc:creator>
  <dc:description/>
  <cp:keywords/>
  <dc:language>en-US</dc:language>
  <cp:lastModifiedBy>AdminS1</cp:lastModifiedBy>
  <cp:lastPrinted>2022-11-03T10:40:00Z</cp:lastPrinted>
  <dcterms:modified xsi:type="dcterms:W3CDTF">2023-01-19T07:29:00Z</dcterms:modified>
  <cp:revision>3</cp:revision>
  <dc:subject/>
  <dc:title/>
</cp:coreProperties>
</file>