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</w:t>
      </w:r>
      <w:r>
        <w:rPr/>
        <w:t xml:space="preserve">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 w:eastAsia="ru-RU"/>
              </w:rPr>
              <w:t>проект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8"/>
                <w:lang w:val="ru-RU" w:eastAsia="ru-RU"/>
              </w:rPr>
              <w:t>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 xml:space="preserve">№ 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х. Шаумян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Шаумян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г. № 30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Шаумянов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ведения муниципальных правовых актов в соответствие с действующим законодательством, Собрание депутатов  Шаумя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Внести в решение Собрания депутатов Шаумяновского сельского поселения от 30.10.2017 г. № 30 «Об утверждении Правил благоустройства территории Шаумя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ункт 12.8.5.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8.5. 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 лица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Шаумянов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Х.Н. Нерсеся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Гордиенко</dc:creator>
  <dc:description/>
  <dc:language>en-US</dc:language>
  <cp:lastModifiedBy>User</cp:lastModifiedBy>
  <cp:lastPrinted>2019-04-10T09:40:00Z</cp:lastPrinted>
  <dcterms:modified xsi:type="dcterms:W3CDTF">2019-04-10T07:41:00Z</dcterms:modified>
  <cp:revision>2</cp:revision>
  <dc:subject/>
  <dc:title>ПРОЕКТ</dc:title>
</cp:coreProperties>
</file>