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рок обсуждения 14.02.2022г.-28.02.2022г. Проект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    г.                                №                                               х. Шаумянов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2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Шаумян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Шаумян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Шаумян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2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2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2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Шаумян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Шаум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Л. Аванесян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             Администрации Шаумяновского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2022 г. №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Шаумяновское сельское поселение» 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н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иракосян В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Шаумян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2022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аумян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есян Самвел Левонович – глава Администрации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шоян Марина Людвиговна-инспектор по земельным и имущественным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м Администрации  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иракосян Виктория Николае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вердов Виталий Витальевич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Нерсесян Хачик Нерсесович – Председатель Собрания депутатов Шаумяновского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2:00Z</dcterms:created>
  <dc:creator>zDEATHz</dc:creator>
  <dc:description/>
  <cp:keywords/>
  <dc:language>en-US</dc:language>
  <cp:lastModifiedBy>AdminS1</cp:lastModifiedBy>
  <cp:lastPrinted>2022-02-25T10:26:00Z</cp:lastPrinted>
  <dcterms:modified xsi:type="dcterms:W3CDTF">2022-03-18T06:57:00Z</dcterms:modified>
  <cp:revision>3</cp:revision>
  <dc:subject/>
  <dc:title>АДМИНИСТРАЦИЯ  ГАЛЕНКИНСКОГО СЕЛЬСКОГО ПОСЕЛЕНИЯ</dc:title>
</cp:coreProperties>
</file>