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Шаумя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7 г                                                                   х. Шаумяновский</w:t>
      </w:r>
    </w:p>
    <w:p>
      <w:pPr>
        <w:pStyle w:val="Normal"/>
        <w:rPr/>
      </w:pPr>
      <w:r>
        <w:rPr>
          <w:sz w:val="28"/>
          <w:szCs w:val="28"/>
        </w:rPr>
        <w:t xml:space="preserve">16-00                                                                             Здание Шаумяновского 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Д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79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Тарханян Н.Л. – председатель Собрания депутатов-глава     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Моругина З.А.. –специалист Администрации Шаумя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:Тарханян Н.Л.-  председатель Собрания депутатов-глава  Шаумя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ян А.В.– директор МБУК «Шаумяновский сельский дом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Шагоян Николай Амаякович–  депутат Собрания депутатов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несян С.Л.-глава Администрац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Шаумян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анесян С.Л. - 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 131-ФЗ и ст. 13  Устава муниципального  образования «Шаумяновское сельское поселение» для проведения публичных слушаний по проекту Устава 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Председатель Собрания депутатов-глава Шаумяновского сельского поселения. Ведение протокола публичных слушаний поручается специалисту Администрации Шаумяновского сельского поселения – Моругиной Зинаиде Александ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Шаумяновского сельского поселения, руководители учреждений, жители Шаумяновского сельского поселения, изъявившие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Шаумя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Устава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е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Шаумяновское сельское поселение», Собрание депутатов одобрило проект Устава, этим же решением были назначены дата и место проведения слушаний, решение было обнародовано в информационном бюллетене «Муниципальны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 от 12.01. 2017 г. Итак, на Ваше обсуждение предлагается проект Устава муниципального образования «Шаумя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Слово для выступления предоставляется ведущему  специалисту Администрации Шаумяновского сельского поселения по 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е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ругиной З.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Моругина З.А. (Проект Уст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умяновское сельское поселение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ханян Н.Л. - Предлагаю всем участникам публичных слушаний  высказать имеющиеся замечания или предложения по проекту Устава муниципального образования «Шаумян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: Нерсесян Х.Н.– депутат Собрания депутатов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,  депутаты Собрания депутатов Шаумяновского сельского поселения, рассмотрели проект Устава муниципального образования «Шаумянов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Пришли к единому мнени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ян А.В.- директор МБУК «Шаумянов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 сказанное депутатом Собрания депутатов Шаумяновского сельского поселения Нерсесян Х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Собрания депутата Нерсесян Х.Н. и Сергеян А.В.-директора МБУК «Шаумянов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Устава муниципального образования  «Шаумяновск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Устава муниципального образования «Шаумянов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10.02. 2017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Л.Тарх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З.А.Мор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3:00Z</dcterms:created>
  <dc:creator>Pravo</dc:creator>
  <dc:description/>
  <cp:keywords/>
  <dc:language>en-US</dc:language>
  <cp:lastModifiedBy>RePack by SPecialiST</cp:lastModifiedBy>
  <cp:lastPrinted>2010-11-01T14:47:00Z</cp:lastPrinted>
  <dcterms:modified xsi:type="dcterms:W3CDTF">2018-05-18T04:52:00Z</dcterms:modified>
  <cp:revision>49</cp:revision>
  <dc:subject/>
  <dc:title>ПРОТОКОЛ</dc:title>
</cp:coreProperties>
</file>