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проекту Реше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3 г                                                                   х. Шаумяновский</w:t>
      </w:r>
    </w:p>
    <w:p>
      <w:pPr>
        <w:pStyle w:val="Normal"/>
        <w:rPr/>
      </w:pPr>
      <w:r>
        <w:rPr>
          <w:sz w:val="28"/>
          <w:szCs w:val="28"/>
        </w:rPr>
        <w:t>14-00                                                                          Здание Шаумянов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57 челове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Аванесян С.Л. – председатель Собрания депутатов      Шаумя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Нерсесян Р.В. – главный бухгалтер Администрации Шаумя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Публичные слушания по проекту по проекту Реш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ванесян С.Л. </w:t>
      </w:r>
      <w:r>
        <w:rPr>
          <w:sz w:val="28"/>
          <w:szCs w:val="28"/>
        </w:rPr>
        <w:t xml:space="preserve">–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 сегодня  собрались во исполнение ч.3 ст.28 Федерального закона  «Об общих принципах организации местного самоуправления в Российской Федерации» от 06.10.2003 г. №131-ФЗ и ст. 13  Устава муниципального  образования «Шаумяновское сельское поселение» для проведения публичных слуша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 публичные слушания (председательствовать) буду, я, Глава Шаумяновского сельского поселения. Ведение протокола публичных слушаний поручается главному бухгалтеру Администрации Шаумяновского сельского поселения – Нерсесян Розе Вагинак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на публичных слушаниях присутствуют: депутаты Собрания депутатов Шаумяновского сельского поселения, руководители учреждений, жители Шаумяновского сельского поселения, изъявившие желание принять участие в публичных слуш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вестку дня   выносится: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едлагаю устные замечания и предложения высказывать по ходу  обсуждения проекта решения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15 календарных дней со дня проведения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ь по порядку поведения замечания? Замечаний нет, тогда переходим к рассмотрению проекта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обсуждению проекта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Cs/>
          <w:sz w:val="28"/>
          <w:szCs w:val="28"/>
        </w:rPr>
        <w:t>»»  сообщаю, что 27</w:t>
      </w:r>
      <w:r>
        <w:rPr>
          <w:sz w:val="28"/>
          <w:szCs w:val="28"/>
        </w:rPr>
        <w:t xml:space="preserve">.11.2013 года  в Специальном выпуске информационного бюллетеня «Муниципальный вестник» был опубликован проект   Реш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Cs/>
          <w:sz w:val="28"/>
          <w:szCs w:val="28"/>
        </w:rPr>
        <w:t>», а также постановление №100 от 26.11.2013г. «О назначении публичных слушаний по проекту решения ««</w:t>
      </w:r>
      <w:r>
        <w:rPr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Cs/>
          <w:sz w:val="28"/>
          <w:szCs w:val="28"/>
        </w:rPr>
        <w:t>», выносимый сегодня на публичные слуш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ерейти непосредственно к обсуждаемому проекту. Слово для выступления предоставляется заведующему сектором экономики и финансов Череватенко А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ыступил: Череватенко А.Н.</w:t>
      </w:r>
      <w:r>
        <w:rPr>
          <w:sz w:val="28"/>
          <w:szCs w:val="28"/>
        </w:rPr>
        <w:t xml:space="preserve"> - Проект реш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был зачитан пол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анесян С.Л.</w:t>
      </w:r>
      <w:r>
        <w:rPr>
          <w:sz w:val="28"/>
          <w:szCs w:val="28"/>
        </w:rPr>
        <w:t xml:space="preserve">: Предлагаю всем участникам публичных слушаний  высказать имеющиеся замечания или предложения по проекту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Тарханян Н.Л.(</w:t>
      </w:r>
      <w:r>
        <w:rPr>
          <w:sz w:val="28"/>
          <w:szCs w:val="28"/>
        </w:rPr>
        <w:t xml:space="preserve">депутат Шаумяновского сельского поселения, председатель депутатской комиссией по бюджету, налогам и собственности): Собранием депутатов Шаумяновского сельского поселения был рассмотрен проект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Cs/>
          <w:sz w:val="28"/>
          <w:szCs w:val="28"/>
        </w:rPr>
        <w:t>». Замечаний и предложений со стороны Собрания депутатов не имеется. По результатам рассмотрения проекта предлагаю утверди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анесян С.Л.</w:t>
      </w:r>
      <w:r>
        <w:rPr>
          <w:sz w:val="28"/>
          <w:szCs w:val="28"/>
        </w:rPr>
        <w:t xml:space="preserve">: Также проект решения прошел проверку контрольно-счетного отдела при Собрании депутатов Егорлыкского района, по результатам проверки проект соответствует целям и задачам в области бюджетной политики, а так же соответствует требованиям БК РФ, и рекомендован к принят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тся ли ещё предложения по проекту реш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ний (предложений) высказано не бы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ванесян С.Л.</w:t>
      </w:r>
      <w:r>
        <w:rPr>
          <w:sz w:val="28"/>
          <w:szCs w:val="28"/>
        </w:rPr>
        <w:t xml:space="preserve">: Учитывая, что больше высказываний не поступает, предлагаю завершить публичные слуш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Признать публичные слушания состоявш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публичные слушания по проекту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роект решен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Шаумяновского сельского поселения Егорлыкского района на 2014 год и плановый период 2015 и 2016 годов</w:t>
      </w:r>
      <w:r>
        <w:rPr>
          <w:bCs/>
          <w:sz w:val="28"/>
          <w:szCs w:val="28"/>
        </w:rPr>
        <w:t>» в Собрание депутатов Шаумяновского сельского поселения для принятия решения и утверждения бюджета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Заключение и протокол публичных слушаний обнародовать  в срок до 30.12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                         С.Л. Аванеся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Р.В. Нерсе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3:00Z</dcterms:created>
  <dc:creator>Pravo</dc:creator>
  <dc:description/>
  <cp:keywords/>
  <dc:language>en-US</dc:language>
  <cp:lastModifiedBy>Customer</cp:lastModifiedBy>
  <cp:lastPrinted>2012-12-27T11:47:00Z</cp:lastPrinted>
  <dcterms:modified xsi:type="dcterms:W3CDTF">2014-02-13T07:47:00Z</dcterms:modified>
  <cp:revision>4</cp:revision>
  <dc:subject/>
  <dc:title>ПРОТОКОЛ</dc:title>
</cp:coreProperties>
</file>