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1056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color w:val="424242"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color w:val="424242"/>
          <w:spacing w:val="4"/>
          <w:sz w:val="27"/>
          <w:szCs w:val="27"/>
        </w:rPr>
      </w:pPr>
      <w:r>
        <w:rPr>
          <w:b/>
          <w:bCs/>
          <w:color w:val="424242"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424242"/>
          <w:spacing w:val="3"/>
          <w:sz w:val="27"/>
          <w:szCs w:val="27"/>
        </w:rPr>
      </w:pPr>
      <w:r>
        <w:rPr>
          <w:b/>
          <w:bCs/>
          <w:color w:val="424242"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16» августа 2016 г.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7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«О проведении экологического субботника 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аумяновском сельском поселении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6 году под названием «Страна моей мечты!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и Распоряжения Главы Администрации Егорлыкского района № 190 от 11августа 2016 года «О проведении экологического субботника в Егорлыкском районе в 2016 году под названием «Страна моей мечты!»», в целях обеспечения надлежащего санитарного состояния, наведения чистоты и порядка на территории Шаумяновского сельского поселения, воспитания у населения экологической культуры и бережного отношения к природе, руководствуясь Уставом муниципального образования «Шаумяновское сельское поселение»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7.08.2016 года на территории Шаумяновского сельского поселения Егорлыкского района экологический субботник под названием «Страна моей мечты!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субботника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организациям и предприятиям, независимо от их форм собственности, расположенных на территории Шаумяновского сельского поселения, принять активное участие в благоустройстве и очистке собственной и прилегающей к предприятиям территор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 лицам, проживающим на территории Шаумяновского сельского поселения, принять активное участие в благоустройстве и очистке собственной и прилегающей к домовладениям территор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о вопросам муниципального хозяйства и благоустройству Киракосян В.Н.: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стить данное распоряжение на официальном сайте администрации Шаумяновского сельского поселения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знакомить с данным распоряжением всех ответственных лиц по объектам, подлежащим благоустройству в рамках проведения субботника;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размещение информации для населения о проведении субботника, в местах массового скопления людей;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еспечить общую координацию и контроль проведения мероприятий субботника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ить отчет о проведении экологического субботника под названием  «Страна моей мечты!» в отдел сельского хозяйства и охраны окружающей среды Администрации Егорлыкского района до 31.08.2016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Родничок», организовать вывоз ТБО от объектов, подлежащих благоустройству в рамках проведения суббот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а Шаумяновского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З.А. Моругина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426" w:hanging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№ 17 от 16.08.2016 г.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субботника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мого 27.08.2016 г.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Шаумяновского сельского поселения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мусо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ограждений, бордюр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а деревье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мусо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порядок клумб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МАФ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 травы</w:t>
      </w:r>
    </w:p>
    <w:sectPr>
      <w:type w:val="nextPage"/>
      <w:pgSz w:w="11906" w:h="16838"/>
      <w:pgMar w:left="1701" w:right="127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Admin</dc:creator>
  <dc:description/>
  <cp:keywords/>
  <dc:language>en-US</dc:language>
  <cp:lastModifiedBy>User</cp:lastModifiedBy>
  <cp:lastPrinted>2016-08-30T09:41:00Z</cp:lastPrinted>
  <dcterms:modified xsi:type="dcterms:W3CDTF">2016-08-30T06:42:00Z</dcterms:modified>
  <cp:revision>9</cp:revision>
  <dc:subject/>
  <dc:title>Администрация Егорлыкского района</dc:title>
</cp:coreProperties>
</file>