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06 ноября 2015 года                         № 29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</w:t>
      </w:r>
    </w:p>
    <w:p>
      <w:pPr>
        <w:pStyle w:val="Normal"/>
        <w:spacing w:lineRule="exact" w:line="300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ого управляющего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5 .04. 2013 г.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Шаумяновского сельского поселения от 31.12.2013г. №108 «О создании Единой комиссии Администрации Шаумян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» и руководствуясь пунктом 3 части 1 статьи 24  Устава муниципального образования «Шаумяновское 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зложить обязанности контрактного управляющего на заведующего сектором экономики и финансов Череватенко А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ектор экономики и финан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9:00Z</dcterms:created>
  <dc:creator>Бурлакова Татьяна Филипповна</dc:creator>
  <dc:description/>
  <dc:language>en-US</dc:language>
  <cp:lastModifiedBy>User</cp:lastModifiedBy>
  <cp:lastPrinted>2013-06-18T12:05:00Z</cp:lastPrinted>
  <dcterms:modified xsi:type="dcterms:W3CDTF">2015-11-11T12:29:00Z</dcterms:modified>
  <cp:revision>3</cp:revision>
  <dc:subject/>
  <dc:title>19 августа 2011 года                             №  112                               ст</dc:title>
</cp:coreProperties>
</file>