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/>
              <w:t>Шаумяновского сельского поселения</w:t>
            </w:r>
          </w:p>
          <w:p>
            <w:pPr>
              <w:pStyle w:val="Heading1"/>
              <w:rPr/>
            </w:pPr>
            <w:r>
              <w:rPr/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30.06.2014год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Об определении порядка осуществления </w:t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заимствований муниципальными унитарными </w:t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предприятиями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умян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                         с пунктом 2 статьи 24 Федерального закона от 14.11.2002 № 161-ФЗ «О государственных и муниципальных унитарных предприятиях», руководствуясь Уставом муниципального образования «Шаумяновское сельское поселение»  Собрани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орядок осуществления заимствований муниципальными унитарными предприятиями муниципального образования «Шаумяновское сельское поселение»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опубликовать в «муниципальном вестник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rPr>
          <w:bCs w:val="false"/>
        </w:rPr>
      </w:pPr>
      <w:r>
        <w:rPr>
          <w:bCs w:val="false"/>
        </w:rPr>
        <w:t>Глава Шаумяновского</w:t>
      </w:r>
    </w:p>
    <w:p>
      <w:pPr>
        <w:pStyle w:val="Heading4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сельского поселения                                              Аванесян С.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умя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0.06.2014 №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 осуществления заимствований муниципальными унитарными предприятиями муниципального образования «Шаумян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кодексом Российской Федерации, Федеральным законом «О государственных и муниципальных унитарных предприятиях» от 14.11.2002г. № 161-ФЗ в целях упорядочения процедуры </w:t>
      </w:r>
      <w:r>
        <w:rPr>
          <w:color w:val="000000"/>
          <w:sz w:val="28"/>
          <w:szCs w:val="28"/>
        </w:rPr>
        <w:t xml:space="preserve">подачи заявки и согласования  при </w:t>
      </w:r>
      <w:r>
        <w:rPr>
          <w:sz w:val="28"/>
          <w:szCs w:val="28"/>
        </w:rPr>
        <w:t>осуществлении заимствований муниципальными унитарными предприятиями муниципального образования «Шаумяновское сельское поселение» (далее по тексту – предприятия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2. Заимствования осуществляются предприятиями в форме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редитов по договорам с кредитными организациям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бюджетных кредитов, предоставленных на условиях и в пределах лимитов, предусмотренных бюджетом муниципального образования «Шаумяновское сельское поселение» на год, в котором осуществляются заимствова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змещения облигаций или выдачи векселей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3. Предприятия имеют право осуществлять заимствования только по согласованию объема и направлений использования привлекаемых средств с Администрацией Шаумяновского сельского поселения (далее - Администр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аимствования предприятиями согласовываются Администрацией в рамках утвержденного плана финансово-хозяйственной деятельности предприят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bookmarkStart w:id="0" w:name="BM433"/>
      <w:bookmarkEnd w:id="0"/>
      <w:r>
        <w:rPr>
          <w:sz w:val="28"/>
          <w:szCs w:val="28"/>
        </w:rPr>
        <w:t>1.5. Заимствования, не предусмотренное утвержденным планом финансово-хозяйственной деятельности предприятия, подлежит отдельному согласованию с последующим внесением изменений в утвержденный план финансово-хозяйственной деятель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6. Согласование  на осуществление заимствования предприятиям предоставляется  в виде  постановления Администрации Шаумяновского сельского поселения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одачи и рассмотрения заявлений на предоставление права осуществления заимствований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1. Заявление в целях согласования   осуществления заимствования подается в  Админ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 подается в установленной форме (приложение №1 к настоящему Порядку) и должно содержать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заимств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заимств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привлекаем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заимодавца /креди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возврата привлекаем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ставка, выплачиваемая кредитору (заимодавцу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 обеспечения Предприятием своих обязательств по возврату основной суммы долга по кредиту (займу), а также процентов за пользование заемными средствам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 о привлечении заимствования представляется в Администрацию за подписью руководителя  и главного бухгалтера Предприятия. </w:t>
      </w:r>
    </w:p>
    <w:p>
      <w:pPr>
        <w:pStyle w:val="TextBody"/>
        <w:ind w:right="-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Предоставление в качестве обеспечения исполнения обязательств предприятия в залог муниципального имущества осуществляется в соответствии с действующим законодательством и Положением «О порядке управления и распоряжения имуществом, находящимся в муниципальной собственности Шаумяновского сельского поселения», утвержденного решением Собрания депутатов Шаумяновского сельского поселения от 04.05.2010 № 46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3. К заявлению на согласование осуществления заимствования прилагаются:</w:t>
      </w:r>
    </w:p>
    <w:p>
      <w:pPr>
        <w:pStyle w:val="Style16"/>
        <w:ind w:left="13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кредитного договора (договора займа) с указанием сведений  о размещении извещения о закупке услуг в соответствии с  требованиям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.07.2011 N 223-ФЗ «О закупках товаров, работ, услуг отдельными видами юридических лиц», а также  проект  договора залога (при наличии), решения о размещении облигаций, выдаче векселе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равка налогового органа по месту постановки на учет о наличии (отсутствии) и сумме задолженности предприятия по налогам и сборам, а также пеням и штрафам, по состоянию на первое число месяца, в котором подано заявлени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пия бухгалтерского баланса с приложениями за последний отчетный год и последний отчетный период с отметкой налогового органа о принят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г) расшифровка следующих статей бухгалтерского баланса на последнюю отчетную дату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редств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ое строительство (с указанием процента готовности и сроков начала и окончания строительства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биторская задолженность, в том числе просроченна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, в том числе просроченна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госрочные обязательств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ткосрочные займы и кредиты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 будущих периодо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ервы предстоящи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асшифровка задолженности по кредитам банков с указанием кредиторов, суммы задолженности, даты получения кредита, даты погашения, процентной ставки, периодичности погашения, суммы просроченных процентов, обеспечения (при наличии креди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равка об оборотах и остатках на расчетных и текущих валютных счетах и наличии претензий к сче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расшифровка полученных и выданных обеспечений с указанием наименований организаций, в пользу которых выдано обеспечение, и наименований принципалов или организаций, по обязательствам которых выдано обеспечение, а также дат возникновения и исполнения обязательств по выданным обеспечениям (при наличии таких обеспеч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технико-экономическое обоснование  возврата привлекаем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роект договора залога имуществ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опись объектов имущества предприятия, передаваемых в качестве залога в обеспечение обязательств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документы, подтверждающие соблюдение конкурентной процедуры отбора контрагента. Предложения независимых контрагентов должны быть представлены не ранее 1 (одного) месяца от даты формирования за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приятие обязано по требованию Администрации представлять другие отчетно-финансовые документы в течение 10 (десяти) рабочих дней с момента получения указанного требования, если не оговорены и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дтверждающие материалы должны быть представлены в отдельных приложениях. Копии документов должны быть заверены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Заявление, поданное с соблюдением настоящего Порядка, рассматривается в срок не более  15 рабочих дней со дня его получ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с пакетом документов поступает в Администрацию.  При условии соблюдения  требований, установленных п.2.3 настоящего Порядка копии поступивших документов копии документов в течение двух дней предоставляются в сектор экономики и финансов Администрации Шаумяновского сельского поселения (далее по тексту – сектор)  в целях получения заключения (согласования) по оценке финансового состояния предприятия, его платежеспособности и кредитоспособности, а также его гаранта или поручителя (при наличии таковых). Заключение оформляется в срок не более 7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ри недостаточности представленных документов, их несоответствии настоящему Порядку, а также в случае несоответствия условий сделки законодательству и/или иным нормативным правовым актам, интересам Предприятия  Администрация в письменной форме уведомляет руководителя (уполномоченного представителя) предприятия о допущенных нарушениях и сроках их устранения. При этом такое уведомление должно содержать четкий перечень выявленных и подлежащих устранению нарушений со ссылкой на соответствующий пункт Порядка. Срок рассмотрения заявления приостанавливается на соответствующий период с момента направления уведом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получения необходимых для согласования документов и сведений в установленный срок Администрация направляет в адрес Предприятия отказ в соглас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BM38"/>
      <w:bookmarkStart w:id="2" w:name="BM37"/>
      <w:bookmarkStart w:id="3" w:name="BM36"/>
      <w:bookmarkStart w:id="4" w:name="BM35"/>
      <w:bookmarkEnd w:id="1"/>
      <w:bookmarkEnd w:id="2"/>
      <w:bookmarkEnd w:id="3"/>
      <w:bookmarkEnd w:id="4"/>
      <w:r>
        <w:rPr>
          <w:sz w:val="28"/>
          <w:szCs w:val="28"/>
        </w:rPr>
        <w:t>2.6. По результатам рассмотрения заявления предприятию:</w:t>
      </w:r>
    </w:p>
    <w:p>
      <w:pPr>
        <w:pStyle w:val="Normal"/>
        <w:ind w:firstLine="720"/>
        <w:jc w:val="both"/>
        <w:rPr/>
      </w:pPr>
      <w:bookmarkStart w:id="5" w:name="BM381"/>
      <w:bookmarkEnd w:id="5"/>
      <w:r>
        <w:rPr>
          <w:sz w:val="28"/>
          <w:szCs w:val="28"/>
        </w:rPr>
        <w:t>- дается  согласие на совершение сделки с конкретным контрагентом по фиксированной цене договора. Проект постановления Администрации подготавливает</w:t>
      </w:r>
      <w:bookmarkStart w:id="6" w:name="BM385"/>
      <w:bookmarkStart w:id="7" w:name="BM382"/>
      <w:bookmarkEnd w:id="6"/>
      <w:bookmarkEnd w:id="7"/>
      <w:r>
        <w:rPr>
          <w:sz w:val="28"/>
          <w:szCs w:val="28"/>
        </w:rPr>
        <w:t xml:space="preserve"> специалист по имущественным и земельным отношениям Администрации Шаумянов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ется  мотивированный отказ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остановлении в обязательном порядке в зависимости от вида заимствования  отражаются следующая информац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, предоставляющей заимствовани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выдачи заимств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ная ставк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а за обслуживание заимств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и порядок возвра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векселя (облигации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(номинал) векселя (облигации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едъявления к оплате векселя (облигации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ная ставка по векселю (облигации) - если они процентны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пускаемых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предоставляемого заимствования (в том числе перечень имущества, передаваемого в залог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Заявителю может быть отказано в согласовании заимствования по следующим основаниям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Представление предприятием недостоверных сведен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Нахождение предприятия в стадии ликвидац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Возбуждение в отношении предприятия арбитражным судом дела о несостоятельности (банкротстве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. Несоответствие направлений заимствования видам деятельности, предусмотренным уставом предприятия;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Мотивированное отрицательное заключение отдела финансово-экономического планирования и бухгалтерского учета на осуществление заимствования либо отдела имущественных отношений и учета муниципального жилья;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Неполучения необходимых для согласования документов и сведений в установленный срок;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Неспособность  предприятия  обеспечить исполнение обязательств по возврату бюджетного кредита, уплате процентных и иных платежей (при рассмотрении заявления о заимствовании в форме бюджетного кредита)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В иных случаях, установленных федеральными законами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троль за осуществлением заимствований муниципальными унитарными предприятиями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целях осуществления контроля Администрация Шаумяновского сельского поселения ведет реестр заимствований муниципальных унитарных предприятий по установленной настоящим Порядком форме (приложение  2) на основании предоставляемых Предприятием документов, подтверждающих факт заимствования, а также на основании отчетов о целевом использовании заемных средств, </w:t>
      </w:r>
      <w:r>
        <w:rPr>
          <w:rStyle w:val="StrongEmphasis"/>
          <w:b w:val="false"/>
          <w:bCs w:val="false"/>
          <w:sz w:val="28"/>
          <w:szCs w:val="28"/>
        </w:rPr>
        <w:t>погашении задолженности по кредиту и процентам за пользование кредито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редприятие в течение 5 рабочих дней с момента осуществления заимствования представляет в Администрацию для учета и внесения в реестр копии документов, подтверждающих факт заимствования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3.Муниципальное унитарное предприятие в месячный срок со дня получения кредита представляет в Администрацию отчет о его целевом использовании по установленной настоящим Порядком форме (приложение  3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Муниципальное унитарное предприятие после осущест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имствований обязано ежеквартально предоставлять  в Администрацию отчет </w:t>
      </w:r>
      <w:r>
        <w:rPr>
          <w:rStyle w:val="StrongEmphasis"/>
          <w:b w:val="false"/>
          <w:bCs w:val="false"/>
          <w:sz w:val="28"/>
          <w:szCs w:val="28"/>
        </w:rPr>
        <w:t>о погашении задолженности по кредиту и процентам за пользование им</w:t>
      </w:r>
      <w:r>
        <w:rPr>
          <w:sz w:val="28"/>
          <w:szCs w:val="28"/>
        </w:rPr>
        <w:t xml:space="preserve"> по установленной настоящим Порядком форме (приложение  4)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подписывается руководителем и главным бухгалтером предприятия и заверяется печатью предприят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Заемщик, исполнивший свои обязательства, обязан в течение десяти рабочих дней известить об этом Администрацию с приложением подтверждающих докум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Приложение  1</w:t>
      </w:r>
    </w:p>
    <w:p>
      <w:pPr>
        <w:pStyle w:val="Style15"/>
        <w:spacing w:before="0" w:after="0"/>
        <w:ind w:firstLine="720"/>
        <w:jc w:val="right"/>
        <w:rPr/>
      </w:pPr>
      <w:r>
        <w:rPr/>
        <w:t>к Порядку осуществления заимствований</w:t>
      </w:r>
    </w:p>
    <w:p>
      <w:pPr>
        <w:pStyle w:val="Style15"/>
        <w:spacing w:before="0" w:after="0"/>
        <w:ind w:firstLine="720"/>
        <w:jc w:val="right"/>
        <w:rPr/>
      </w:pPr>
      <w:r>
        <w:rPr/>
        <w:t>муниципальными унитарными предприятиями</w:t>
      </w:r>
    </w:p>
    <w:p>
      <w:pPr>
        <w:pStyle w:val="Style15"/>
        <w:spacing w:before="0" w:after="0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Главе Шаумяновского сельского поселения</w:t>
      </w:r>
    </w:p>
    <w:p>
      <w:pPr>
        <w:pStyle w:val="Normal"/>
        <w:ind w:firstLine="720"/>
        <w:jc w:val="center"/>
        <w:rPr/>
      </w:pPr>
      <w:r>
        <w:rPr>
          <w:rStyle w:val="StrongEmphasis"/>
        </w:rPr>
        <w:tab/>
      </w:r>
    </w:p>
    <w:p>
      <w:pPr>
        <w:pStyle w:val="Normal"/>
        <w:ind w:firstLine="720"/>
        <w:jc w:val="center"/>
        <w:rPr>
          <w:rStyle w:val="StrongEmphasis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</w:rPr>
        <w:t>Заявление</w:t>
      </w:r>
    </w:p>
    <w:p>
      <w:pPr>
        <w:pStyle w:val="Normal"/>
        <w:ind w:firstLine="720"/>
        <w:jc w:val="center"/>
        <w:rPr/>
      </w:pPr>
      <w:r>
        <w:rPr>
          <w:rStyle w:val="StrongEmphasis"/>
        </w:rPr>
        <w:t>на предоставление согласия для  осуществления заимствова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ошу рассмотреть вопрос о возможности предоставления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_»</w:t>
      </w:r>
    </w:p>
    <w:p>
      <w:pPr>
        <w:pStyle w:val="HTML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нитарного предприятия)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 на осуществление заимствования в форме  ___________________________________________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заимствования необходимо для получения от «________________________________________________________________»</w:t>
      </w:r>
    </w:p>
    <w:p>
      <w:pPr>
        <w:pStyle w:val="HTML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редитор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мных средств в размере _______________________________________________ рублей,</w:t>
      </w:r>
    </w:p>
    <w:p>
      <w:pPr>
        <w:pStyle w:val="Normal"/>
        <w:jc w:val="both"/>
        <w:rPr/>
      </w:pPr>
      <w:r>
        <w:rPr/>
        <w:t xml:space="preserve">предоставляемых для  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ind w:firstLine="720"/>
        <w:jc w:val="both"/>
        <w:rPr/>
      </w:pPr>
      <w:r>
        <w:rPr/>
        <w:t>(направление использования привлекаемых средств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под ______________ процентов годовых на срок ___________________________________.</w:t>
      </w:r>
    </w:p>
    <w:p>
      <w:pPr>
        <w:pStyle w:val="HTM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Прошу предоставить право на осуществление заимствования на общую сумму ______________________________________________________________ рублей (с учетом </w:t>
      </w:r>
    </w:p>
    <w:p>
      <w:pPr>
        <w:pStyle w:val="Normal"/>
        <w:rPr/>
      </w:pPr>
      <w:r>
        <w:rPr/>
        <w:t>процентов).</w:t>
      </w:r>
    </w:p>
    <w:p>
      <w:pPr>
        <w:pStyle w:val="HTML1"/>
        <w:numPr>
          <w:ilvl w:val="0"/>
          <w:numId w:val="0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мствование обеспечиваетс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TML1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мущество или иное обеспечение обязательство по заимствованию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П</w:t>
        <w:tab/>
        <w:tab/>
        <w:tab/>
        <w:t>_________________________________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П</w:t>
        <w:tab/>
        <w:tab/>
        <w:tab/>
        <w:t>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/>
        <w:t>Администрация Шаумяновского сельского поселения  ____________________________________________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8808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29:00Z</dcterms:created>
  <dc:creator>Специалит по вопросам ЖКХ и благоустройсво</dc:creator>
  <dc:description/>
  <cp:keywords/>
  <dc:language>en-US</dc:language>
  <cp:lastModifiedBy>RePack by SPecialiST</cp:lastModifiedBy>
  <cp:lastPrinted>2014-10-21T13:34:00Z</cp:lastPrinted>
  <dcterms:modified xsi:type="dcterms:W3CDTF">2014-10-21T09:35:00Z</dcterms:modified>
  <cp:revision>10</cp:revision>
  <dc:subject/>
  <dc:title/>
</cp:coreProperties>
</file>