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15"/>
        <w:gridCol w:w="1251"/>
        <w:gridCol w:w="307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 марта  2011 г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а Шаумя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утвержд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от 05.03.200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целях приведения нормативно-правовых актов в соответствии с действующим законодательством, руководствуясь п.3 ч. 1 ст.24 Устава муниципального образования «Шаумяновское сельское поселение», Собрание депутатов Шаумяновского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1. Статью </w:t>
      </w:r>
      <w:r>
        <w:rPr>
          <w:rFonts w:eastAsia="MS Mincho;ＭＳ 明朝" w:cs="Times New Roman" w:ascii="Times New Roman" w:hAnsi="Times New Roman"/>
          <w:sz w:val="28"/>
          <w:szCs w:val="28"/>
        </w:rPr>
        <w:t>3. Порядок уборки  и содержания территорий населенных пунктов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</w:rPr>
        <w:t xml:space="preserve">пункт 3.1 изложить в следующей редакции: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Юридические и физические         лица         производят систематическую уборку (ручную, механическую) жилых, административных, промышленных,    торговых    зданий,   дворовых территорий  в пределах границ земельных участков принадлежащих им на праве собственности, со своевременным вывозом   мусора,   а в зимнее   время-   снега   в специально отведенные места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обнародованию.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Шаумя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С.Л. Аванес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2:00Z</dcterms:created>
  <dc:creator>Zina</dc:creator>
  <dc:description/>
  <cp:keywords/>
  <dc:language>en-US</dc:language>
  <cp:lastModifiedBy>FINANSIST</cp:lastModifiedBy>
  <cp:lastPrinted>2011-03-22T09:49:00Z</cp:lastPrinted>
  <dcterms:modified xsi:type="dcterms:W3CDTF">2011-04-10T10:54:00Z</dcterms:modified>
  <cp:revision>14</cp:revision>
  <dc:subject/>
  <dc:title> </dc:title>
</cp:coreProperties>
</file>