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ing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лыкского района Ростов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32" w:leader="none"/>
              </w:tabs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3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сентября 2011 года                       № 76                             х. Шаумяновски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3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полнительных оснований признания безнадежными к взысканию недоимки, задолженности по пеням и штрафам по отмененным налогам, сборам и иным обязательным платежам физических лиц, подлежащим зачислению в бюджет Шаумяновского сельского поселения Егорлыкского район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3 статьи 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 года N ЯК-7-8/393@ "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", и руководствуясь статьей 21 Устава муниципального образования «Шаумяновское сельское поселение», Собрание депутатов Шаумя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становить следующие дополнительные основания признания безнадежной к взысканию недоимки, задолженности по пеням и штрафам по отмененным налогам, сборам и иным обязательным платежам физических лиц, подлежащим зачислению в бюджет Шаумяновского сельского поселения Егорлыкского района (далее - местный бюджет)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остоянное место жительства физического лица за пределами Шаумяновского сельского поселения, точный адрес проживания которого неизвестен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хождение физического лица по приговору суда в местах лишения свободы, доме престарелых, интернате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хождение физического лица на лечении в психиатрическом или психоневрологическом учреждении, имеющего справку о нетрудоспособности по заключению медико-социальной экспертизы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мерть физического лица, имеющего задолженность до даты смерти или объявления его умершим в порядке, установленном гражданским процессуальным законодательством Российской Федерации и не принятии наследства никем из наследнико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ынесение судебным приставом - исполнителем постановления об окончании исполнительного производства в связи с невозможностью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истечение установленного срока для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, в том числе вынесение судом определения об отказе в восстановлении пропущенного срока подачи заявления в суд о взыскании недоимки, задолженности по пеням, штрафам, отмененным налогам, сборам и иным обязательным платеж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ля принятия решения о признании безнадежной к взысканию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необходимы следующие документы, подтверждающие основания признания безнадежной к взысканию недоимки, пеней и штрафов по отмененным налогам, сборам и иным обязательным платежам физических лиц, подлежащих зачислению в местный бюдж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правка налогового органа о суммах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по всем дополнительным основаниям, предусмотренным пунктом 1 настоящего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ргана регистрационного учета о снятии с учета физических лица, адрес проживания которого неизвестен по основаниям, предусмотренным подпунктом 1 пункта 1 настоящего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справка о нахождении физического лица в местах лишения свободы, доме престарелых, интернате по основаниям, предусмотренным подпунктом 2 пункта 1 настоящего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справка психиатрического либо психоневрологического учреждения о нахождении на лечении физического лица, справка медико-социальной экспертизы о нетрудоспособности, справка управления социальной защиты населения об отсутствии опекуна по основаниям, предусмотренным подпунктом 3 пункта 1 настоящего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идетельство о смерти по основаниям, предусмотренным подпунктом 4 пункта 1 настоящего ре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об окончании исполнительного производства в связи с невозможностью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по основаниям, предусмотренным подпунктом 5 пункта 1 настоящего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суда об отказе в восстановлении пропущенного срока подачи заявления в суд о взыскании недоимки, задолженности по пеням, штрафам по отмененным налогам, сборам и иным обязательным платежам физических лиц по основаниям, предусмотренным подпунктом 6 пунктом 1 настоящего реш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умя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З.А. Моругина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54:00Z</dcterms:created>
  <dc:creator>Чапиковский</dc:creator>
  <dc:description/>
  <cp:keywords/>
  <dc:language>en-US</dc:language>
  <cp:lastModifiedBy>Глава Администрации</cp:lastModifiedBy>
  <cp:lastPrinted>2011-10-06T09:52:00Z</cp:lastPrinted>
  <dcterms:modified xsi:type="dcterms:W3CDTF">2011-10-06T05:52:00Z</dcterms:modified>
  <cp:revision>4</cp:revision>
  <dc:subject/>
  <dc:title>Проект внесен</dc:title>
</cp:coreProperties>
</file>