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умя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  <w:br/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 г.                        №   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изнании утратившим силу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я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bCs/>
          <w:color w:val="000000"/>
        </w:rPr>
        <w:br/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, на основании Устава Шаумяновского сельского поселения  Собрания депутатов Муниципального образования «Шаумяновское сельское поселение»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Шаумяновское сельское поселение от 28.03.2013г. № 14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Об установлении порядка определения цены земельных участков, находящихся в муниципальной собственности Шаумяновского сельского поселения и их оплаты при продаже указанных земельных участков собственникам расположенных на них зданий, строений,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умяновского</w:t>
        <w:br/>
        <w:t>сельского поселения                  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</w:pPr>
    <w:rPr>
      <w:rFonts w:ascii="Arial" w:hAnsi="Arial" w:cs="Arial"/>
      <w:color w:val="0000A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7:00Z</dcterms:created>
  <dc:creator>RePack by SPecialiST</dc:creator>
  <dc:description/>
  <cp:keywords/>
  <dc:language>en-US</dc:language>
  <cp:lastModifiedBy>Специалит по вопросам ЖКХ и благоустройсво</cp:lastModifiedBy>
  <cp:lastPrinted>2015-08-28T08:34:00Z</cp:lastPrinted>
  <dcterms:modified xsi:type="dcterms:W3CDTF">2015-08-31T05:52:00Z</dcterms:modified>
  <cp:revision>21</cp:revision>
  <dc:subject/>
  <dc:title> </dc:title>
</cp:coreProperties>
</file>