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Шаумяновского сельского поселения</w:t>
            </w:r>
          </w:p>
          <w:p>
            <w:pPr>
              <w:pStyle w:val="Heading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горлыкского района Ростовской области</w:t>
            </w:r>
          </w:p>
        </w:tc>
      </w:tr>
      <w:tr>
        <w:trPr>
          <w:trHeight w:val="238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8.03.2013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. Шаумяновский</w:t>
            </w:r>
          </w:p>
        </w:tc>
      </w:tr>
      <w:tr>
        <w:trPr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80" w:hanging="378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 внесении изменений в решение Собрания</w:t>
      </w:r>
    </w:p>
    <w:p>
      <w:pPr>
        <w:pStyle w:val="Normal"/>
        <w:shd w:fill="FFFFFF" w:val="clear"/>
        <w:ind w:left="3780" w:hanging="378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епутатов Шаумяновского сельского поселения</w:t>
      </w:r>
    </w:p>
    <w:p>
      <w:pPr>
        <w:pStyle w:val="Normal"/>
        <w:shd w:fill="FFFFFF" w:val="clear"/>
        <w:ind w:left="3780" w:hanging="3780"/>
        <w:rPr/>
      </w:pPr>
      <w:r>
        <w:rPr>
          <w:b/>
          <w:iCs/>
          <w:color w:val="000000"/>
          <w:sz w:val="28"/>
          <w:szCs w:val="28"/>
        </w:rPr>
        <w:t xml:space="preserve">№ </w:t>
      </w:r>
      <w:r>
        <w:rPr>
          <w:b/>
          <w:iCs/>
          <w:color w:val="000000"/>
          <w:sz w:val="28"/>
          <w:szCs w:val="28"/>
        </w:rPr>
        <w:t>8 от 07.11.2005 года «О земельном налог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5, 12, 15, 19 части первой Налогового кодекса Российской Федерации, главой 31 части второй Налогового кодекса Российской Федерации, статьями 14, 35 Федерального закона от 06.10.2003 № 131-ФЗ «Об общих принципах организации местного самоуправления в Российской Федерации», со статьями 6, 8.2 Областного закона от 22.07.2003г. №19-ЗС «О регулировании земельных отношений в Ростовской области», и руководствуясь пунктом 2 части 1 статьи 2, пунктом 3 части 1 статьи 27 Устава муниципального образования «Шаумяновское сельское поселение», Собрание депутатов Шаумя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Внести следующие изменения в решение № 8 от 07.11.2005 года «О     земельном налоге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1. Пункт 5.2.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5.2.1. Инвалиды I и II групп; инвалиды, имеющие III степень ограничения способности к трудовой деятельности, а также лица, которые имеют II группу инвалидности, установленную до 1 января 2004 года без вынесения заключения о степени ограничения способности к трудовой деятельности; вдовы (не вступившие в повторный брак) инвалидов и участников Великой Отечественной войны, ветеранов боевых действий за земельные участки, используемые для введения личного подсобного хозяйства;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подпункт «б» пункта 5.2.2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б) Инвалиды имеющ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у инвалидности, а также лица, имеющ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у инвалидности, установленную до 1 января 2004 года;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 вступает в силу с 01.01.2014г., но не ранее чем по истечении одного месяца со дня его обнарод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умяновского сельского поселения                                      С.Л. Аванесян  </w:t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107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47:00Z</dcterms:created>
  <dc:creator>Алещенков</dc:creator>
  <dc:description/>
  <cp:keywords/>
  <dc:language>en-US</dc:language>
  <cp:lastModifiedBy>FINANSIST</cp:lastModifiedBy>
  <cp:lastPrinted>2013-04-07T13:43:00Z</cp:lastPrinted>
  <dcterms:modified xsi:type="dcterms:W3CDTF">2013-04-07T09:43:00Z</dcterms:modified>
  <cp:revision>5</cp:revision>
  <dc:subject/>
  <dc:title>10</dc:title>
</cp:coreProperties>
</file>