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774"/>
        <w:gridCol w:w="576"/>
        <w:gridCol w:w="3163"/>
      </w:tblGrid>
      <w:tr>
        <w:trPr/>
        <w:tc>
          <w:tcPr>
            <w:tcW w:w="10084" w:type="dxa"/>
            <w:gridSpan w:val="5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умяновского сельского поселения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5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084" w:type="dxa"/>
            <w:gridSpan w:val="5"/>
            <w:tcBorders/>
          </w:tcPr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84" w:type="dxa"/>
            <w:gridSpan w:val="5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5 ноября 20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6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. Шаумяновский</w:t>
            </w:r>
          </w:p>
        </w:tc>
      </w:tr>
      <w:tr>
        <w:trPr>
          <w:trHeight w:val="1350" w:hRule="atLeast"/>
        </w:trPr>
        <w:tc>
          <w:tcPr>
            <w:tcW w:w="634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Шаумяновского сельского поселения от 06.11.2015г. №76 «Об особенностях регулирования бюджетного процесса в Шаумяновском сельском поселении в 2015 и 2016 годах</w:t>
            </w:r>
            <w:r>
              <w:rPr>
                <w:b/>
                <w:bCs/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2 июня 2016 года № 158-ФЗ «О приостановлении дейст</w:t>
        <w:softHyphen/>
        <w:t>вия отдельных положений Бюджетного кодекса Российской Федерации и внесении изменений в отдельные законодательные акты Российской Федерации», руководствуясь  пунктом 1 статьи 21 Устава муниципального образования «Шаумяновское сельское поселение», Собрание депутатов Шаумяновского сельского по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Шаумяновского сельского поселения от 06.11.2015г. №76 «Об особенностях регулирования бюджетного процесса в Шаумяновском сельском поселении в 2015 и 2016 годах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ind w:firstLine="709"/>
        <w:jc w:val="both"/>
        <w:rPr/>
      </w:pPr>
      <w:r>
        <w:rPr>
          <w:bCs/>
          <w:sz w:val="26"/>
          <w:szCs w:val="26"/>
        </w:rPr>
        <w:t>1.Дополнить частью 1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1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>. Приостановить до 1 января 2017 года действие абзаца первого и третьего части 3 статьи 2</w:t>
      </w:r>
      <w:r>
        <w:rPr>
          <w:sz w:val="26"/>
          <w:szCs w:val="26"/>
        </w:rPr>
        <w:t>, частей 3 и 4 статьи 14.1, пункта 5 части 2 статьи 16, части 1 статьи 25, части 1 статьи 26, части 1 статьи 29 решения Собрания депутатов Шаумяновского сельского поселения  от 29 мая 2014 года № 41 «О бюджетном процессе в муниципальном образовании «Шаумяновское сельское поселение</w:t>
      </w:r>
      <w:r>
        <w:rPr>
          <w:rFonts w:eastAsia="MS Mincho;ＭＳ 明朝"/>
          <w:bCs/>
          <w:i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ind w:firstLine="709"/>
        <w:jc w:val="both"/>
        <w:rPr/>
      </w:pPr>
      <w:r>
        <w:rPr>
          <w:bCs/>
          <w:sz w:val="26"/>
          <w:szCs w:val="26"/>
        </w:rPr>
        <w:t>2.Дополнить частью 2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ind w:firstLine="709"/>
        <w:jc w:val="both"/>
        <w:rPr/>
      </w:pPr>
      <w:r>
        <w:rPr>
          <w:bCs/>
          <w:sz w:val="26"/>
          <w:szCs w:val="26"/>
        </w:rPr>
        <w:t>«2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. Установить, что в 2016 году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) Администрация Шаумяновского сельского поселения вносит на рассмотрение и утвер</w:t>
        <w:softHyphen/>
        <w:t>ждение в  Собрание депутатов Шаумяновского сельского поселения проект решения Собрания депутатов  о бюджете Шаумяновского сельского поселения Егорлыкского района  на 2017 год и на плановый период 2018 и 2019 годов не позднее 7 декабря 2016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) проект решения Собрания депутатов  о бюджете Шаумяновского сельского поселения Егорлыкского района  на 2017 год и на плановый период 2018 и 2019 годов счи</w:t>
        <w:softHyphen/>
        <w:t>тается внесенным в срок, если он представлен в  Собрание депутатов Шаумяновского сельского поселения не позднее 7 декабря 2016 года и зарегистрирован в соответствии с Регламентом Собрания депутатов Шаумяновского сельского поселения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ие решение  вступает в силу с момента его подписания и  распространяется на правоотношения, возникшие с 1 ноября 2016 года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Шаумяновского сельского поселения                                                    Н.Л. Тарханян</w:t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2948" w:leader="none"/>
      </w:tabs>
      <w:overflowPunct w:val="false"/>
      <w:autoSpaceDE w:val="false"/>
      <w:spacing w:lineRule="exact" w:line="324" w:before="270" w:after="0"/>
      <w:ind w:right="-982" w:hanging="0"/>
      <w:jc w:val="both"/>
    </w:pPr>
    <w:rPr>
      <w:spacing w:val="-3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44:00Z</dcterms:created>
  <dc:creator>Ольга</dc:creator>
  <dc:description/>
  <dc:language>en-US</dc:language>
  <cp:lastModifiedBy>User</cp:lastModifiedBy>
  <cp:lastPrinted>2014-10-29T10:41:00Z</cp:lastPrinted>
  <dcterms:modified xsi:type="dcterms:W3CDTF">2016-11-30T16:45:00Z</dcterms:modified>
  <cp:revision>3</cp:revision>
  <dc:subject/>
  <dc:title>ПРОЕКТ</dc:title>
</cp:coreProperties>
</file>