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умяновского сельского поселения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28 ноября  20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6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 Шаумяновский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>
          <w:trHeight w:val="1350" w:hRule="atLeast"/>
        </w:trPr>
        <w:tc>
          <w:tcPr>
            <w:tcW w:w="55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 признании утратившим силу решение Собрания депутатов Шаумяновского сельского поселения от 29.08.2013г. №23 «</w:t>
            </w:r>
            <w:r>
              <w:rPr>
                <w:b/>
                <w:bCs/>
                <w:sz w:val="28"/>
                <w:szCs w:val="28"/>
              </w:rPr>
              <w:t>Решение о муниципальном дорожном фонде Шаумяновского сельского поселения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8.12.2015 г. № 486-ЗС «О внесении изменений в Областной закон «О местном самоуправлении в Ростовской области», Собрание депутатов Шаумянов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П</w:t>
      </w:r>
      <w:r>
        <w:rPr>
          <w:sz w:val="28"/>
          <w:szCs w:val="28"/>
        </w:rPr>
        <w:t>ризнать утратившим силу решение Собрания депутатов Шаумяновского сельского поселения от 29.08.2013г. №23 «</w:t>
      </w:r>
      <w:r>
        <w:rPr>
          <w:bCs/>
          <w:sz w:val="28"/>
          <w:szCs w:val="28"/>
        </w:rPr>
        <w:t>Решение о муниципальном дорожном фонде Шаумяновского сельского поселения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01.01.2017 года, но  не ранее одного месяца с момента его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умяновского сельского поселения                                    Н.Л. Тарханя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45:00Z</dcterms:created>
  <dc:creator>Ольга</dc:creator>
  <dc:description/>
  <dc:language>en-US</dc:language>
  <cp:lastModifiedBy>User</cp:lastModifiedBy>
  <cp:lastPrinted>2014-10-29T10:41:00Z</cp:lastPrinted>
  <dcterms:modified xsi:type="dcterms:W3CDTF">2016-11-30T16:47:00Z</dcterms:modified>
  <cp:revision>3</cp:revision>
  <dc:subject/>
  <dc:title>ПРОЕКТ</dc:title>
</cp:coreProperties>
</file>