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29 августа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х. Шаумян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муниципальном дорожном фонде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Шаумя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В целях реализации части 5 статьи 179.4 Бюджетного кодекса Российской Федерации Собрание депутатов Шаумя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атья 1.</w:t>
      </w:r>
      <w:r>
        <w:rPr/>
        <w:t xml:space="preserve"> Создать муниципальный дорожный фонд Шаумяновского сельского поселения (далее – Дорожный фо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атья 2.</w:t>
      </w:r>
      <w:r>
        <w:rPr/>
        <w:t xml:space="preserve"> Объем бюджетных ассигнований Дорожного фонда утверждается  решением Собрания депутатов Шаумяновского сельского поселения о бюджете Шаумяновского сельского поселения Егорлыкского района на очередной финансовый год и плановый период в размере не менее прогнозируемого объема доходов  бюджета Шаумянов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 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сударственной пошлины за выдачу уполномоченным органом (лицом)     администрации Шаумяновского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спользования имущества, входящего в состав автомобильных дорог общего пользования   внутрипоселков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дачи в аренду земельных участков, расположенных в полосе отвода автомобильных дорог общего пользования   внутрипоселков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латы в счет возмещения вреда, причиняемого автомобильным дорогам общего пользования  межпоселкового значения транспортными средствами, осуществляющими перевозки тяжеловес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енежных средств, поступающих в   бюджет Шаумяновского сельского поселения от уплаты неустоек (штрафов, пеней), а также от возмещения убытков  муниципального заказчика, взысканных в установленном порядке в связи с нарушением исполнителем (подрядчиком) условий 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штрафов за нарушение правил перевозки крупногабаритных и тяжеловесных грузов по автомобильным дорогам общего пользования   внутрипоселкового  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 внутрипоселков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х средств, внесенных участником конкурса или аукциона, проводимых в целях заключения государствен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 внутрипоселков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 внутрипоселкового знач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3) иных поступлений в бюджет Шаумяновского сельского поселения Егорлык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атья 3.</w:t>
      </w:r>
      <w:r>
        <w:rPr/>
        <w:t xml:space="preserve"> Порядок формирования и использования бюджетных ассигнований Дорожного фонда устанавливается  администрацией Шаумя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Статья 4. </w:t>
      </w:r>
      <w:r>
        <w:rPr/>
        <w:t>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 бюджета Шаумяновского сельского поселения Егорлык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атья 5.</w:t>
      </w:r>
      <w:r>
        <w:rPr/>
        <w:t xml:space="preserve">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атья 6.</w:t>
      </w:r>
      <w:r>
        <w:rPr/>
        <w:t xml:space="preserve"> Решение вступает в силу с 1 января 2014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Шаумяновского сельского поселения                                    С.Л. Аванеся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7:00Z</dcterms:created>
  <dc:creator>Алещенков</dc:creator>
  <dc:description/>
  <cp:keywords/>
  <dc:language>en-US</dc:language>
  <cp:lastModifiedBy>Customer</cp:lastModifiedBy>
  <cp:lastPrinted>2012-03-16T17:05:00Z</cp:lastPrinted>
  <dcterms:modified xsi:type="dcterms:W3CDTF">2013-09-02T06:38:00Z</dcterms:modified>
  <cp:revision>3</cp:revision>
  <dc:subject/>
  <dc:title>10</dc:title>
</cp:coreProperties>
</file>