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брание депутатов</w:t>
            </w:r>
          </w:p>
          <w:p>
            <w:pPr>
              <w:pStyle w:val="Heading1"/>
              <w:ind w:hanging="0"/>
              <w:rPr>
                <w:sz w:val="28"/>
              </w:rPr>
            </w:pPr>
            <w:r>
              <w:rPr>
                <w:sz w:val="28"/>
              </w:rPr>
              <w:t>Шаумяновского сельского поселения</w:t>
            </w:r>
          </w:p>
          <w:p>
            <w:pPr>
              <w:pStyle w:val="Heading1"/>
              <w:ind w:hanging="0"/>
              <w:rPr>
                <w:sz w:val="28"/>
              </w:rPr>
            </w:pPr>
            <w:r>
              <w:rPr>
                <w:sz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2 февраля 2011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х. Шаумяновский</w:t>
            </w:r>
          </w:p>
        </w:tc>
      </w:tr>
      <w:tr>
        <w:trPr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Об отдельных мерах по совершенствованию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правового положения муниципальных учреждений </w:t>
      </w:r>
    </w:p>
    <w:p>
      <w:pPr>
        <w:pStyle w:val="Normal"/>
        <w:ind w:hanging="0"/>
        <w:jc w:val="left"/>
        <w:rPr/>
      </w:pPr>
      <w:r>
        <w:rPr>
          <w:b/>
        </w:rPr>
        <w:t>Шаумяновского сельского поселения в переходный период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татья 1. </w:t>
      </w:r>
      <w:r>
        <w:rPr>
          <w:b/>
        </w:rPr>
        <w:t>Предмет регулирования настоящего  ре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решение определяет меры по совершенствованию правового положения муниципальных учреждений Шаумяновского сельского поселения в переходный период 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 государственных (муниципальных) учреждений» (далее - Федеральный закон «О внесении изменений в отдельные законодательные акты Российской Федерации в связи с совершенствованием правового положения  государственных (муниципальных) учреждений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Статья 2. </w:t>
      </w:r>
      <w:r>
        <w:rPr>
          <w:b/>
        </w:rPr>
        <w:t>Понятия, используемые в настоящем  ре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астоящем  решении используются следующие основные понятия:</w:t>
      </w:r>
    </w:p>
    <w:p>
      <w:pPr>
        <w:pStyle w:val="Normal"/>
        <w:rPr/>
      </w:pPr>
      <w:r>
        <w:rPr/>
        <w:t>1) переходный период – период, установленный Федеральным законом «О внесении изменений в отдельные законодательные акты Российской Федерации в связи с совершенствованием правового положения  государственных (муниципальных) учреждений» с 1 января 2011 года до 1 июля 2012 года;</w:t>
      </w:r>
    </w:p>
    <w:p>
      <w:pPr>
        <w:pStyle w:val="Normal"/>
        <w:rPr/>
      </w:pPr>
      <w:r>
        <w:rPr/>
        <w:t>2)  муниципальное учреждение  Шаумяновского сельского поселения – казенное, бюджетное, автономное учреждение, созданное  Шаумяновским сельским поселением;</w:t>
      </w:r>
    </w:p>
    <w:p>
      <w:pPr>
        <w:pStyle w:val="Normal"/>
        <w:rPr/>
      </w:pPr>
      <w:r>
        <w:rPr/>
        <w:t>3) субсидии на финансовое обеспечение выполнения муниципального задания – субсидии, предоставляемые бюджетным и автономным учреждениям  Шаумяновского сельского поселения из бюджета Шаумяновского сельского поселения на возмещение нормативных затрат, связанных с оказанием ими в соответствии с муниципальным заданием муниципальных услуг (выполнением работ), в соответствии с абзацем первым пункта 1 статьи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бюджетное учреждение  Шаумяновского сельского поселения, являющееся получателем бюджетных средств, - бюджетное учреждение  Шаумяновского сельского поселения, которому в течение переходного периода не предоставляются субсидии на финансовое обеспечение выполнения муниципального задания.</w:t>
      </w:r>
    </w:p>
    <w:p>
      <w:pPr>
        <w:pStyle w:val="Normal"/>
        <w:rPr/>
      </w:pPr>
      <w:r>
        <w:rPr/>
        <w:t>Другие понятия используются в настоящем  решении в том значении, в котором они определены Федеральным законом «О внесении изменений в отдельные законодательные акты Российской Федерации в связи с совершенствованием правового положения  государственных (муниципальных) учреждений» и законодательством Российской Федер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/>
      </w:pPr>
      <w:r>
        <w:rPr/>
        <w:t xml:space="preserve">Статья 3. </w:t>
      </w:r>
      <w:r>
        <w:rPr>
          <w:b/>
        </w:rPr>
        <w:t>Форма    финансового      обеспечения      деятельности                 бюджетных учреждений Шаумя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До 31 декабря 2011 года финансовое обеспечение деятельности бюджетных учреждений Шаумяновского сельского поселения осуществляется на основании бюджетных смет с учетом особенностей, установленных статьями 4 и 5 настоящего  решения.</w:t>
      </w:r>
    </w:p>
    <w:p>
      <w:pPr>
        <w:pStyle w:val="Normal"/>
        <w:rPr/>
      </w:pPr>
      <w:r>
        <w:rPr/>
        <w:t>2. С 1 января 2012 года бюджетным учреждениям Шаумяновского сельского поселения предоставляются субсидии на финансовое обеспечение выполнения муниципального задания. Порядок определения объема и условия предоставления указанных субсидий устанавливаются Администрацией Шаумяновского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Статья 4. </w:t>
      </w:r>
      <w:r>
        <w:rPr>
          <w:b/>
        </w:rPr>
        <w:t xml:space="preserve">Порядок     зачисления      в      бюджет Шаумяновского сельского поселения и использования казенными учреждениями Шаумяновского сельского поселения и    бюджетными  учреждениями  Шаумяновского сельского поселения,   являющимися   получателями   бюджетных средств,  доходов,  полученных  от  платных   услуг  и  иной приносящей доход деятельност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2011 году бюджетные учреждения Шаумяновского сельского поселения, являющиеся получателями бюджетных средств, и казенные учреждения Шаумяновского сельского поселения используют полученные ими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на основании документа (генерального разрешения) главного распорядителя (распорядителя) бюджетных средств, в котором указываются источники образования и направления использования указанных средств и устанавливающие их нормативные правовые акты, положения уставов (учредительных документов) указанных учреждений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казанных учреждений.</w:t>
      </w:r>
    </w:p>
    <w:p>
      <w:pPr>
        <w:pStyle w:val="Normal"/>
        <w:rPr/>
      </w:pPr>
      <w:r>
        <w:rPr/>
        <w:t>2. Бюджетные учреждения Шаумяновского сельского поселения, являющиеся получателями бюджетных средств, и казенные учреждения Шаумяновского сельского поселения осуществляют операции с указанными в части 1 настоящей статьи средствами в установленном   финансовым отделом Администрации Шаумяновского сельского поселения порядке в соответствии со сметой доходов и расходов по приносящей доход деятельности, подлежащей представлению в орган, осуществляющий открытие и ведение лицевых счетов указанных учреждений для учета операций с указанными средствами.</w:t>
      </w:r>
    </w:p>
    <w:p>
      <w:pPr>
        <w:pStyle w:val="Normal"/>
        <w:rPr/>
      </w:pPr>
      <w:r>
        <w:rPr/>
        <w:t>3. Заключение и оплата бюджетными учреждениями Шаумяновского сельского поселения, являющимися получателем бюджетных средств, и казенными учреждениями Шаумяновского сельского поселения договоров, подлежащих исполнению за счет указанных в части 1 настоящей статьи средств, производятся в соответствии со сметами доходов и расходов по приносящей доход деятельности.</w:t>
      </w:r>
    </w:p>
    <w:p>
      <w:pPr>
        <w:pStyle w:val="Normal"/>
        <w:rPr/>
      </w:pPr>
      <w:r>
        <w:rPr/>
        <w:t>4. С 1 января 2012 года доходы, полученные казенными учреждениями Шаумяновского сельского поселения от платных услуг и иной приносящей доход деятельности, зачисляются в  бюджет Шаумяновского сельского поселе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Статья 5. </w:t>
      </w:r>
      <w:r>
        <w:rPr>
          <w:b/>
        </w:rPr>
        <w:t xml:space="preserve">Порядок      зачисления     в     бюджет  Шаумяновского сельского поселения и использования казенными учреждениями  Шаумяновского сельского поселения  и  бюджетными  учреждениями   Шаумяновского сельского поселения,   являющимися   получателями    бюджетных средств,     доходов     от   сдачи   в   аренду  имущества, находящегося    в      муниципальной   собственности    Шаумян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2011 году доходы, полученные бюджетными учреждениями Шаумяновского сельского поселения, являющимися получателями бюджетных средств, и казенными учреждениями Шаумяновского сельского поселения, от сдачи в аренду имущества, находящегося в  муниципальной собственности Шаумяновского сельского поселения и переданного им в оперативное управление, зачисляются в   бюджет Шаумяновского сельского поселения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татья 6. </w:t>
      </w:r>
      <w:r>
        <w:rPr>
          <w:b/>
        </w:rPr>
        <w:t>Вступление в силу настоящего  ре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ее решение вступает в силу с момента подписания и распространяется на правоотношения возникшие с 01 января 2011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аумяновского сельского поселения                       С.Л. Аванеся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0000FF"/>
      <w:u w:val="none"/>
    </w:rPr>
  </w:style>
  <w:style w:type="character" w:styleId="PageNumber">
    <w:name w:val="Page Number"/>
    <w:basedOn w:val="Style13"/>
    <w:rPr>
      <w:sz w:val="20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47:00Z</dcterms:created>
  <dc:creator>Dereza</dc:creator>
  <dc:description/>
  <cp:keywords/>
  <dc:language>en-US</dc:language>
  <cp:lastModifiedBy>Customer</cp:lastModifiedBy>
  <cp:lastPrinted>2011-01-31T08:20:00Z</cp:lastPrinted>
  <dcterms:modified xsi:type="dcterms:W3CDTF">2011-01-31T05:26:00Z</dcterms:modified>
  <cp:revision>5</cp:revision>
  <dc:subject/>
  <dc:title>Проект внесен Главой </dc:title>
</cp:coreProperties>
</file>