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брание депутато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проект)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22  июня  2011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х. Шаумян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5" w:leader="none"/>
          <w:tab w:val="left" w:pos="834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8347" w:leader="none"/>
        </w:tabs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предложениях по передаче имущества из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8347" w:leader="none"/>
        </w:tabs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енной собственности Ростовской области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8347" w:leader="none"/>
        </w:tabs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муниципальную собственность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8347" w:leader="none"/>
        </w:tabs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8347" w:leader="none"/>
        </w:tabs>
        <w:rPr/>
      </w:pPr>
      <w:r>
        <w:rPr>
          <w:b/>
          <w:spacing w:val="-6"/>
          <w:sz w:val="28"/>
          <w:szCs w:val="28"/>
        </w:rPr>
        <w:t>«Шаумян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8347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постановлением Администрации Ростовской области от 03.09.2007 г. № 353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в рамках Областной долгосрочной целевой программы «Развитие и использование информационных и телекоммуникационных технологий в Ростовской области на 2010-2013 годы», принятой постановлением Администрации Ростовской области от 02.12.2009 № 640, руководствуясь пунктом 5 статьи 21 Устава муниципального образования «Шаумяновское сельское поселение», Собрание депутатов Шаумяновского сельского поселеня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РЕШИЛО: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1. Утвердить перечень имущества, предлагаемого к передаче из государственной </w:t>
      </w:r>
      <w:r>
        <w:rPr>
          <w:sz w:val="26"/>
          <w:szCs w:val="26"/>
        </w:rPr>
        <w:t>собственности Ростовской области в муниципальную собственность муниципального образования «Шаумяновское сельское поселение» согласно приложению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709"/>
        <w:jc w:val="both"/>
        <w:rPr/>
      </w:pPr>
      <w:r>
        <w:rPr>
          <w:spacing w:val="-15"/>
          <w:sz w:val="26"/>
          <w:szCs w:val="26"/>
        </w:rPr>
        <w:t>2.</w:t>
      </w:r>
      <w:r>
        <w:rPr>
          <w:sz w:val="26"/>
          <w:szCs w:val="26"/>
        </w:rPr>
        <w:tab/>
        <w:t xml:space="preserve">Принять к сведению информацию Администрации Шаумяновского сельского поселения, что после принятия постановления Администрации Ростовской области о передаче </w:t>
      </w:r>
      <w:r>
        <w:rPr>
          <w:spacing w:val="-1"/>
          <w:sz w:val="26"/>
          <w:szCs w:val="26"/>
        </w:rPr>
        <w:t>указанного в приложении имущества из государственной собственности Ростовской области в муниципальную собственность Шаумяновского сельского поселения, это имущество подлежит передаче в оперативное управление муниципальному учреждению культуры</w:t>
      </w:r>
      <w:r>
        <w:rPr>
          <w:sz w:val="26"/>
          <w:szCs w:val="26"/>
        </w:rPr>
        <w:t xml:space="preserve"> Шаумяновского сельского поселения</w:t>
      </w:r>
      <w:r>
        <w:rPr>
          <w:spacing w:val="-1"/>
          <w:sz w:val="26"/>
          <w:szCs w:val="26"/>
        </w:rPr>
        <w:t xml:space="preserve">  «Шаумяновская сельская библиотека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3.</w:t>
      </w:r>
      <w:r>
        <w:rPr>
          <w:sz w:val="26"/>
          <w:szCs w:val="26"/>
        </w:rPr>
        <w:tab/>
        <w:t xml:space="preserve">Контроль исполнения настоящего решения возложить на постоянную </w:t>
      </w:r>
      <w:r>
        <w:rPr>
          <w:spacing w:val="-1"/>
          <w:sz w:val="26"/>
          <w:szCs w:val="26"/>
        </w:rPr>
        <w:t>депутатскую комиссию по бюджету, налогам и муниципальной собствен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ение вступает в силу с момента его подписания </w:t>
      </w:r>
      <w:r>
        <w:rPr>
          <w:rFonts w:cs="Times New Roman" w:ascii="Times New Roman" w:hAnsi="Times New Roman"/>
          <w:sz w:val="26"/>
          <w:szCs w:val="26"/>
        </w:rPr>
        <w:t>и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Шаумяновского сельского поселения                              С.Л. Аванеся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  <w:t>Шаумяновского сельского поселения</w:t>
      </w:r>
    </w:p>
    <w:p>
      <w:pPr>
        <w:pStyle w:val="Normal"/>
        <w:shd w:fill="FFFFFF" w:val="clear"/>
        <w:ind w:left="2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юня 2011г. №</w:t>
      </w:r>
      <w:r>
        <w:rPr>
          <w:sz w:val="24"/>
          <w:szCs w:val="24"/>
          <w:lang w:val="en-US"/>
        </w:rPr>
        <w:t>72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государственной собственности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в муниципальную собственность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Шаумяновское сельское поселение»</w:t>
      </w:r>
    </w:p>
    <w:tbl>
      <w:tblPr>
        <w:tblW w:w="10284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992"/>
        <w:gridCol w:w="1134"/>
        <w:gridCol w:w="1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компл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 ед. (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Автоматизированное рабочее место Тип 1.</w:t>
            </w:r>
            <w:r>
              <w:rPr>
                <w:color w:val="000000"/>
              </w:rPr>
              <w:t xml:space="preserve"> В один комплект автоматизированного рабочего места Тип 1 входят: системный блок в сборе (1 комплект), программное обеспечение резервного копирования и восстановления операционной системы(1 штука),системное программное обеспечение (1комплект) , программное обеспечение для работы с офисными документами (1 комплект), антивирусное программное обеспечение (1 штука), клавиатура (1 штука),манипулятор-мышь (1 штука), монитор (1 штука), акустическая система (1 штука).</w:t>
            </w:r>
            <w:r>
              <w:rPr>
                <w:b/>
                <w:bCs/>
                <w:color w:val="000000"/>
              </w:rPr>
              <w:t xml:space="preserve"> 1.</w:t>
            </w:r>
            <w:r>
              <w:rPr>
                <w:color w:val="000000"/>
              </w:rPr>
              <w:t xml:space="preserve"> Системный блок Aquarius Std S20 S36 (MDT_350/PE_5500/2xD1024DII800/VINT/S320_7200/SB/NIC/DRW/FDD)   в сборе -1 комплект: -Корпус системного блока 1 комплект в составе: шасси Chenbro PC617 (PC617)(1 штука); вентилятор Chenbro 30H120025-205 FAN,120*120*25 (30H120025-205) (1 штука); передняя панель  Chenbro 86H161760-901 PC61760 PANEL,SL CC0002/BK CC1012 (86H161760-901) (1 штука); блок питания системного блока Chenbro  32H135007-018 PSU,350W ,FSP (32H135007-018) (1 штука); шнур питания Chenbro 34H032100-001 Power cord, 2Pin (34H032100-001) (1 штука); -Центральный процессор системного блока Intel® Pentium® Processor E5500 (2M Cache, 2.80 GHz, 800 MHz FSB) (AT80571PG0722ML) 1 штука; -Вентилятор для процессора ThermalFly TM-I75DU-HQ5 (TM-I75DU-HQ5) 1 штука; -Материнская плата системного блока Foxconn G31MXP-K (G31MXP-K) 1 штука; -Оперативная память системного блока состоящая из двух модулей оперативной памяти TakeMS 1 GB  DDR2-800  (TMS1GB264C081-805); -Жесткий диск системного блока Hitachi Deskstar 7K1000.C 320 Gb HDS721032CLA362 (HDS721032CLA362) 1 штука;  -Оптический внутренний привод для чтения и записи CD и DVD дисков- Samsung SH-S223C (SH-S223C) 1 штука; --Привод для чтения и записи накопителей на гибких магнитных дисках Samsung SFD-321B(SFD-321B) 1 штука; </w:t>
            </w: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Программное обеспечение резервного копирования и восстановления операционной системы Aquarius (ПО Aquarius) 1 штука. </w:t>
            </w: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Системное программное обеспечение 1 комплект в составе : Неисключительное право на использование программного обеспечения Microsoft Windows Starter 7 Russian Academic OPEN No Level Legalization Get Genuine (GJC-00377) 1 штука; Неисключительное право на использование программного обеспечения Microsoft Windows Professional 7 Russian Upgrade Academic OPEN No Level (FQC-02306) 1 штука. </w:t>
            </w: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>Программное обеспечение для работы с офисными документами 1 комплект в составе: Неисключительное право на использование программного обеспечения Microsoft Office Standard 2010 Russian Academic OPEN 1 License No Level (021-09683)  1 штука; Неисключительное право на использование программного обеспечения Microsoft Office Mobile 6.1 Russian Academic OPEN No Level (BRE-00105) 2 штук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5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тивирус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еспечение</w:t>
            </w:r>
            <w:r>
              <w:rPr>
                <w:color w:val="000000"/>
                <w:lang w:val="en-US"/>
              </w:rPr>
              <w:t xml:space="preserve">  Kaspersky WorkSpace Security Russian Edition. 500-999 User 1 year Base License (KL4851RAUFS) 1 </w:t>
            </w:r>
            <w:r>
              <w:rPr>
                <w:color w:val="000000"/>
              </w:rPr>
              <w:t>штука</w:t>
            </w:r>
            <w:r>
              <w:rPr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 xml:space="preserve"> 6. </w:t>
            </w:r>
            <w:r>
              <w:rPr>
                <w:color w:val="000000"/>
              </w:rPr>
              <w:t>Клавиатура</w:t>
            </w:r>
            <w:r>
              <w:rPr>
                <w:color w:val="000000"/>
                <w:lang w:val="en-US"/>
              </w:rPr>
              <w:t xml:space="preserve"> Aquarius Keyboard 104r/l PS/2 (AQUARIUS 0325KBAQ) 1 </w:t>
            </w:r>
            <w:r>
              <w:rPr>
                <w:color w:val="000000"/>
              </w:rPr>
              <w:t>штук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lang w:val="en-US"/>
              </w:rPr>
              <w:t>7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нипулято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ышь</w:t>
            </w:r>
            <w:r>
              <w:rPr>
                <w:color w:val="000000"/>
                <w:lang w:val="en-US"/>
              </w:rPr>
              <w:t xml:space="preserve"> Logitech Mouse Optical M-SBF96 Black PS/2 (M-SBF96) 1 </w:t>
            </w:r>
            <w:r>
              <w:rPr>
                <w:color w:val="000000"/>
              </w:rPr>
              <w:t>штук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lang w:val="en-US"/>
              </w:rPr>
              <w:t>8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Acer V193HQLAOb (ET.XV3HE.A19) 1 </w:t>
            </w:r>
            <w:r>
              <w:rPr>
                <w:color w:val="000000"/>
              </w:rPr>
              <w:t>штука</w:t>
            </w:r>
            <w:r>
              <w:rPr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 xml:space="preserve"> 9. </w:t>
            </w:r>
            <w:r>
              <w:rPr>
                <w:color w:val="000000"/>
              </w:rPr>
              <w:t>Акустиче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color w:val="000000"/>
                <w:lang w:val="en-US"/>
              </w:rPr>
              <w:t xml:space="preserve"> Genius SP-S110 (SP-S110) 1 </w:t>
            </w:r>
            <w:r>
              <w:rPr>
                <w:color w:val="000000"/>
              </w:rPr>
              <w:t>штука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 Многофункциональное устройство (МФУ) Тип 1</w:t>
            </w:r>
            <w:r>
              <w:rPr>
                <w:color w:val="000000"/>
              </w:rPr>
              <w:t>- МФУ Xerox Phaser 3100MFP/X (3100MFPV_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Т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7:09:00Z</dcterms:created>
  <dc:creator>Малова Вера </dc:creator>
  <dc:description/>
  <cp:keywords/>
  <dc:language>en-US</dc:language>
  <cp:lastModifiedBy>Customer</cp:lastModifiedBy>
  <cp:lastPrinted>2011-06-28T09:31:00Z</cp:lastPrinted>
  <dcterms:modified xsi:type="dcterms:W3CDTF">2011-06-28T05:31:00Z</dcterms:modified>
  <cp:revision>5</cp:revision>
  <dc:subject/>
  <dc:title>Проект</dc:title>
</cp:coreProperties>
</file>