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брание депутатов</w:t>
            </w:r>
          </w:p>
          <w:p>
            <w:pPr>
              <w:pStyle w:val="Heading1"/>
              <w:ind w:left="-540" w:firstLine="540"/>
              <w:rPr/>
            </w:pPr>
            <w:r>
              <w:rPr/>
              <w:t>Шаумяновского сельского поселения</w:t>
            </w:r>
          </w:p>
          <w:p>
            <w:pPr>
              <w:pStyle w:val="Heading1"/>
              <w:ind w:left="-540" w:firstLine="540"/>
              <w:rPr/>
            </w:pPr>
            <w:r>
              <w:rPr/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b/>
                <w:lang w:val="en-US"/>
              </w:rPr>
              <w:t xml:space="preserve">14 </w:t>
            </w:r>
            <w:r>
              <w:rPr>
                <w:b/>
              </w:rPr>
              <w:t>октября  2011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7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х. Шаумяновский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Cs w:val="false"/>
          <w:sz w:val="28"/>
        </w:rPr>
        <w:t xml:space="preserve">О внесении изменений в Решение №17 от 22.08.2007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«Об утверждении Положения 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муниципальном образовании «Шаумяновское сельское поселение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брания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Шаумяновского сельского поселения от 22 августа 2007года №17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бюджетном процессе в муниципальном образовании «Шаумяновское сельское поселение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стать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част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втором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тать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част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татье 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после слов «в очередном финансовом году» дополнить словами «и плановом период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пункте 1 статьи 11 слова «проекты среднесрочного финансового плана Шаумяновского сельского поселения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татью 12 дополнить частью 5 следующего 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Главные администраторы доходов бюджета Шаумяновского сельского поселения и главные администраторы источников финансирования дефицита бюджета Шаумяновского сельского поселения осуществляют финансовый контроль за поступлением соответствующих доходных источников в бюджет Шаумяновского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статье 1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части 2 слова «на один год» заменить словами «на три года (очередной финансовый год и плановый период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часть 3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) в статье 1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 в части 3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) статьи 20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«Статья 20. </w:t>
      </w:r>
      <w:r>
        <w:rPr>
          <w:b/>
          <w:bCs/>
          <w:sz w:val="28"/>
          <w:szCs w:val="20"/>
        </w:rPr>
        <w:t xml:space="preserve">Состав показателей, предусматриваемых в решении о бюджете </w:t>
      </w:r>
      <w:r>
        <w:rPr>
          <w:b/>
          <w:sz w:val="28"/>
          <w:szCs w:val="28"/>
        </w:rPr>
        <w:t>Шаумяновского сельского поселения</w:t>
      </w:r>
      <w:r>
        <w:rPr>
          <w:b/>
          <w:bCs/>
          <w:sz w:val="28"/>
          <w:szCs w:val="20"/>
        </w:rPr>
        <w:t xml:space="preserve"> на очередной финансовый год </w:t>
      </w:r>
      <w:r>
        <w:rPr>
          <w:b/>
          <w:sz w:val="28"/>
          <w:szCs w:val="28"/>
        </w:rPr>
        <w:t>и плановый пери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решении о бюджете Шаумяновского сельского поселения на очередной финансовый год и плановый период должны содержаться основные характеристики бюджета поселения, к которым относятся общий объем доходов бюджета, общий объем расходов, дефицит (профицит)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решении о бюджете Шаумяновского сельского поселения на очередной финансовый год и плановый период должны содержаться нормативы отчислений неналоговых доходов в бюджет поселения в случае, если они не установлены бюджетны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ешении о бюджете Шаумяновского сельского поселения на очередной финансовый год и плановый период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еречень и коды главных администраторов доходов бюджета Шаумяновского сельского поселения, закрепляемые за ними виды (подвиды) доходов бюджета Шаумян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 Шаумя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Шаумяновского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ъем межбюджетных трансфертов, получаемых из других бюджетов и (или) предоставляемых другим бюджетам в очередном финансовом году и планов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сточники финансирования дефицита бюджета поселения на очередной финансовый год и плановый период (по статьям и видам источников финансирования дефицита бюджета Шаумяновского сельского по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ерхний предел муниципального внутреннего долга Шаумяновского сельского поселения  по состоянию на 1 января года, следующего за очередным финансовым годом с указанием в том числе верхнего предела долга по муниципальным гарантиям Шаумян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бщий объем условно утверждаемых (утвержденных) расходов на первый год планового периода в объеме не менее 2,5 процента общего объема расходов  бюджета муниципального района, на второй год планового периода в объеме не менее 5 процентов общего объема расходов  бюджета муниципального района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 бюджета муниципального района бюджетные ассигн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еречень юридических лиц, не являющихся муниципальными учреждениями и муниципальными унитарными предприятиями, которым планируется предоставление бюджетных инвестиций с указанием объема и цели выделяемых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лучаи и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цели, на которые могут быть предоставлены бюджетные кредиты, условия и порядок предоставления бюджетных кредитов, бюджетные ассигнования для их предоставления на срок в пределах соответствующего финансового года и на срок, выходящий за пределы соответствующего финансового года, а также ограничения по получателям (заемщикам) бюджетных креди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редельный объем расходов на обслуживание муниципального долга Шаумя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бюджетные ассигнования на возможное исполнение выданных муниципальных гарантий Шаумя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иные показатели бюджета Шаумяновского сельского поселения, установленные Бюджетным кодексом Российской Федерации, област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ограмма муниципальных внутренних заимствований Шаумяновского сельского поселения и программа муниципальных гарантий являются приложениями к решению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м о бюджете Шаумяновского сельского поселения на очередной финансовый год и плановый период может быть предусмотрено использование доходов бюджета поселения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 поселения на очередной финансовый год и плановый период, сверх соответствующих бюджетных ассигнований и (или) общего объема расходов бюджета Шаумяновского сельского поселения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в статье 2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абзаце перв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3, 4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5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6, 7,8 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ункт 10 после слов «на конец очередного финансового года» дополнить словами «и каждого года планового пери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11 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наименование главы 6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1) в статье 2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1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)  дополнить частями 2,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2. Проект решения Собрания депутатов о бюджете Шаумяновского сельского поселения на очередной финансовый год и плановый период уточняет показатели утвержденного бюджета Шаумяновского сельского поселения планового периода и утверждает показатели второго года планового периода составляемого  бюджета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 Уточнение параметров планового периода утверждаемого бюджета Шаумяновского сельского поселения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утверждение уточнений показателей, являющихся предметом рассмотрения проекта решения Собрания депутатов о бюджете Шаумяновского сельского поселения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тверждение увеличения или сокращения утвержденных показателей ведомственной структуры расходов  бюджета Шаумяновского сельского поселения либо включение в нее бюджетных ассигнований по дополнительным целевым статьям и (или) видам расходов  бюджета Шаумянов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в статье 2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 наименование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) статьи 24,25,26,27,28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4) наименование главы 7 дополнить словами «на текущий финансовый год и плановый период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5) в статье 2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а) наименование дополнить словами «и плановый период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б) в части 1,2 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)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случае сокращения общего объема доходов  бюджета муниципального района в плановом периоде (за исключением безвозмездных поступлений) объем условно утвержденных расходов подлежит соответствующему сокращению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6) в статье 3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часть 3  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б) в части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 случае перераспределения бюджетных ассигнований между текущим финансовым годом и плановым периодом - в пределах предусмотренных решением Собрания депутатов о бюджете Шаумяновского сельского поселения 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7) в статье 3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часть 1  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пункте 1 части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8) в статье 36 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9) в статье 3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дополнить словами «и плановый период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1,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тья 2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 вступает в силу с момента его подписания </w:t>
      </w:r>
      <w:r>
        <w:rPr>
          <w:sz w:val="28"/>
          <w:szCs w:val="28"/>
        </w:rPr>
        <w:t>и подлежит обнародова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Шаумяновского сельского поселения                              С.Л. Аванеся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, специалист                                  З.А.Моругина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51:00Z</dcterms:created>
  <dc:creator>Казаченкова</dc:creator>
  <dc:description/>
  <cp:keywords/>
  <dc:language>en-US</dc:language>
  <cp:lastModifiedBy>FINANSIST</cp:lastModifiedBy>
  <cp:lastPrinted>2011-11-17T08:05:00Z</cp:lastPrinted>
  <dcterms:modified xsi:type="dcterms:W3CDTF">2011-11-17T05:19:00Z</dcterms:modified>
  <cp:revision>6</cp:revision>
  <dc:subject/>
  <dc:title>ПРОЕКТ</dc:title>
</cp:coreProperties>
</file>