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умяновского сельского поселения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6"/>
                <w:szCs w:val="26"/>
              </w:rPr>
              <w:t>30 ноября  20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5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 Шаумяновский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>
          <w:trHeight w:val="1887" w:hRule="atLeast"/>
        </w:trPr>
        <w:tc>
          <w:tcPr>
            <w:tcW w:w="58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Шаумяновского сельского поселения от 27.11.2014 года № 5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О земельном налоге»</w:t>
            </w:r>
            <w:r>
              <w:rPr>
                <w:b/>
                <w:sz w:val="28"/>
                <w:szCs w:val="28"/>
              </w:rPr>
              <w:t xml:space="preserve"> на территории муниципального образования «Шаумянов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пунктом 3 части 1 статьи 21 Устава муниципального образования  «Шаумяновского сельского поселения»,  Собрание депутатов Шаумянов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брания депутатов Шаумяновского сельского поселения от 27.11.2014 года. № 51 «О земельном налоге на территории муниципального образования «Шаумяновское сельское поселени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3.3. пункта 3 исключит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2. Настоящее решение вступает в силу с 01.01.2016 года и не ранее одного месяца с момента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Шаумяновского сельского поселения </w:t>
        <w:tab/>
        <w:t xml:space="preserve">                                    С.Л. Аванесян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51:00Z</dcterms:created>
  <dc:creator>Алещенков</dc:creator>
  <dc:description/>
  <cp:keywords/>
  <dc:language>en-US</dc:language>
  <cp:lastModifiedBy>Customer</cp:lastModifiedBy>
  <cp:lastPrinted>2013-11-14T10:01:00Z</cp:lastPrinted>
  <dcterms:modified xsi:type="dcterms:W3CDTF">2015-11-30T04:29:00Z</dcterms:modified>
  <cp:revision>5</cp:revision>
  <dc:subject/>
  <dc:title>10</dc:title>
</cp:coreProperties>
</file>