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сентября 2020 г.                              № 100                        х. Шаумян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ОРГАНЕ МЕСТНОГО САМОУПРАВЛЕНИЯ ШАУМЯН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 законом от 02.03.2007 № 25 - ФЗ «О муниципальной службе в Российской Федерации», руководствуясь Уставом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Утвердить Положение о порядке проведения конкурса на замещение вакантной должности муниципальной службы в органе местного самоуправления Шаумяновского сельского поселения согласно приложению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ешения возложить на постоянную комиссию по вопросам местного самоуправления, социальной  и молодежной политике, культуре, спорту и охране общественного поряд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Шаумяновского сельского поселения</w:t>
      </w:r>
      <w:r>
        <w:rPr/>
        <w:t xml:space="preserve">                          </w:t>
      </w:r>
      <w:r>
        <w:rPr>
          <w:sz w:val="28"/>
          <w:szCs w:val="28"/>
        </w:rPr>
        <w:t>Х.Н. Нерсеся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0 № 100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ДЕНИЯ КОНКУРСА НА ЗА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КАНТНОЙ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Е МЕСТНОГО САМОУПРАВЛЕНИЯ ШАУМЯНОВСКОГО СЕЛЬСКОГО ПОСЕЛЕНИЯ</w:t>
      </w:r>
    </w:p>
    <w:p>
      <w:pPr>
        <w:pStyle w:val="Normal"/>
        <w:spacing w:lineRule="auto" w:line="276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курс на замещение вакантной должности муниципальной службы в муниципальном образовании «Шаумяновское сельское поселение» (далее - вакантная должность муниципальной службы) объявляется по решению представителя нанимателя (работодателя) при наличии вакантной (не замещенной муниципальным служащим) должности муниципальной службы</w:t>
      </w:r>
      <w:r>
        <w:rPr>
          <w:rFonts w:eastAsia="Calibri"/>
          <w:sz w:val="28"/>
          <w:szCs w:val="28"/>
          <w:lang w:eastAsia="en-US"/>
        </w:rPr>
        <w:t xml:space="preserve"> в форме правового акта о проведении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 на участие в конкурсе имеют граждане, обладающие правом поступления на муниципальную службу в соответствии с частью 1 статьи 16 Федерального закона от 02.03.2007 № 25-ФЗ «О муниципальной службе в Российской Федерации» (далее – Федеральный закон «О муниципальной службе в Российской Федерации»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курс проводится в два этап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первом этапе представитель нанимателя (работодатель) не позднее, чем за 20 дней до дня проведения конкурса публикует объявление о проведении конкурса в периодическом печатном издании, определенном в качестве источника официального опубликования муниципальных правовых актов, а также размещает информацию о проведении конкурса на официальном сайте органа местного самоуправления в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бликуемом объявлении о проведении конкур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кандидату на замеще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, время и срок приема документов (дата начала и дата окончания), подлежащих представлению кандидатами на вакантную должность муниципальной службы в конкурсную комисс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конк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трудового договора (контракта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та, время и место проведения конк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точнике подробной информации о конкурсе </w:t>
      </w:r>
      <w:r>
        <w:rPr>
          <w:sz w:val="28"/>
          <w:szCs w:val="28"/>
        </w:rPr>
        <w:t>(телефон ответственного лица, адрес официального сайта органа местного самоуправления в сети Интернет)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 официальном сайте органа местного самоуправления в сети «Интернет» размещается следующая информация о конкурс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овия прохождения муниципаль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есто и время приема документов, подлежащих представлению в соответствии с пунктом 8 настоящего Положения, с указанием срока, до истечения которого принимаются указанны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, место и порядок его пр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информацион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представляет в конкурсную комиссию собственноручно написанное заявление об участии в конкурсе и документы, указанные в части 3 статьи 16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конкурсе, направляет в конкурсную комиссию данного органа собственноручно написанное заявление об участии в конкурс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может представить другие документы, дополняющие информацию о его профессиональных и личностных качества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ботка предоставленных гражданином (муниципальным служащим) персональных данных осуществляется в соответствии с законодательством о персональных данных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установлением обстоятельств, являющихся в соответствии со статьей 13 Федерального закона «О муниципальной службе в Российской Федерации» ограничениями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конкурса на замещение вакантной должности муниципальной службы формируется конкурсная комиссия.</w:t>
      </w:r>
    </w:p>
    <w:p>
      <w:pPr>
        <w:pStyle w:val="Normal"/>
        <w:spacing w:lineRule="auto" w:line="276" w:before="0" w:after="0"/>
        <w:ind w:right="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, сроки ее работы, а также методика проведения конкурса определяются правовым актом представителя нанимателя (работодателя).</w:t>
      </w:r>
    </w:p>
    <w:p>
      <w:pPr>
        <w:pStyle w:val="Normal"/>
        <w:spacing w:lineRule="auto" w:line="276"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. Общее число членов конкурсной комиссии должно быть нечетным и составлять не менее 5 человек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органа местного самоуправления, к работе конкурсной комиссии могут привлек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конкурсной комиссии осуществляет председател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существляет прием документов участников конкурса, их первичное рассмотрение, подготовку предложений к заседаниям конкурсной комиссии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  <w:r>
        <w:rPr>
          <w:rFonts w:eastAsia="Calibri"/>
          <w:sz w:val="28"/>
          <w:szCs w:val="28"/>
          <w:lang w:eastAsia="en-US"/>
        </w:rPr>
        <w:t xml:space="preserve">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, который подписывается председателем, заместителем председателя, секретарем и членами конкурсной комиссии, присутствовавшими на заседа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начинается со дня, следующего за днем окончания срока прием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установленным нормативным правовым актом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, оформленное протоколом, является основанием для назначения победителя конкурса на вакантную должность муниципальной службы, а также отказа в назначении иным кандидатам, участвовавшим в конкурс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руководитель органа местного самоуправления, заключает трудовой договор с кандидатом, признанным конкурсной комиссией победителем, и издает правовой акт о его назначении на вакантную должность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состоявшимся, если в результате его проведения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или в конкурсе приняло участие менее двух кандидатов.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направляются в письменной форме кандидатам в течение 7 дней со дня подписания протокола конкурсной комиссии. Информация о результатах конкурса также размещается на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истечения этого срока документы хранятся в муниципальном органе </w:t>
      </w:r>
      <w:r>
        <w:rPr>
          <w:sz w:val="28"/>
          <w:szCs w:val="28"/>
        </w:rPr>
        <w:t>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курс на включение в кадровый резерв </w:t>
      </w:r>
      <w:r>
        <w:rPr>
          <w:bCs/>
          <w:sz w:val="28"/>
          <w:szCs w:val="28"/>
        </w:rPr>
        <w:t xml:space="preserve">для замещения вакантных должностей муниципальной службы </w:t>
      </w:r>
      <w:r>
        <w:rPr>
          <w:sz w:val="28"/>
          <w:szCs w:val="28"/>
        </w:rPr>
        <w:t>про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" w:hanging="372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5:00Z</dcterms:created>
  <dc:creator>Лысенко</dc:creator>
  <dc:description/>
  <dc:language>en-US</dc:language>
  <cp:lastModifiedBy>Admin</cp:lastModifiedBy>
  <cp:lastPrinted>2020-07-22T13:39:00Z</cp:lastPrinted>
  <dcterms:modified xsi:type="dcterms:W3CDTF">2020-10-05T07:25:00Z</dcterms:modified>
  <cp:revision>2</cp:revision>
  <dc:subject/>
  <dc:title/>
</cp:coreProperties>
</file>